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伊佳步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從未勝出表列賽或從未於分級賽中獲得前三名的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87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2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露蓮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OLINE STREE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vestfortheworld (IRE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Detampel &amp; Michael Buck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1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7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8"/>
        <w:gridCol w:w="2023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露蓮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us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跑過二百米後被對手追上，跑過四百米後被超越，留守第二位，進入直路時展開挑戰，三百米處時取得領先，一百五十米處時已有明顯優勢，維持佳勢至終點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拉之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Gr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Silence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走勢強勁，三百米處時受催策，二百米處時被超越，更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聰敏冷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VER AND COO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ocalis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et Beauty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rguerite Bolger &amp;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1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201"/>
        <w:gridCol w:w="1611"/>
        <w:gridCol w:w="192"/>
        <w:gridCol w:w="747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6"/>
        <w:gridCol w:w="200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敏冷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r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 Batt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1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確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araaneej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 LLC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1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5"/>
        <w:gridCol w:w="202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確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Ou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force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走勢強勁並向前推進，一百五十米處時取得領先，維持佳勢至終點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佳步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之帝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安達及夏鵬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NING'S EMP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ie &amp; Patrick Harty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ewhere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 P Har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4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ing La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top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caping Thejungle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跑至半程時居第九位，三百米處時受催策，居第七位，二百米處時走勢不俗並進佔第四位，可惜從未拉近與頭馬之間的距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 It W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New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r Bear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居第十三位，三百米處時居第十位，二百米處時走勢良佳，終點前進佔第四位，但從未拉近與頭馬之間的距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之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M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tle And Hum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有些搶口，跑至半程時居第二位，趨近直路時居第三位，二百米處時受催策下進佔第二位，一百米處時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拉之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Gr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Silence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四百米處時受催策，仍在第三位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受捧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盼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LY DESIRAB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alia Lupini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optable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M 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6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 Mach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Ruapehu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跑至半程時居第九位，三百米處時受催策下略為追前，居第七位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心狂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 Cha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受捧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佔取前列位置，跑過二百米後取得領先，四百米處時受催策，三百米處時受對手強勁挑戰，更被超越，二百米處時再無餘力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佳步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姬震撼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ACT WARRI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a de Veg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Schwart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5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5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202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姬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ge Lady (GB)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留守第二位，緊隨領放馬，三百米處時受催策下取得領先，二百米處時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喜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YH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ouna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0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5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8"/>
        <w:gridCol w:w="278"/>
        <w:gridCol w:w="43"/>
        <w:gridCol w:w="1448"/>
        <w:gridCol w:w="202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ings N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dora Lovegood (IRE)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三百米處時走勢頗佳並進佔第三位，其後展開挑戰，一百五十米處時取得領先，終點前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子彈女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BULL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mes Garfie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's Joy (IRE) (Lilbourne L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Three Bulle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6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5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女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Defini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政治家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領賽駒之後，跑至半程時迫趕領放馬，三百米處時受催策，一百米處時取得領先，有些外閃，但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yu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家親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八百米處時略為取得領先，三百米處時受催策並建立優勢，末段走勢強勁，終點前已被騎師收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時受催策，已獲機會盡展所長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haaj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ero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追趕領放馬，四百米處時受催策，三百米處時沿欄未能望空，其後試圖移出，可惜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藏經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RA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ds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5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3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6"/>
        <w:gridCol w:w="199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露蓮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us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至半程時居第三位，四百米處時轉換跑線，三百米處時在內欄未能望空，其後再度移出，走勢卻一般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有可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ian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，跑過三百米後與對手共同領放，進入直路時取得領先，受催策下走勢尚勁，僅在最後五十米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Blue E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usement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向前推進至領先位置，進入直路時已有三個馬位的優勢，末段走勢仍佳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美藝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 BELLE ARTIS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i Et Moi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 Racehorse &amp; Philip Antona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0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美藝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phina (IRE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又與對手碰撞，緊隨領放馬，跑至半程時居第三位，三百米處起逐步改善位置，一度未能望空，一百米處時移出，終點前取得領先，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島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美藝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Time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四百米處時受催策，三百米處時仍受力策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佳步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心狂姬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LY TRU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minx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C Ox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7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2"/>
        <w:gridCol w:w="192"/>
        <w:gridCol w:w="747"/>
        <w:gridCol w:w="555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1"/>
        <w:gridCol w:w="201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心狂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less (USA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與對手共同領放，跑過三百米後被超越，跑至半程時居第三位，四百米處時居第四位，一度未能望空，三百米處時居第三位，一百米處時移出，末段走勢尚佳，終點前進佔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心狂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 Cha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受捧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起展開挑戰，三百米處時取得領先，二百米處時已有優勢，終點前維持勁勢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有可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BE JUST MAYB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 To Be Tru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5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0"/>
        <w:gridCol w:w="207"/>
        <w:gridCol w:w="1628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nbr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 M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Kiri (USA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過二百米後在外疊向前推進，跑過四百米後略為取得領先，六百米處時被超越並受催策，三百米處時與對手碰撞，瞬即失地，其後乏力墮退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有可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ian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五位，四百米處時略為追前至第四位，三百米處時在外疊走勢一般，二百米處時走勢轉勁，最後五十米更取得領先，勝出賽事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nbrook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包尾，四百米處時沿欄而上，三百米處時居第四位，最後二百米較為均速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拉之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Gr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Silence (USA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四百米處時居第四位，最後二百米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鳳蝶翩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PIL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fyra (F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Green &amp; B Fowler &amp; S I Weston &amp; Medallion Racing 2020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1,7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4"/>
        <w:gridCol w:w="192"/>
        <w:gridCol w:w="752"/>
        <w:gridCol w:w="558"/>
        <w:gridCol w:w="390"/>
        <w:gridCol w:w="237"/>
        <w:gridCol w:w="43"/>
        <w:gridCol w:w="49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2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蝶翩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Out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ic Alarm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四百米處時居第八位，三百米處時受催策下向前推進，並取得領先，最後二百米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lie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塑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居第七位，三百米處時受催策下僅略為向前推進至第五位，終點前再無餘力，更退守至第六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Gilliga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蝶翩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島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ie Shelter (USA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起逐步追前，三百米處時受催策下進佔第二位，二百米處時取得領先，終點前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除魔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蝶翩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實力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四位，四百米處起逐步追前，三百米處時在馬群之間展開挑戰，並略為取得領先，一百五十米處時被對手追上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9"/>
              <w:gridCol w:w="796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滑不溜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ntryside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0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0"/>
        <w:gridCol w:w="1603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84"/>
        <w:gridCol w:w="273"/>
        <w:gridCol w:w="309"/>
        <w:gridCol w:w="275"/>
        <w:gridCol w:w="43"/>
        <w:gridCol w:w="1436"/>
        <w:gridCol w:w="199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有可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ian (IRE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過五十米後失蹄並將騎師拋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Blue E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usement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八位，趨近直路時受催策，四百米處時走勢一般，三百米處時居第六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倩逸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YY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lannga (IRE) (Leroidesanimaux (BR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4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6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8"/>
        <w:gridCol w:w="43"/>
        <w:gridCol w:w="1444"/>
        <w:gridCol w:w="203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心狂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less (USA)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，進入直路時在外疊逐步改善位置，三百米處時展開挑戰，瞬即取得領先，末段維持走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佳步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風暴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IRLING BEA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cape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nnistow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6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 Mach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Ruapehu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時受催策，三百米處時居第六位，走勢一般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心狂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 Cha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受捧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三百米處時居第七位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Happ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is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風暴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冠群芳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EST RO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sey Rose (GB) (Most Welc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nette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3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3"/>
        <w:gridCol w:w="1626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8"/>
        <w:gridCol w:w="43"/>
        <w:gridCol w:w="1445"/>
        <w:gridCol w:w="203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l Mart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冠群芳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跑至半程時居第四位，四百米處時移出並受催策，三百米處時走勢一般，其後向前推進至第三位，最後一百米騎師僅以手足輕策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起勁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HIY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an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0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5"/>
        <w:gridCol w:w="202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er Ho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ind (IRE)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走勢強勁，進入直路時受催策下取得領先，瞬即建立優勢，二百米處時走勢仍勁，以佳勢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畔邊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INS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vlosk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6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畔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故事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受對手強勁挑戰，二百米處時走勢仍佳，終點前已盡所能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lie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塑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至半程時居第六位，三百米處時受催策下進佔第四位，二百米處時走勢尚可，從未拉近與頭馬之間的距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innoc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olce Vita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留守接近包尾，跑至半程時居第五位，四百米處時移出，二百米處時受催策下進佔第三位，但一百米處時退守至第四位，再無餘力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1:00Z</dcterms:created>
  <dc:creator>MAN, Louisa Y H</dc:creator>
  <dc:description/>
  <dc:language>en-US</dc:language>
  <cp:lastModifiedBy>MAN, Louisa Y H</cp:lastModifiedBy>
  <dcterms:modified xsi:type="dcterms:W3CDTF">2022-09-08T07:22:00Z</dcterms:modified>
  <cp:revision>3</cp:revision>
  <dc:subject/>
  <dc:title/>
</cp:coreProperties>
</file>