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公佈配磅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8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統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val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ve Go Mad In Ma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5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8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444"/>
        <w:gridCol w:w="20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8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gled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Z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見御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REAS VESA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llo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 Redmond &amp; T G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Ins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猛駒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lon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ille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勛中校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IRMAY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nded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intree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3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5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勛中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勛中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mshing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走北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凝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ILL NA SIONAIN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ssing (IRE) (Joh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inst All Odd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17"/>
        <w:gridCol w:w="192"/>
        <w:gridCol w:w="749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61"/>
        <w:gridCol w:w="201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凝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ra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始返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g Jazz (IRE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高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Au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Princess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n'thavemuchto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of Stars (GB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ca May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Fl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泰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富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al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 E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g Inch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馬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ps des Pages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4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公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human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3"/>
              <w:gridCol w:w="796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前之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T OP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top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'breds &amp; Shamrock T'breds &amp; B T O'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1,7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1"/>
        <w:gridCol w:w="743"/>
        <w:gridCol w:w="554"/>
        <w:gridCol w:w="386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0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勛中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在外欄競跑，四百米處時受催策下略為追前，三百米處時居第九位，最後二百米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走勢欠勁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雷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RER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ll The Bea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hy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niper Alle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7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5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上陣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公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 Da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 On Her T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rwen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hiquin Star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4"/>
              <w:gridCol w:w="79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日夢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TO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heera (IRE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 &amp; Bart O'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5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9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0"/>
        <w:gridCol w:w="191"/>
        <w:gridCol w:w="736"/>
        <w:gridCol w:w="551"/>
        <w:gridCol w:w="384"/>
        <w:gridCol w:w="237"/>
        <w:gridCol w:w="43"/>
        <w:gridCol w:w="486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23"/>
        <w:gridCol w:w="19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 Tu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oul (IR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e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L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ville (IRE)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公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 Da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之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N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ora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Burns &amp; Michael McCar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7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51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physic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opp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duate of Honour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ean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littlestep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littlest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Leader (GB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ppa N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靈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L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earlit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Sheri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7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449"/>
        <w:gridCol w:w="201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s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上陣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hoy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Width (IRE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of Mal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beg Duke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4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百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O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rn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0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7"/>
        <w:gridCol w:w="43"/>
        <w:gridCol w:w="1437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四百米處時受催策，三百米處時衝刺欠佳，居第五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pho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crest Avenue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四百米後取得領先，三百米處時受催策並試圖擴大領先優勢，二百米處時被對手強勁挑戰，跑來較為均速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舟共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Algar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2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燈塔王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NET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Lad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4"/>
        <w:gridCol w:w="191"/>
        <w:gridCol w:w="737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19"/>
        <w:gridCol w:w="19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，三百米處時居第十六位，最後二百米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塔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終章旅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ye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 Murtag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4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之本能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勝爭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GAMB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 Are Ninety (IRE) (Thewayyou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8,6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3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展開挑戰，二百米處時已獲機會盡展所長，終點前走勢仍佳，結果取得平頭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都衝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高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DA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Conn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al Border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view Stables &amp; E Cleary &amp; Damian Lav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46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mshing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走北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 That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Rose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耀星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鎮芭芭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TOWN BA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Duches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ck Roa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7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47"/>
        <w:gridCol w:w="19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主唱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鎮芭芭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 The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黎正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AZ PAN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 of Paris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Boy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9"/>
        <w:gridCol w:w="199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yes Adore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hisper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馭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skay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大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MA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aa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4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2"/>
        <w:gridCol w:w="191"/>
        <w:gridCol w:w="737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26"/>
        <w:gridCol w:w="19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主唱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內欄競跑，跑過四百米後逐步追前，四百米處時受催策，但走勢欠勁，最後二百米衝刺轉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v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ir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Johnson (IRE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經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ZO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foof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's Go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1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8"/>
        <w:gridCol w:w="1596"/>
        <w:gridCol w:w="191"/>
        <w:gridCol w:w="740"/>
        <w:gridCol w:w="551"/>
        <w:gridCol w:w="384"/>
        <w:gridCol w:w="237"/>
        <w:gridCol w:w="43"/>
        <w:gridCol w:w="486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18"/>
        <w:gridCol w:w="19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aq (GB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理想，進入直路時向前推進，三百米處時加速並展開挑戰，二百米處時取得領先，終點前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di Kid (IRE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位置，四百米處起向前推進，三百米處時受催策下取得領先，二百米處時被超越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yl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啣接位置，四百米處起向前推進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 AND MER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nahardplac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Kennelly &amp; Mrs M Cahill &amp; Mrs C Hendron &amp; J Muld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6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iter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Queenie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ievic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ilin Cl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ordon Bennett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youliketh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 Mountain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pme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ty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ine Mado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友善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艷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E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oughtless Moment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4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gnif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an Jore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姬愛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色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4"/>
              <w:gridCol w:w="79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兔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RE LAP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pella Sansever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x Potter (IRE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Devlin &amp; Shamrock Thoroughbreds &amp; N O'Hare &amp; J McCr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5"/>
        <w:gridCol w:w="192"/>
        <w:gridCol w:w="752"/>
        <w:gridCol w:w="558"/>
        <w:gridCol w:w="390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亮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y Eight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NKE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Flyn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qell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MacNa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5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7"/>
        <w:gridCol w:w="1584"/>
        <w:gridCol w:w="191"/>
        <w:gridCol w:w="734"/>
        <w:gridCol w:w="549"/>
        <w:gridCol w:w="382"/>
        <w:gridCol w:w="236"/>
        <w:gridCol w:w="43"/>
        <w:gridCol w:w="486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6"/>
        <w:gridCol w:w="43"/>
        <w:gridCol w:w="1422"/>
        <w:gridCol w:w="196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Gillig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s (IR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4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公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human (IRE)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Ecsta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oo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紅高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允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HE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ulvan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lipper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Archdeac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79"/>
        <w:gridCol w:w="201"/>
        <w:gridCol w:w="1594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84"/>
        <w:gridCol w:w="277"/>
        <w:gridCol w:w="308"/>
        <w:gridCol w:w="274"/>
        <w:gridCol w:w="43"/>
        <w:gridCol w:w="1424"/>
        <w:gridCol w:w="1976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高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le 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高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Au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Princess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影雅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hai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hiquin Star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7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7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四百米處起受催策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騎師約束下留守包尾，並移入內欄，四百米處起向前推進，三百米處時受催策，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61,0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進入二百米處時一直落後於頭馬，但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較為搶口，自四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遊天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A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cht an Earrai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elen Mu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cus Requi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yush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le of His Ey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uzi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r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Salome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nod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ub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安迪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ANDR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Bid (GB) (Vital Equ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us Mirabili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0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594"/>
        <w:gridCol w:w="191"/>
        <w:gridCol w:w="737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01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跑至半程時居第四位，三百米處時沿欄而上，瞬即受催策，一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味蕾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留守第二位，四百米處時受催策，取得領先，然而二百米處時被超越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倩影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3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途爵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JACK THOM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iyka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4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0,0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塔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3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亮有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TEN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ious Soprano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1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1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4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8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耀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NO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odize (GB) (Ice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n Of Forty Eigh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 (8-9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2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5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mshing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走北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e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 Spr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leys (GB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rib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man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Rose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耀星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n Hor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咫尺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富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OUN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alfo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ndabout Girl (IRE) (Doublet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P E I Ne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3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5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我細訴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le 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紋理花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紋理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影雅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T'S JUST DAN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ion City Blues (IRE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2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5"/>
        <w:gridCol w:w="554"/>
        <w:gridCol w:w="387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vant Range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laq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桃李仙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I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ztoria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8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Je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el Wr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ebel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眠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e Veloc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ag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lbec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enny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ing Clou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mplis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bara Gold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7"/>
              <w:gridCol w:w="796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那邊那位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亮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RMANTH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o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Jazz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McSh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9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4"/>
        <w:gridCol w:w="191"/>
        <w:gridCol w:w="738"/>
        <w:gridCol w:w="551"/>
        <w:gridCol w:w="384"/>
        <w:gridCol w:w="237"/>
        <w:gridCol w:w="43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3"/>
        <w:gridCol w:w="19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勛中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catch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Knavesmir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9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6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6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時逐步向前推進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laq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1:00Z</dcterms:created>
  <dc:creator>MAN, Louisa Y H</dc:creator>
  <dc:description/>
  <dc:language>en-US</dc:language>
  <cp:lastModifiedBy>MAN, Louisa Y H</cp:lastModifiedBy>
  <dcterms:modified xsi:type="dcterms:W3CDTF">2022-09-08T06:32:00Z</dcterms:modified>
  <cp:revision>3</cp:revision>
  <dc:subject/>
  <dc:title/>
</cp:coreProperties>
</file>