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羊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居第七位，三百米處時居第五位，一百米處時進佔第二位，終點前走勢仍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己受催策，瞬即緊隨領放馬，跑至半程時居第二位，四百米處時受催策下取得領先，三百米處時已建立兩個馬位的優勢，終點前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楊雄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centricity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O'Brien &amp; Mrs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6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er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egend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居第十一位，三百米處起改善位置，一百五十米處時居第五位，終點前進佔第四位，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King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自六百米處起在外疊展開挑戰，略為外閃，三百米處時取得領先，但有些斜跑，終點前受對手強勁挑戰，終點前數步仍奮戰不懈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產巨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E RO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dendr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199"/>
        <w:gridCol w:w="1596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28"/>
        <w:gridCol w:w="198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內欄領放馬匹之後，跑至半程時居第三位，四百米處時受催策，未能望空，三百米處時與對手碰撞，更退守至第四位，二百米處時移至外疊，走勢尚佳，但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取得領先並建立兩個馬位的優勢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羊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四位，三百米處時受催策下走勢一般，一百五十米處時居第三位，幸好其後走勢轉佳，最後五十米進佔第二位並迫趕頭馬，終點前衝刺凌厲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of Mex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Reaso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走外疊，四百米處時取得領先，即受力策，三百米處時已有明顯優勢，終點前優勢略減，但走勢仍勁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露蓮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STRE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estfortheworld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Detampel &amp; Michae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跑過二百米後被對手追上，跑過四百米後被超越，留守第二位，進入直路時展開挑戰，三百米處時取得領先，一百五十米處時已有明顯優勢，維持佳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強勁，三百米處時受催策，二百米處時被超越，更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羊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A GAJ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l a Bali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gian Twist (USA) (English Chan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olia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8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Out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ard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force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四位，自四百米處起受催策下逐步改善位置，但走勢僅屬普通，自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ck Flight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外疊，三百米處起受催策，二百米處時受對手施壓，終點前走勢仍佳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ora Love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Mhacha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留守第三位，四百米處起受推策，進入直路時仍受力策，三百米處時進佔第三位，從未威脅頭馬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姬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 Lady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被超越即受催策，最後二百米仍居第二位，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y Par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G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3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olce V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Trigger (GB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第三位，三百米處時受催策，未能即時加速，終點前維持同速並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建立兩個半馬位的優勢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二位，五百米處時受催策，四百米處時略為取得領先，三百米處時仍有優勢，一百米處時被超越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除魔騎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zie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Cauley's Tavern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略被對手超越，二百米處時走勢仍勁，終點前仍奮力爭先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居第三位，四百米處時退守至第四位，三百米處時向前推進，終點前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時移至外疊，三百米處時展開挑戰，瞬即與對手爭取領先位置，有些外閃，一百五十米處時與對手碰撞，終點前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實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S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ime High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Fowler/Magnolia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ck Flight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跑來搶口，四百米處時移至外疊，三百米處時逐步追前，但走勢不算強勁，其後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H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bea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外疊，跑過四百米後退守至中間較後的位置，六百米處時居第十位，四百米處時居第七位，仍在外疊，三百米處時受催策下進佔第五位，二百米處時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走勢一般，最後二百米逐步追前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四百米後緊隨領放馬，跑至半程時留守第五位，六百米處時失地即受催策，四百米處時退守至接近包尾，最後二百米回氣再上，走勢轉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羊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達先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M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ermany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King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起在外疊受催策，三百米處時居第六位，最後二百米走勢一般，僅略為追前至第五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ssu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跑至半程時居第六位，四百米處時在外疊受催策下逐步追前，三百米處時居第三位，其後再度轉換跑線，終點前走勢尚可，力拼下失去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用心迎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OUS CHALLE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c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hla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Trig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er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三百米處時受催策，走勢一般，末段僅能維持同速，未能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Gold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前列，跑過二百米後即受騎師約束，留守第三位，四百米處時受催策，居第二位，進入直路時與對手爭取領先位置，三百米處時取得領先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3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er of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ar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跑過二百米後被超越，跑至半程時居第五位，三百米處起在外疊改善位置，二百米處時取得領先，瞬即外閃，末段維持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多利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IA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d Pink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3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63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 Abha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略被對手追上，三百米處時受催策，一百米處時被超越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Show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與對手爭取領先位置，跑至半程時取得領先，四百米處時受催策下外閃，瞬即受對手強勁挑戰，三百米處時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e Del Pal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Quest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三百米處時受催策下略為向前推進，在所屬馬群居第四位，一百米處時走勢一般，居第五位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nma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Grazer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三百米處時受催策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os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年陣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IR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 Fheis (IRE) (Lil's B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2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至半程時與對手共同領放，四百米處起受催策，三百米處時被超越，居第三位，一百米處時進佔第二位，終點前較為均速，並在觸線時失去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二位，三百米處時退守至第三位，而且一度未能望空，一百米處時居第四位，較為均速，終點前數步又再度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六百米處時居第三位，自四百米處起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2:00Z</dcterms:created>
  <dc:creator>MAN, Louisa Y H</dc:creator>
  <dc:description/>
  <dc:language>en-US</dc:language>
  <cp:lastModifiedBy>MAN, Louisa Y H</cp:lastModifiedBy>
  <dcterms:modified xsi:type="dcterms:W3CDTF">2022-09-08T07:23:00Z</dcterms:modified>
  <cp:revision>3</cp:revision>
  <dc:subject/>
  <dc:title/>
</cp:coreProperties>
</file>