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9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9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蓋達靈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從未勝出一級賽的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日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87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2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1"/>
              <w:gridCol w:w="798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泊處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CHOR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nzara (FR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8,3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3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2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refiel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泊處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直路時被超越，三百米處時又再度取得領先，末段較為均速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ibal Bar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ical Poet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六百米處時受催策，四百米處時仍在第六位，最後二百米走勢尚可，但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漠雄山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利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The Militant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ism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容燦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MIS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rlit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Joseph Fly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8,4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09"/>
        <w:gridCol w:w="192"/>
        <w:gridCol w:w="746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9"/>
        <w:gridCol w:w="200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akda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lette (IRE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en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勤好友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利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The Militant (IRE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草之聲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GRA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et Reflection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4,1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7"/>
        <w:gridCol w:w="1622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53"/>
        <w:gridCol w:w="202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草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Heav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rers Way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被對手迫近，終點前維持勁勢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sp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漠雄山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最後二百米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略為取得領先，跑過七百米後被超越，六百米處時受催策，四百米處時再度取得領先，三百米處時被超越，並退守至第三位，最後一百五十米再無餘力，更退守至第四位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草之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被對手拋離即受力策，進入二百米處時加速，走勢尚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Gloriou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奪金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時在外疊向前推進，四百米處時受催策下展開挑戰，三百米處時進佔第三位，最後一百五十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蓋達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1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友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IRDE GO DE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Galaxy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Dobb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5,4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5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友愛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向前推進至第四位，三百米處時仍受力策，一百米處時進佔第三位，但終點前走勢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友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ter Than Had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esee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緊隨領放馬，跑過六百米後留守第三位，千二米處時移出並向前推進至領先位置，六百米處時已有三個馬位的優勢，三百米處時受催策，末段維持勁勢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友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圈原民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一放到底，跑至半程時已有兩個馬位的優勢，三百米處時受催策，雖然受對手迫趕，但走勢仍佳，最後一百米已奠定勝局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友愛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四位，四百米處時受催策，居第三位，三百米處時仍受力策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bles Of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友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急之吻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但受到對手施壓，跑至半程時被追上，六百米處時仍然領先，四百米處時受催策，三百米處時被對手強勁挑戰，其後被超越，終點前再無餘力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6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算公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KE DE SES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k Crusader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2,6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6"/>
        <w:gridCol w:w="1609"/>
        <w:gridCol w:w="191"/>
        <w:gridCol w:w="739"/>
        <w:gridCol w:w="552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4"/>
        <w:gridCol w:w="43"/>
        <w:gridCol w:w="1422"/>
        <w:gridCol w:w="197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refiel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泊處</w:t>
            </w:r>
          </w:p>
        </w:tc>
        <w:tc>
          <w:tcPr>
            <w:tcW w:w="19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榮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主張</w:t>
            </w:r>
          </w:p>
        </w:tc>
        <w:tc>
          <w:tcPr>
            <w:tcW w:w="19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 Holding Internatio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bles of Thunder (IRE)</w:t>
            </w:r>
          </w:p>
        </w:tc>
        <w:tc>
          <w:tcPr>
            <w:tcW w:w="19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朗伯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RL OF TYR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irmativ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J W Mo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1,4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3"/>
        <w:gridCol w:w="1613"/>
        <w:gridCol w:w="192"/>
        <w:gridCol w:w="746"/>
        <w:gridCol w:w="555"/>
        <w:gridCol w:w="387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8"/>
        <w:gridCol w:w="43"/>
        <w:gridCol w:w="1439"/>
        <w:gridCol w:w="200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嵐傾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rop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 of Tyrone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 of Tyr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ville Str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al Clere (IRE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 of Tyr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Dais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akdaria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田莫朗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 of Tyro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圈原民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 of Tyrone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蓋達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6"/>
              <w:gridCol w:w="798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出現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R PRES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Pimperne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ian Memories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amoine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5,1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09"/>
        <w:gridCol w:w="192"/>
        <w:gridCol w:w="744"/>
        <w:gridCol w:w="554"/>
        <w:gridCol w:w="387"/>
        <w:gridCol w:w="237"/>
        <w:gridCol w:w="43"/>
        <w:gridCol w:w="50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6"/>
        <w:gridCol w:w="43"/>
        <w:gridCol w:w="1432"/>
        <w:gridCol w:w="200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6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McGuan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出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ames J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肖肖戰者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居第四位，直路早段受催策，三百米處時進佔第二位，一百米處時取得領先，維持佳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娜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出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Poseidon (GER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八百米處時居第四位，趨近直路時向前推進，四百米處時進佔第二位，一百五十米處時取得領先，可惜終點前未能抵抗頭馬的衝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出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之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退守至第十八位，四百米處時在外疊向前推進，瞬即受催策，三百米處時進佔第六位，二百米處時走勢良佳並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陛下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紅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Dais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連心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 of Tyrone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場巾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靈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MALE SOLDI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Mullins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urkh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araah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O 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10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1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62"/>
        <w:gridCol w:w="201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場巾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iy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k (IRE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eria Borghes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izar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sai (IRE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kiy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ctar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能少女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Harrie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Peac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n'thavemuchto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of Stars (GB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仙蹤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regg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Chega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頭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22"/>
              <w:gridCol w:w="793"/>
              <w:gridCol w:w="947"/>
              <w:gridCol w:w="291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寬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BEAR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chit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4,7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38"/>
        <w:gridCol w:w="202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貴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ster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花滿塘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err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馬后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城藝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蓋達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急之吻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SS YOU LA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tch (USA) (Quiet Americ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6,6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1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4"/>
        <w:gridCol w:w="19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急之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Rain (IRE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ster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花滿塘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eria Borghe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zar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sai (IRE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err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善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馬后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bles of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友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急之吻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8"/>
              <w:gridCol w:w="798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跨國英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YFAYET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Nav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la Roman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atricia Hu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26,5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6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0"/>
        <w:gridCol w:w="202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在外疊改善位置，四百米處時居第五位，三百米處時受催策下展開挑戰，一百五十米處時取得領先，維持佳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居第八位，三百米處時略為追前，受催策下居第六位，二百米處時取得領先，末段維持佳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從外疊向前推進，三百米處時受催策下展開挑戰，末段維持佳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披紅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OT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aghum (GB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aki Matsushima,Coolmore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9,2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紅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ot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k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陛下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紅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Dais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連心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bles of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友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急之吻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蓋達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點數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loyd J William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5,8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2"/>
        <w:gridCol w:w="1604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35"/>
        <w:gridCol w:w="199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Heav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dgehead (IRE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上第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For Me (IRE)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v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ctarine (IRE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Gloriou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奪金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鯊灣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RK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frost My Heart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7,8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1"/>
        <w:gridCol w:w="1596"/>
        <w:gridCol w:w="191"/>
        <w:gridCol w:w="738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7"/>
        <w:gridCol w:w="43"/>
        <w:gridCol w:w="1422"/>
        <w:gridCol w:w="198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友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ter Than Had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esee (GB)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千二米處時被超越，瞬即受催策，更退守至第三位，六百米處時受力策下走勢一般，居第四位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Oas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躍巨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連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鯊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Heav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siba (FR)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鯊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C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譽世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onnach E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e Rap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宙斯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霆吻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KI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ert Snow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14,0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6"/>
        <w:gridCol w:w="202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b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Molly Malon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ington Court (IRE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雅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菠蘿急流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ster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花滿塘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四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可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輝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蓋達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1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美皇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XEN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honia (FR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BA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0,2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9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晏維東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endover (GB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Tipp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猛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Blue (FR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ster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海相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花滿塘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利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The Militant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斯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all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麗姬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3:00Z</dcterms:created>
  <dc:creator>MAN, Louisa Y H</dc:creator>
  <dc:description/>
  <dc:language>en-US</dc:language>
  <cp:lastModifiedBy>MAN, Louisa Y H</cp:lastModifiedBy>
  <dcterms:modified xsi:type="dcterms:W3CDTF">2022-09-08T06:33:00Z</dcterms:modified>
  <cp:revision>3</cp:revision>
  <dc:subject/>
  <dc:title/>
</cp:coreProperties>
</file>