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爾蘭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87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00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跑過四百米後被超越，緊隨領放馬，六百米處時被催策，四百米處時仍受力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仍受力策，最後二百米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可惜自四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四百米處時進佔第二位，二百米處時迫趕領放馬，終點前維持佳勢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闊無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DLESS OC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 Abdululelah Abdulaziz A Almo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98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573,1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5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5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中間較後的位置，六百米處時受催策，四百米處時仍受力策，僅能維持同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居第七位，三百米處時仍在相同位置，末段衝刺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持續在外疊競跑，居第三位，千八米處時取得領先，並以高速領放，六百米處起受催策，三百米處時已有明顯優勢，末段維持勁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609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2"/>
        <w:gridCol w:w="19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可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ETITE CO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etite Virginia (GER) (Konigstig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7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Mayhem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被對手追上，四百米處時仍有優勢，三百米處時受催策下擴大優勢，末段維持強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a Sophia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六百米處時逐步改善位置，五百米處時向前推進，瞬即取得領先，三百米處時受催策，末段衝刺強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下進佔第二位，二百米處時迫近領放馬，終點前仍奮力爭先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有些搶口，跑至半程時居第三位，四百米處時受催策並進佔第二位，三百米處時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0,6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瞬即受輕策，追趕領放馬，趨近直路時居第五位，六百米處時移出，瞬即受力策，三百米處時取得領先，最後二百米維持勁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在直路初移出並逐步追前，二百米處時加速並取得領先，瞬即建立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啣接位置，六百米處時向前推進，三百米處時取得領先，最後二百米走勢略為放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終點前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215,78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1"/>
        <w:gridCol w:w="191"/>
        <w:gridCol w:w="730"/>
        <w:gridCol w:w="547"/>
        <w:gridCol w:w="381"/>
        <w:gridCol w:w="236"/>
        <w:gridCol w:w="43"/>
        <w:gridCol w:w="469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6"/>
        <w:gridCol w:w="19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在外疊向前推進，並追趕領放馬，其後進佔第二位，趨近二百米處時受力策下有些外閃，最後一百米轉弱，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其後逐步向前推進，六百米處時受催策，可惜未能應付比賽場地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起步較慢，留守內欄第五位，三百米處時未能望空，二百米處時移出，終點前走勢強勁，並進佔第二位，可惜未能超越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落後至少四個馬位，留居於後，跑至半程時仍在包尾的啣接位置，四百米處時向前推進，瞬即受力策，三百米處時進佔第三位，最後二百米已有疲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61,6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x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ob Parker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器時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nza Creek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4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ve D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建立明顯優勢，受催策下越走越勁，最後二百米僅以手足輕策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強勁，三百米處時受催策，已有明顯優勢，最後二百米走勢仍然強勁，以佳勢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pol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神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ES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3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6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21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處時受催策下追趕頭馬，最後二百米較為均速，更失去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被超越，最後二百米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六百米處時移至跑道中央競跑，四百米處時加速並取得領先，其後略為斜跑，二百米處時受對手強勁挑戰，接近終點前爭持不下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仍落後頗多，又與對手碰撞，瞬即受催策，四百米處時進佔第四位，三百米處時仍受力策，末段維持走勢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蹈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eran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45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sta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超越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拋離對手，輕鬆勝出，騎師深感滿意，應該是出道以來表現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4:00Z</dcterms:created>
  <dc:creator>MAN, Louisa Y H</dc:creator>
  <dc:description/>
  <dc:language>en-US</dc:language>
  <cp:lastModifiedBy>MAN, Louisa Y H</cp:lastModifiedBy>
  <dcterms:modified xsi:type="dcterms:W3CDTF">2022-09-08T06:34:00Z</dcterms:modified>
  <cp:revision>3</cp:revision>
  <dc:subject/>
  <dc:title/>
</cp:coreProperties>
</file>