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9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9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蘇龍那威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曾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75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心秘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ARTH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ya Tara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ott C He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9,4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5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1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nova Queen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仍有優勢，三百米處時受對手強勁挑戰，一百五十米處時被超越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曾經勒避，而且搶口，緊隨領放馬，四百米處時居第四位，三百米處時受催策下取得領先，二百米處時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三百米處時退守至第三位，最後二百米未能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橡樹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ul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umer Spending (USA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f Rom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Feeling (FR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9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闊無際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NDLESS OCE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vel Approach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 Abdululelah Abdulaziz A Almou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6,4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6"/>
        <w:gridCol w:w="1609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8"/>
        <w:gridCol w:w="198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ibal Bar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ical Poe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圈原民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08"/>
              <w:gridCol w:w="794"/>
              <w:gridCol w:w="950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宅新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頌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TERHOU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phy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ing Thou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cus Ros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1,0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卡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維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亮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Cassioli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幻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蘇龍那威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5"/>
              <w:gridCol w:w="798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治維爾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RGEVIL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g Break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Spratt &amp; Sean Jones &amp; Mrs Lynne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1,1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5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春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卡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維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ism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6"/>
              <w:gridCol w:w="1209"/>
              <w:gridCol w:w="796"/>
              <w:gridCol w:w="951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谷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UNTHAU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aimah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 M Stockwell,Coolmore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4,8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599"/>
        <w:gridCol w:w="191"/>
        <w:gridCol w:w="736"/>
        <w:gridCol w:w="551"/>
        <w:gridCol w:w="384"/>
        <w:gridCol w:w="237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24"/>
        <w:gridCol w:w="19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6,3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居啣接位置，四百米處時受催策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妮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力通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第四位，四百米處時仍在相同位置，受催策下逐步追前，三百米處時進佔第二位，最後二百米取得領先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the Bom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kinnon (USA)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起步後不久即取得領先，四百米處時被對手追迫，三百米處時被超越，更退守至第四位，末段再無餘力，終點前失去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功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DOOM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 Sister (GB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2,2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13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8"/>
        <w:gridCol w:w="200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ango Unchain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voir Royal (IRE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8,5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第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Pays d'Au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圈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蘇龍那威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是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BEAUTIF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elle (IRE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2,3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2"/>
        <w:gridCol w:w="192"/>
        <w:gridCol w:w="752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2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Up Arms (USA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走勢理想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gie Dicks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對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滿幸福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取得領先，受催策下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已獲機會盡展所長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y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mouschana (F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Lein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黎正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KAZ PANA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e of Paris (IRE) (Vale of Yo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Boy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5,6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5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29"/>
        <w:gridCol w:w="199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正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Eyes Adore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Whisper (IRE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之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馭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正中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正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迅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skay (IRE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正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馳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能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韻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ENERG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ila Lavery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Joy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Lav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1,5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7"/>
        <w:gridCol w:w="202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略為追前，四百米處時居第三位，三百米處時繼續改善位置，並進佔至第二位，終點前退守至第三位，走勢尚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過三百米後取得領先，五百米處時受對手挑戰，三百米處時受催策，二百米處時被超越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跳躍，因而失地頗多，留守包尾，四百米處起在馬群之間逐步追前，三百米處時進佔第三位，受催策下於一百米處時追前至第二位，末段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逐步向前推進，走勢良佳，進入二百米處時受催策下毫無反應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蘇龍那威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幻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AMA R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ation (FR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ainst All Odd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4,2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6"/>
        <w:gridCol w:w="1619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1"/>
        <w:gridCol w:w="19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nova Queen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n Rou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娟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幻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ce of Angels (GB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晏維東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幻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勇將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TRICK SARSFIE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tra Appeal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5,2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1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352"/>
        <w:gridCol w:w="43"/>
        <w:gridCol w:w="1434"/>
        <w:gridCol w:w="199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春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卡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維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hega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boy Justice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珠常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RLS GALO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Banks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ea Haras De Saint Pa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63,9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7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帆影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受催策，自三百米處起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向前推進至領先位置，最後二百米已有明顯優勢，接近終點前已奠定勝局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馳騁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瞬即緊隨領放馬，四百米處時進佔第二位，三百米處時受催策下取得領先，但瞬即受對手挑戰，接近終點前仍有優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of Austra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二位，三百米處時迫趕領放馬，可惜瞬即被拋離，其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時尚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蘇龍那威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4"/>
              <w:gridCol w:w="797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度霸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DOBA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Bodicea (IRE) (Revo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6,9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8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L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arbour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心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7"/>
              <w:gridCol w:w="79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呼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APPEA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deste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away Sparkle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7,8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7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4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向前推進至第九位，其後一度未能望空，瞬即受催策，三百米處時取得領先，二百米處時仍有優勢，終點前被對手強勁挑戰，力拼下僅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帆影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春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Ans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of Austral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明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ct Or Folklor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umvirat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7,7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0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在外疊向前推進，並追趕領放馬，三百米處時居第三位，其後較為均速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被對手碰撞而失地，留守接近包尾，四百米處時受催策，三百米處時略為追前，走勢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Lein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趨近二百米處時受催策並向前推進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時向前推進並追趕領放馬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5:00Z</dcterms:created>
  <dc:creator>MAN, Louisa Y H</dc:creator>
  <dc:description/>
  <dc:language>en-US</dc:language>
  <cp:lastModifiedBy>MAN, Louisa Y H</cp:lastModifiedBy>
  <dcterms:modified xsi:type="dcterms:W3CDTF">2022-09-08T06:36:00Z</dcterms:modified>
  <cp:revision>3</cp:revision>
  <dc:subject/>
  <dc:title/>
</cp:coreProperties>
</file>