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7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5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0.9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愛爾蘭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5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0.9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馬頓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687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愛爾蘭李奧柏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9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雌馬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33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4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4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8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4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2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8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3,150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890,2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30,1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15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7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4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3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08"/>
              <w:gridCol w:w="800"/>
              <w:gridCol w:w="958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味蕾衝擊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漢聲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FFOGAT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 Lyons (IRE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quint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Mocca (GB) (Bahamian Bount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ay Gre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8,31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7"/>
        <w:gridCol w:w="1619"/>
        <w:gridCol w:w="192"/>
        <w:gridCol w:w="744"/>
        <w:gridCol w:w="554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431"/>
        <w:gridCol w:w="199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崇義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lat de Lumie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itoi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tter Not Bitter (IRE)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味蕾衝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aris Peaco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cian Slipper (IRE)</w:t>
            </w:r>
          </w:p>
        </w:tc>
        <w:tc>
          <w:tcPr>
            <w:tcW w:w="19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宇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味蕾衝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安迪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位冠澳洲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wnstow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宇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紋理花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ectari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咫尺</w:t>
            </w:r>
          </w:p>
        </w:tc>
        <w:tc>
          <w:tcPr>
            <w:tcW w:w="19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4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地心秘境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GARTH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ravaggi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ya Tara (IRE) (Dylan Thom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cott C Heid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29,45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15"/>
        <w:gridCol w:w="191"/>
        <w:gridCol w:w="742"/>
        <w:gridCol w:w="553"/>
        <w:gridCol w:w="386"/>
        <w:gridCol w:w="237"/>
        <w:gridCol w:w="43"/>
        <w:gridCol w:w="47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5"/>
        <w:gridCol w:w="43"/>
        <w:gridCol w:w="1431"/>
        <w:gridCol w:w="199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一千堅尼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跡高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心秘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llanova Queen (IRE)</w:t>
            </w:r>
          </w:p>
        </w:tc>
        <w:tc>
          <w:tcPr>
            <w:tcW w:w="1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仍有優勢，三百米處時受對手強勁挑戰，一百五十米處時被超越，末段維持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nelscour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往昔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心秘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蜜姬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早段曾經勒避，而且搶口，緊隨領放馬，四百米處時居第四位，三百米處時受催策下取得領先，二百米處時被超越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一千堅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跡高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神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奏交響</w:t>
            </w:r>
          </w:p>
        </w:tc>
        <w:tc>
          <w:tcPr>
            <w:tcW w:w="1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即受力策，三百米處時退守至第三位，最後二百米未能威脅三甲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蒙橡樹邀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蒙園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拉素奇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Kulic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伴月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sumer Spending (USA)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子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心秘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 of Romance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ng Feeling (FR)</w:t>
            </w:r>
          </w:p>
        </w:tc>
        <w:tc>
          <w:tcPr>
            <w:tcW w:w="19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4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合奏交響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NCERT HAL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s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Smith,Mrs J Magnier,M Tabor,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19,86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22"/>
        <w:gridCol w:w="192"/>
        <w:gridCol w:w="751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80"/>
        <w:gridCol w:w="43"/>
        <w:gridCol w:w="1445"/>
        <w:gridCol w:w="202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一千堅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跡高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神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奏交響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居第三位，三百米處時退守至第五位，最後二百米衝刺仍可，但未能構成威脅，終點前回氣再上，取得季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8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神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流貴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雪飛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被對手拋離，二百米處時移出並受催策，走勢尚可，但從未構成威脅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五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寶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可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輝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霆吻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四位，瞬即受催策，四百米處時與對手碰撞後失地，終點前走勢尚可，居第五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蒙橡樹邀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蒙園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Kulic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伴月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sumer Spending (USA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進入直路時改善位置，二百米處時走勢仍佳，但從未構成太有力的威脅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秀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雪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越時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花路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5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馬頓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5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3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答得響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MPHATIC ANSW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k Me Nicely (IRE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ectory Road Holdings Ltd, Mrs Magnier &amp; Mrs O'Bri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26,81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7"/>
        <w:gridCol w:w="1631"/>
        <w:gridCol w:w="192"/>
        <w:gridCol w:w="752"/>
        <w:gridCol w:w="558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3"/>
        <w:gridCol w:w="2024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度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心念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懷蕩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其後退守至第四位，四百米處時受催策，三百米處時居第五位，其後再無餘力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wades Stu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珠常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答得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勢馳騁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取得領先，跑過二百米後被對手追上，跑過四百米後被超越，四百米處時受催策並再次與對手共同領放，三百米處時再被超越，二百米處時迫近頭馬，終點前再無餘力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慶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知來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要塞衛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答得響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wnstow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宇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紋理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ctari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咫尺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寶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尼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宅新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幻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霞知意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12"/>
              <w:gridCol w:w="799"/>
              <w:gridCol w:w="956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浪跡高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衛爾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MELESS SONG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rmot Weld (IRE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oailliere (IRE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oyglare Stud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77,23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2"/>
        <w:gridCol w:w="207"/>
        <w:gridCol w:w="1625"/>
        <w:gridCol w:w="192"/>
        <w:gridCol w:w="752"/>
        <w:gridCol w:w="558"/>
        <w:gridCol w:w="390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5"/>
        <w:gridCol w:w="202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跡高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心秘境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mile of Love (IRE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直路初受催策並向前推進，三百米處時居第六位，一百米處時加速力強並取得領先，維持佳勢至終點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格雅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重發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心秘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set Shiraz (IRE)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略為笨拙，留守中間位置，跑至半程時居第四位，四百米處時受催策下進佔第三位，三百米處時再無餘力，退守至第四位，末段較為均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胡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妮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力通天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受催策，居第八位，三百米處時居第六位，最後二百米在外疊走勢尚可，但從未構成威脅，未能拉近與頭馬之間的距離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一千堅尼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9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跡高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心秘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llanova Queen (IRE)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跑至半程時居第八位，三百米處時加速力強，並瞬即展開挑戰，一百五十米處時取得領先，維持佳勢至終點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一千堅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跡高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神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奏交響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起向前推進，居第五位，三百米處時移出，最後二百米衝刺強勁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26"/>
              <w:gridCol w:w="800"/>
              <w:gridCol w:w="958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蜜姬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漢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NEY GIR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ry de Bromhead (IRE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y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eeting Image (GB) (Sir Perc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itzgerald Famil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5,15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30"/>
        <w:gridCol w:w="192"/>
        <w:gridCol w:w="751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9"/>
        <w:gridCol w:w="202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制敵勇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蜜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rcles (IRE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與對手共同領放，跑過二百米後緊隨領放馬，跑至半程時居第二位，五百米處時取得領先，四百米處時受催策，三百米處時已有優勢，終點前受對手強勁挑戰，力拼下僅敗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nelscour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往昔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心秘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蜜姬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較後的位置，四百米處時受催策，居第八位，三百米處時仍在第八位，終點前進佔第三位，但從未威脅頭二名馬匹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冕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進軌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快佳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重發現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5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lluminazio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蜜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otsteps In Qatar (IRE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子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心秘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 of Roman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ng Feeling (FR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5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馬頓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5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6"/>
              <w:gridCol w:w="798"/>
              <w:gridCol w:w="955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確是美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明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ST BEAUTIFU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ddy Twomey (IRE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ide Of Duba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trelle (IRE) (Makf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oyglare Stud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92,37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7"/>
        <w:gridCol w:w="1622"/>
        <w:gridCol w:w="192"/>
        <w:gridCol w:w="752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52"/>
        <w:gridCol w:w="2022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祖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是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御歐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 Up Arms (USA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二百米處時走勢理想，終點前取得領先，勝出賽事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gie Dickso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祖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是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構想對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滿幸福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一千米處時取得領先，受催策下維持走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爾曼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5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祖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雪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滴酒不沾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三百米處時受催策，已獲機會盡展所長，最後二百米較為均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udy Daw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是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mouschana (FR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是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搏一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ch Lein (IRE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6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爍爍靈光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徒德爵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GHTS 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ichael Stoute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 The Light (GB) (Inchino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卓維利園育馬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16,96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5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5"/>
        <w:gridCol w:w="202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發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爍爍靈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閣戰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裡意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包尾，千二米處時緊隨另一賽駒移至外欄競跑，四百米處時取得領先，三百米處時已有明顯優勢，輕鬆制勝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泰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爍爍靈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裡意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三百米處時移出，受催策下進佔第二位，末段維持同速，從未威脅頭馬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豪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雅之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花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n Road (IRE)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進入四百米處時向前推進時未能望空，最後二百米維持走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爍爍靈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勝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滴酒不沾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有些搶口，在內欄緊隨領放馬，三百米處時移出並在馬群之間爭取空位，二百米處時取得領先，力拼下僅勝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安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實在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der of Australia (IRE)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0"/>
              <w:gridCol w:w="802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迷幻紅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漢聲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NAMA RE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 Lyons (IRE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legation (FR) (Lawma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gainst All Odds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74,25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9"/>
        <w:gridCol w:w="206"/>
        <w:gridCol w:w="1619"/>
        <w:gridCol w:w="192"/>
        <w:gridCol w:w="744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6"/>
        <w:gridCol w:w="43"/>
        <w:gridCol w:w="1431"/>
        <w:gridCol w:w="199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一千堅尼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跡高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心秘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llanova Queen (IRE)</w:t>
            </w:r>
          </w:p>
        </w:tc>
        <w:tc>
          <w:tcPr>
            <w:tcW w:w="19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nelscour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往昔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心秘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蜜姬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一千堅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跡高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神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奏交響</w:t>
            </w:r>
          </w:p>
        </w:tc>
        <w:tc>
          <w:tcPr>
            <w:tcW w:w="19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irn Roug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尼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秀娟美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幻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oice of Angels (GB)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寶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尼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晏維東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宅新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幻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霞知意</w:t>
            </w:r>
          </w:p>
        </w:tc>
        <w:tc>
          <w:tcPr>
            <w:tcW w:w="19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5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馬頓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5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8"/>
              <w:gridCol w:w="801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明珠常盈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明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ARLS GALOR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ddy Twomey (IRE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arl Banks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cea Haras De Saint Pai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563,99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7"/>
        <w:gridCol w:w="1627"/>
        <w:gridCol w:w="192"/>
        <w:gridCol w:w="751"/>
        <w:gridCol w:w="558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43"/>
        <w:gridCol w:w="202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一哩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藍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遊海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帆影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的啣接位置，四百米處起受催策，自三百米處起較為均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珠常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特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得力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三百米處時向前推進至領先位置，最後二百米已有明顯優勢，接近終點前已奠定勝局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wades Stu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珠常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答得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勢馳騁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迅速，瞬即緊隨領放馬，四百米處時進佔第二位，三百米處時受催策下取得領先，但瞬即受對手挑戰，接近終點前仍有優勢，勝出賽事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der of Austral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珠常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誘引者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第二位，三百米處時迫趕領放馬，可惜瞬即被拋離，其後再無餘力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斯齊爾德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紅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色主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時尚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9"/>
              <w:gridCol w:w="799"/>
              <w:gridCol w:w="956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嬌紅灘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珍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FFRON BEAC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ne Chapple-Hyam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lling Petals (IRE) (Raven's Pas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B V Sangster, J Wigan &amp; O Sangst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6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6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565,07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9"/>
        <w:gridCol w:w="192"/>
        <w:gridCol w:w="753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8"/>
        <w:gridCol w:w="43"/>
        <w:gridCol w:w="1437"/>
        <w:gridCol w:w="202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特蘭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紅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裡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雅之城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追趕領放馬，四百米處時取得領先，受力策下於三百米處時仍有一個馬位的優勢，終點前維持高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戰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紅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泰斗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接近外欄取得領先，四百米處時走勢仍佳，三百米處時越走越勁，二百米處時仍有優勢，一放到底。在所屬馬群以首名觸線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諾斯勳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本初之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陳年美酒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末段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J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紅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雷美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吻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二位，四百米處起受催策並取得領先，三百米處時仍受力策，一百米處時衝刺強勁，接近終點時已被騎師收慢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斯齊爾德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紅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色主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時尚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5"/>
              <w:gridCol w:w="799"/>
              <w:gridCol w:w="956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姬愛媚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漢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R GIRLS AALMA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ry de Bromhead (IRE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zaam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irl of The Hour (GB) (Makf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J Phelan &amp; Jarrod Lippiatt &amp; Syed Mom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0,58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7"/>
        <w:gridCol w:w="1618"/>
        <w:gridCol w:w="192"/>
        <w:gridCol w:w="744"/>
        <w:gridCol w:w="554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378"/>
        <w:gridCol w:w="276"/>
        <w:gridCol w:w="43"/>
        <w:gridCol w:w="1433"/>
        <w:gridCol w:w="200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1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姬愛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staig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nt (GB)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過二百米後取得領先，四百米處時受催策，三百米處時已有優勢，二百米處時走勢強勁，輕鬆制勝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J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姬愛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色天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艷珠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二位，四百米處時受催策下取得領先，三百米處時已有明顯優勢，最後二百米走勢強勁，以佳勢掄元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一千堅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跡高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神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奏交響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向前推進至第四位，瞬即受催策，三百米處時一度勒避，並與對手在第三位爭持，末段未能威脅頭馬，終點前僅得第四位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發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城詩人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wnstow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宇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紋理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ctari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咫尺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5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馬頓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5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2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暗色主義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NEBRISM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ravaggi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mmortal Verse (IRE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sterberg/Coolmore/Merribelle Stabl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415,67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6"/>
        <w:gridCol w:w="192"/>
        <w:gridCol w:w="753"/>
        <w:gridCol w:w="558"/>
        <w:gridCol w:w="390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36"/>
        <w:gridCol w:w="202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維利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3,7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色主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宮女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德麗</w:t>
            </w:r>
          </w:p>
        </w:tc>
        <w:tc>
          <w:tcPr>
            <w:tcW w:w="20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在看台一側競跑，留守接近包尾，三百米處時受催策，末段衝刺強勁，終點前取得領先，勝出賽事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馳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碩之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神日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，並向前推進，三百米處時移出，最後二百米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冕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進軌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快佳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重發現</w:t>
            </w:r>
          </w:p>
        </w:tc>
        <w:tc>
          <w:tcPr>
            <w:tcW w:w="20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受催策，四百米處時移出，三百米處時向前推進，末段走勢仍佳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柏德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色主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取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薩城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末段衝刺強勁，騎師對其表現感到滿意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斯齊爾德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紅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色主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時尚</w:t>
            </w:r>
          </w:p>
        </w:tc>
        <w:tc>
          <w:tcPr>
            <w:tcW w:w="20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36:00Z</dcterms:created>
  <dc:creator>MAN, Louisa Y H</dc:creator>
  <dc:description/>
  <dc:language>en-US</dc:language>
  <cp:lastModifiedBy>MAN, Louisa Y H</cp:lastModifiedBy>
  <dcterms:modified xsi:type="dcterms:W3CDTF">2022-09-08T06:37:00Z</dcterms:modified>
  <cp:revision>3</cp:revision>
  <dc:subject/>
  <dc:title/>
</cp:coreProperties>
</file>