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9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9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7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加磅︰公佈配磅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81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8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6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8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俄女詩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高尼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NA BUNI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cConnell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Society (GB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Caroline Ahea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10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1,0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2"/>
        <w:gridCol w:w="1607"/>
        <w:gridCol w:w="192"/>
        <w:gridCol w:w="743"/>
        <w:gridCol w:w="554"/>
        <w:gridCol w:w="386"/>
        <w:gridCol w:w="237"/>
        <w:gridCol w:w="43"/>
        <w:gridCol w:w="55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9"/>
        <w:gridCol w:w="277"/>
        <w:gridCol w:w="43"/>
        <w:gridCol w:w="1439"/>
        <w:gridCol w:w="199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4,4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基拉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mon Torren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俄女詩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idden Land (USA)</w:t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5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恩皇家馬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9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rk McDonagh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5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esa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俄女詩意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Sit Down Lucy (IRE)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2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貝路斯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7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ane Fitzgerald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俄女詩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idden Lan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Little Yank (IRE)</w:t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53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1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eter Kavanagh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.3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udor 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建幫立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rairie Dancer (IRE)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llian McConnell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女詩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ome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ren Song (IRE)</w:t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6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宙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BY ZE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ne de Coeur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y Gre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0,7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97"/>
        <w:gridCol w:w="1591"/>
        <w:gridCol w:w="191"/>
        <w:gridCol w:w="735"/>
        <w:gridCol w:w="550"/>
        <w:gridCol w:w="383"/>
        <w:gridCol w:w="236"/>
        <w:gridCol w:w="43"/>
        <w:gridCol w:w="47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78"/>
        <w:gridCol w:w="276"/>
        <w:gridCol w:w="43"/>
        <w:gridCol w:w="1444"/>
        <w:gridCol w:w="196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出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之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fordad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Sunlight (IRE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Aggi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n Your Hop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vanced Virgo (IRE)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5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及五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,8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喬柏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2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evel Neverend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llybaun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ossgaleschicflic (IRE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4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nnach E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Rap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宙斯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4"/>
              <w:gridCol w:w="804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桶中陳醇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K M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lanis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ton Liberty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 Spirits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6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1,9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8"/>
        <w:gridCol w:w="479"/>
        <w:gridCol w:w="206"/>
        <w:gridCol w:w="1597"/>
        <w:gridCol w:w="191"/>
        <w:gridCol w:w="738"/>
        <w:gridCol w:w="551"/>
        <w:gridCol w:w="384"/>
        <w:gridCol w:w="237"/>
        <w:gridCol w:w="43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65"/>
        <w:gridCol w:w="277"/>
        <w:gridCol w:w="308"/>
        <w:gridCol w:w="276"/>
        <w:gridCol w:w="43"/>
        <w:gridCol w:w="1426"/>
        <w:gridCol w:w="1975"/>
      </w:tblGrid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/2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enis O'Rega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ate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rst Str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lonel Mustard (FR)</w:t>
            </w:r>
          </w:p>
        </w:tc>
        <w:tc>
          <w:tcPr>
            <w:tcW w:w="19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en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勤好友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2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K Murray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ens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hm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 Lad (IRE)</w:t>
            </w:r>
          </w:p>
        </w:tc>
        <w:tc>
          <w:tcPr>
            <w:tcW w:w="19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4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Taaff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7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es in Ra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宮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明頭目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4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nnach E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Rap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宙斯</w:t>
            </w:r>
          </w:p>
        </w:tc>
        <w:tc>
          <w:tcPr>
            <w:tcW w:w="19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舒適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FORT Z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veagh Gardens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5,1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2"/>
        <w:gridCol w:w="192"/>
        <w:gridCol w:w="751"/>
        <w:gridCol w:w="558"/>
        <w:gridCol w:w="389"/>
        <w:gridCol w:w="237"/>
        <w:gridCol w:w="43"/>
        <w:gridCol w:w="49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5"/>
        <w:gridCol w:w="201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at de Lumie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ito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er Not Bitter (IRE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line Hersch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王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郡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jo Warrior (JPN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k O'Connor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ds 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展法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ast Mardi (IRE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rchs Bra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Chaos (IRE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ON PRACTI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lded Reflection (GB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2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8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敵勇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ingisbelieving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o Tul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 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os Control (IRE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Rajj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eria Borghe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Gallery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 Lib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dor City (IRE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3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Lulla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Correspondent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上第一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press of Rom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S Bol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9,4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1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0"/>
        <w:gridCol w:w="19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宮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Voya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For Oscar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nnach E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Rap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宙斯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上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cra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ropy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rra Nevad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上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奇彩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4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上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ellan Stra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x for Max (GER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聰明頭目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永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TCH SCHULTZ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Cromwe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pin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ver The Stick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2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14"/>
        <w:gridCol w:w="192"/>
        <w:gridCol w:w="747"/>
        <w:gridCol w:w="555"/>
        <w:gridCol w:w="388"/>
        <w:gridCol w:w="237"/>
        <w:gridCol w:w="43"/>
        <w:gridCol w:w="53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7"/>
        <w:gridCol w:w="43"/>
        <w:gridCol w:w="1442"/>
        <w:gridCol w:w="200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 Dempse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ythical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orth of Nash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twasfate (GB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2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2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納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Denis O'Rega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4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u Fleur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 d'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nki Flacke (FR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恩皇家馬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3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4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eploy The Geta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ngs Kee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hanmurjan (USA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2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納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ith Donoghu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5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rish Bla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ml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usic of Tara (GB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Dunn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7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es in Ra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宮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明頭目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0"/>
              <w:gridCol w:w="799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菲泡泡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凌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FFERNOCK FIZ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n Collin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vela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x Fizz (GB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B Sherid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 (7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2,2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8"/>
        <w:gridCol w:w="1589"/>
        <w:gridCol w:w="191"/>
        <w:gridCol w:w="736"/>
        <w:gridCol w:w="550"/>
        <w:gridCol w:w="383"/>
        <w:gridCol w:w="237"/>
        <w:gridCol w:w="43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82"/>
        <w:gridCol w:w="43"/>
        <w:gridCol w:w="1435"/>
        <w:gridCol w:w="196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麗貞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ms Seahor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鳥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暮色灑金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1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Kearn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cent L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Correspondent (IRE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8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81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韋克斯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紀立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ct of G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ailway Hurric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伊菲泡泡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8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2,3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基拉尼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rragh O'Keeff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伊菲泡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utback Flye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Rock On Seamie (IRE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Im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akda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kiyra (IRE)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7"/>
              <w:gridCol w:w="1208"/>
              <w:gridCol w:w="795"/>
              <w:gridCol w:w="950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傾情迷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THRALL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en's Sta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4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5"/>
        <w:gridCol w:w="19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傾情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gar Raude (IRE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Gloriou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傾情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clamen (IRE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2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os Contr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傾情迷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Oas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躍巨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連心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3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Lulla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Correspondent (IRE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場巾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靈新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MALE SOLDI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Mullin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araah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O 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10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1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62"/>
        <w:gridCol w:w="201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場巾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iy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k (IRE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eria Borghe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zar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sai (IRE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kiy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ctar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能少女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Harrie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Peac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n'thavemuchtodo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of Stars (GB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仙蹤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regg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Chega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頭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幹勁環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韻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ENERG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eila Laver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Collection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Lav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16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0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7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Gloriou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傾情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clamen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幹勁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phets V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os Control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名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定贏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ring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迅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Vega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4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ctarine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暮色灑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富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TWIL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Hal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at Hope (IR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W Lyn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1,3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7"/>
        <w:gridCol w:w="43"/>
        <w:gridCol w:w="1455"/>
        <w:gridCol w:w="19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 of The Spea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handfulofsumm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cracker (GB)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cra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ingseoir (IRE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ms Seahor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鳥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暮色灑金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4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nnach E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Rap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宙斯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暮色灑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s of Augu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y Eight (IRE)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偏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駱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FAVOU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om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ular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甘駱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1,4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7"/>
        <w:gridCol w:w="191"/>
        <w:gridCol w:w="743"/>
        <w:gridCol w:w="554"/>
        <w:gridCol w:w="386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7"/>
        <w:gridCol w:w="43"/>
        <w:gridCol w:w="1436"/>
        <w:gridCol w:w="19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嶺滑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圓石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chel Houyv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im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偏愛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+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光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of M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r (IRE)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ington Cou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iv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華麗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Cross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cra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圈原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tigue (IRE)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圈原民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UI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irie Blossom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C Ox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6,3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4"/>
        <w:gridCol w:w="1624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0"/>
        <w:gridCol w:w="202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圈原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b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nikhov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統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鯊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esee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圈原民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田莫朗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 of Tyr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圈原民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cra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圈原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tigue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建幫立派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SSE EVA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rican Princess (IRE) (Desert Prin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ck Single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7,8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9"/>
        <w:gridCol w:w="192"/>
        <w:gridCol w:w="744"/>
        <w:gridCol w:w="554"/>
        <w:gridCol w:w="387"/>
        <w:gridCol w:w="237"/>
        <w:gridCol w:w="43"/>
        <w:gridCol w:w="493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6"/>
        <w:gridCol w:w="19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rdan Gainford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4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l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a Prima Don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ia (FR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2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Flanaga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mpro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storslow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ead And Butter (IRE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Lega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幫立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zone (GB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53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1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an Coop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3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udor 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建幫立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rairie Dancer (IRE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Taaff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華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Ball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hanks (GB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珍瑰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尚拿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EZAA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al Kinsell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ia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nal Kinsel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5,2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0"/>
        <w:gridCol w:w="192"/>
        <w:gridCol w:w="751"/>
        <w:gridCol w:w="557"/>
        <w:gridCol w:w="389"/>
        <w:gridCol w:w="237"/>
        <w:gridCol w:w="43"/>
        <w:gridCol w:w="49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5"/>
        <w:gridCol w:w="201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 Dowdall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珍瑰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Dais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ensio (IRE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麗貞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Aggi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n Your Hop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vanced Virgo (IRE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4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萊戈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始返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edwithakiss (IRE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zabeth Lalor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ames J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ant Chim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s With Stars (IRE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倫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之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華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Legacy (GB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2"/>
              <w:gridCol w:w="804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神靈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顯仁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J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Fahe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braas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B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3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0,5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4"/>
        <w:gridCol w:w="192"/>
        <w:gridCol w:w="752"/>
        <w:gridCol w:w="558"/>
        <w:gridCol w:w="390"/>
        <w:gridCol w:w="237"/>
        <w:gridCol w:w="43"/>
        <w:gridCol w:w="49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7,3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rragh O'Keeff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hite Pep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igh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Iberique du Seuil (FR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ppa Non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靈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榮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wa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電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ennor Cross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莫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榮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Very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 Feet Apart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倫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榮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re To Fl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步登月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錦莊園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明豐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HACIEND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J Smit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Hermana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0,1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77"/>
        <w:gridCol w:w="198"/>
        <w:gridCol w:w="1592"/>
        <w:gridCol w:w="191"/>
        <w:gridCol w:w="737"/>
        <w:gridCol w:w="551"/>
        <w:gridCol w:w="384"/>
        <w:gridCol w:w="237"/>
        <w:gridCol w:w="43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78"/>
        <w:gridCol w:w="275"/>
        <w:gridCol w:w="308"/>
        <w:gridCol w:w="277"/>
        <w:gridCol w:w="43"/>
        <w:gridCol w:w="1430"/>
        <w:gridCol w:w="1973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/4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,4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喬柏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Peter Carberry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untingt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ylan Lombar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la Martina (IRE)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莊園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All Good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mit (IRE)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3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ic L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answe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Voyager (IRE)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莊園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answe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運領隊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莊園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y To Se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tigue (IRE)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CE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ollient (USA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8,9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599"/>
        <w:gridCol w:w="191"/>
        <w:gridCol w:w="739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2"/>
        <w:gridCol w:w="274"/>
        <w:gridCol w:w="43"/>
        <w:gridCol w:w="1421"/>
        <w:gridCol w:w="19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偶像崇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y Wicklow (USA)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 of Tyrone (IRE)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之力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AR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ty Moon (GB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atricia Hu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6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7,7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3"/>
        <w:gridCol w:w="192"/>
        <w:gridCol w:w="751"/>
        <w:gridCol w:w="557"/>
        <w:gridCol w:w="389"/>
        <w:gridCol w:w="237"/>
        <w:gridCol w:w="43"/>
        <w:gridCol w:w="49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7"/>
        <w:gridCol w:w="201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2,80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Flanaga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aub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l D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吹笛手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7,6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Flanaga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berique du Seu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nnatend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care Allen (FR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5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1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an Cooper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6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t Down Lu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eed 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l Ver Klass (FR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莊園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y To Se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tigue (IRE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倫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之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華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Legacy (GB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展法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應民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LIN GIAN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et Mullin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Giant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F M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9,1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0"/>
        <w:gridCol w:w="1604"/>
        <w:gridCol w:w="191"/>
        <w:gridCol w:w="743"/>
        <w:gridCol w:w="554"/>
        <w:gridCol w:w="386"/>
        <w:gridCol w:w="237"/>
        <w:gridCol w:w="43"/>
        <w:gridCol w:w="51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6"/>
        <w:gridCol w:w="43"/>
        <w:gridCol w:w="1435"/>
        <w:gridCol w:w="199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時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y Mullin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k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幫立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ffle Coat (IRE)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er Cast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ttle Cree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 (IRE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,8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6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aye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ossh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ls d'Oudairi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lassic Getaway (IRE)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J M O'Sulliva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ds 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展法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ast Mardi (IRE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9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3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妙展法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ubrisk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exem (IRE)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嵐傾露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韻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ACA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eila Laver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ltra Cool (IRE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e Chadw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4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4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et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嵐傾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us Deus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ion G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ume No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 Feet Apart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嵐傾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nud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time Legend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嵐傾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rop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 of Tyrone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cra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ingseoir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5"/>
              <w:gridCol w:w="799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望勝來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A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morous (GER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Ache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3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5,0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7"/>
        <w:gridCol w:w="481"/>
        <w:gridCol w:w="197"/>
        <w:gridCol w:w="1590"/>
        <w:gridCol w:w="191"/>
        <w:gridCol w:w="735"/>
        <w:gridCol w:w="550"/>
        <w:gridCol w:w="383"/>
        <w:gridCol w:w="236"/>
        <w:gridCol w:w="43"/>
        <w:gridCol w:w="47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65"/>
        <w:gridCol w:w="274"/>
        <w:gridCol w:w="372"/>
        <w:gridCol w:w="276"/>
        <w:gridCol w:w="43"/>
        <w:gridCol w:w="1425"/>
        <w:gridCol w:w="1965"/>
      </w:tblGrid>
      <w:tr>
        <w:trPr/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/10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崗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貝美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加冠主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gurehe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ke Short (GB)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cra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ingseoir (IRE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燈塔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tig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Harbour (IRE)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C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勝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Chega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wboy Justice (GB)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2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勤好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永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MATE MOZZ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Cromwe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o's Spirit (IRE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ymer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0,5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8"/>
        <w:gridCol w:w="192"/>
        <w:gridCol w:w="743"/>
        <w:gridCol w:w="554"/>
        <w:gridCol w:w="386"/>
        <w:gridCol w:w="237"/>
        <w:gridCol w:w="43"/>
        <w:gridCol w:w="493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29"/>
        <w:gridCol w:w="19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Flanaga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r Gerh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ree Stripe Lif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lonel Mustard (FR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2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eren Buckl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1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ate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rst Str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lonel Mustard (FR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en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勤好友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奪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勤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Says (IRE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53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1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Flanaga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3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udor 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建幫立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rairie Dancer (IRE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4"/>
              <w:gridCol w:w="798"/>
              <w:gridCol w:w="954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法酒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ITS ST GEORG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unt Nel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elfth Night (IRE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y Georg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3,6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0"/>
        <w:gridCol w:w="192"/>
        <w:gridCol w:w="745"/>
        <w:gridCol w:w="554"/>
        <w:gridCol w:w="387"/>
        <w:gridCol w:w="237"/>
        <w:gridCol w:w="43"/>
        <w:gridCol w:w="48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2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 Clair de Lu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uriosity (GB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宮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Voya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For Oscar (IRE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 Roch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7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es in Ra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宮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明頭目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3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定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SR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res (IRE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mon Munir &amp; Isaac Sou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3,4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0"/>
        <w:gridCol w:w="1601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42"/>
        <w:gridCol w:w="277"/>
        <w:gridCol w:w="43"/>
        <w:gridCol w:w="1425"/>
        <w:gridCol w:w="198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萊戈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Lulla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定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For Me (IRE)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名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定贏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ellan Stra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定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y Mission (GB)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2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定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The Rainb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ually (IRE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0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型詩人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明豐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COOL PO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J Smith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rban Poe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asis Star (IRE) (Desert Kin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F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6-6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3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4,4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9"/>
        <w:gridCol w:w="1605"/>
        <w:gridCol w:w="191"/>
        <w:gridCol w:w="742"/>
        <w:gridCol w:w="553"/>
        <w:gridCol w:w="386"/>
        <w:gridCol w:w="237"/>
        <w:gridCol w:w="43"/>
        <w:gridCol w:w="49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82"/>
        <w:gridCol w:w="43"/>
        <w:gridCol w:w="1443"/>
        <w:gridCol w:w="19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9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1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enis O'Reg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6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3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rken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stentillitelly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狂電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4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騰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公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human (IRE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4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nnach E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Rap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宙斯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cra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圈原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tigue (IRE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8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3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恩皇家馬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7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an Coope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型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yen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stentillitellyea (IRE)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0"/>
              <w:gridCol w:w="802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鳥牛仔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OENIX COWBO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believable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D Br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7,0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4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9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Agg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 Your Hop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vanced Virgo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6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ch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鳥牛仔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 of Tyr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Dais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akdaria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ms Seahor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鳥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暮色灑金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陛下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紅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Dais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連心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31"/>
              <w:gridCol w:w="798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勢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望晨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ZD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David Timmon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yna (IRE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yal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5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5,5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9"/>
        <w:gridCol w:w="1603"/>
        <w:gridCol w:w="191"/>
        <w:gridCol w:w="742"/>
        <w:gridCol w:w="553"/>
        <w:gridCol w:w="386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83"/>
        <w:gridCol w:w="43"/>
        <w:gridCol w:w="1446"/>
        <w:gridCol w:w="198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edwithaki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Bla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勢登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ird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 Lib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dor City (IR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9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1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an Coope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御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浪勢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ms Seahorse (IRE)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wa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nor Cross (IR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1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麗貞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女詩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ome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ren Song (IRE)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EA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tya (FR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Monaghan &amp; Adam Lord &amp; Paddy Mon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3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475"/>
        <w:gridCol w:w="192"/>
        <w:gridCol w:w="1557"/>
        <w:gridCol w:w="190"/>
        <w:gridCol w:w="721"/>
        <w:gridCol w:w="543"/>
        <w:gridCol w:w="378"/>
        <w:gridCol w:w="236"/>
        <w:gridCol w:w="43"/>
        <w:gridCol w:w="490"/>
        <w:gridCol w:w="231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254"/>
        <w:gridCol w:w="271"/>
        <w:gridCol w:w="312"/>
        <w:gridCol w:w="270"/>
        <w:gridCol w:w="43"/>
        <w:gridCol w:w="1418"/>
        <w:gridCol w:w="1920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4/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75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崗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rdan Gainford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rairie Dan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rince of Veron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e Willie Nail (IRE)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NF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5/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,4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哥倫美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8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Kennedy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3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N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tt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rbaha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atest Model (IRE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1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Whearty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cent L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Correspondent (IRE)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7/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9,74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1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rdan Gainford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3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御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浪勢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ms Seahorse (IRE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莫爾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榮基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ghtlai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Image (GB)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24"/>
              <w:gridCol w:w="795"/>
              <w:gridCol w:w="951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軍搖籃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HUR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w's She Cuttin' (IRE) (Shinko Fore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3,1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8"/>
        <w:gridCol w:w="192"/>
        <w:gridCol w:w="750"/>
        <w:gridCol w:w="557"/>
        <w:gridCol w:w="389"/>
        <w:gridCol w:w="237"/>
        <w:gridCol w:w="43"/>
        <w:gridCol w:w="517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30"/>
        <w:gridCol w:w="201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軍搖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6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J M O'Sulliv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肖肖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軍搖籃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9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軍搖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娜薔薇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奪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JA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ooda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1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3"/>
        <w:gridCol w:w="1613"/>
        <w:gridCol w:w="192"/>
        <w:gridCol w:w="747"/>
        <w:gridCol w:w="556"/>
        <w:gridCol w:w="388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8"/>
        <w:gridCol w:w="43"/>
        <w:gridCol w:w="1436"/>
        <w:gridCol w:w="200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2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奇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躍巨獅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奪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勤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Says (IRE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Oas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躍巨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連心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郡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奪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zebel Queen (IRE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Gloriou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奪金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鯊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RK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frost My Heart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7,8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1"/>
        <w:gridCol w:w="1596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7"/>
        <w:gridCol w:w="43"/>
        <w:gridCol w:w="1422"/>
        <w:gridCol w:w="19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ter Than Ha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esee (GB)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千二米處時被超越，瞬即受催策，更退守至第三位，六百米處時受力策下走勢一般，居第四位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Oas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躍巨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連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鯊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Heav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siba (FR)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鯊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C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譽世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nnach E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Rap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宙斯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殿宇奇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LE OF ARTEM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ical Lady (IR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,Westerberg,Lloyd Williams Sy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0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Anton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ud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外疊，跑至半程時居中間位置，四百米處時受催策，居第八位，三百米處時居第六位，二百米處時進佔第四位，終點前走勢尚可，但從未拉近與頭馬之間的距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ring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u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跑至半程時居第三位，四百米處時受催策，三百米處時走勢欠勁，最後一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海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宇奇蹟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二百米處時走勢一般，一百米處時居第三位，但跑來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宇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馬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追趕前領賽駒，趨近二百米處時取得領先，終點前被對手持續迫趕，但仍奮戰不懈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Daisy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27"/>
              <w:gridCol w:w="801"/>
              <w:gridCol w:w="95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虎吼聲威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GER VOI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sia (GER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Ache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4,8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3"/>
        <w:gridCol w:w="191"/>
        <w:gridCol w:w="743"/>
        <w:gridCol w:w="553"/>
        <w:gridCol w:w="386"/>
        <w:gridCol w:w="237"/>
        <w:gridCol w:w="43"/>
        <w:gridCol w:w="492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7"/>
        <w:gridCol w:w="43"/>
        <w:gridCol w:w="1446"/>
        <w:gridCol w:w="19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9,9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rragh O'Keeff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虎吼聲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e Musign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ttleoverdoyen (IRE)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8,2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64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4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bbey Mag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nefit R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Zarkareva (FR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8,2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Flanaga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range Wal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xit Po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ake All (IRE)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貝美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6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gic Da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t Lein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l Ver Klass (FR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2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 Lea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ingseo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hmena (IRE)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9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想國度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ERNES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thwillsetufree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80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40"/>
        <w:gridCol w:w="19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Warh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Generau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 Damask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wapp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iren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gadale (IR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pmeou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想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ty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go Brons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想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man (IR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er Lo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想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ute Player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贏先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SH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dhak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m &amp; Gerry Met Micke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6,0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5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hra (IRE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六百米處時受催策，四百米處時被超越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el Wr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oo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Gellibrand (IRE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中間較後的位置，跑至半程時居第九位，四百米處時受催策並向前推進，三百米處時居第四位，走勢尚可，但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os Contr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傾情迷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有些搶口，四百米處時受催策，三百米處時進佔第二位，二百米處時取得領先，維持走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名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定贏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直路初受催策並在外疊向前推進，四百米處時居第二位，三百米處時取得領先，二百米處時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美皇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XEN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honia (FR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BA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0,2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9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晏維東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endover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Tipp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猛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Blue (FR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ster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花滿塘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利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The Militant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斯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ll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麗姬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履好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富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LE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Halfo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Zuzu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5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9"/>
        <w:gridCol w:w="1610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439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Agg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 Your Hop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vanced Virgo (IRE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bir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ster Blackwater (IRE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Rap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es in Ra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ium (IRE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 B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cra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saman (IRE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nnach E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Rap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宙斯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8:00Z</dcterms:created>
  <dc:creator>MAN, Louisa Y H</dc:creator>
  <dc:description/>
  <dc:language>en-US</dc:language>
  <cp:lastModifiedBy>MAN, Louisa Y H</cp:lastModifiedBy>
  <dcterms:modified xsi:type="dcterms:W3CDTF">2022-09-08T06:38:00Z</dcterms:modified>
  <cp:revision>3</cp:revision>
  <dc:subject/>
  <dc:title/>
</cp:coreProperties>
</file>