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凱旋門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雄馬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5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14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9,3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501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2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0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48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26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3"/>
        <w:gridCol w:w="205"/>
        <w:gridCol w:w="99"/>
        <w:gridCol w:w="1480"/>
        <w:gridCol w:w="191"/>
        <w:gridCol w:w="725"/>
        <w:gridCol w:w="545"/>
        <w:gridCol w:w="379"/>
        <w:gridCol w:w="236"/>
        <w:gridCol w:w="264"/>
        <w:gridCol w:w="484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133"/>
        <w:gridCol w:w="139"/>
        <w:gridCol w:w="307"/>
        <w:gridCol w:w="271"/>
        <w:gridCol w:w="43"/>
        <w:gridCol w:w="1414"/>
        <w:gridCol w:w="193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尊全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HAKEE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dhab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29,6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ca M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 (GB)</w:t>
            </w:r>
          </w:p>
        </w:tc>
        <w:tc>
          <w:tcPr>
            <w:tcW w:w="19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時留守內欄，末段拋離對手，輕鬆勝出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2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minster N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Rock (FR)</w:t>
            </w:r>
          </w:p>
        </w:tc>
        <w:tc>
          <w:tcPr>
            <w:tcW w:w="19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騎師深感滿意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理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sky (GB)</w:t>
            </w:r>
          </w:p>
        </w:tc>
        <w:tc>
          <w:tcPr>
            <w:tcW w:w="19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拋離對手，維持勁勢至終點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</w:tc>
        <w:tc>
          <w:tcPr>
            <w:tcW w:w="19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2</w:t>
            </w:r>
          </w:p>
        </w:tc>
        <w:tc>
          <w:tcPr>
            <w:tcW w:w="2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k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證明</w:t>
            </w:r>
          </w:p>
        </w:tc>
        <w:tc>
          <w:tcPr>
            <w:tcW w:w="19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仍在內欄，末段衝刺頗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"/>
        <w:gridCol w:w="220"/>
        <w:gridCol w:w="256"/>
        <w:gridCol w:w="205"/>
        <w:gridCol w:w="106"/>
        <w:gridCol w:w="1479"/>
        <w:gridCol w:w="191"/>
        <w:gridCol w:w="729"/>
        <w:gridCol w:w="547"/>
        <w:gridCol w:w="381"/>
        <w:gridCol w:w="236"/>
        <w:gridCol w:w="265"/>
        <w:gridCol w:w="486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124"/>
        <w:gridCol w:w="149"/>
        <w:gridCol w:w="307"/>
        <w:gridCol w:w="272"/>
        <w:gridCol w:w="43"/>
        <w:gridCol w:w="1393"/>
        <w:gridCol w:w="194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倫克爾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NQU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Blossom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M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78,5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19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三百米處時仍受力策，最後二百米維持勁勢。</w:t>
            </w:r>
          </w:p>
        </w:tc>
      </w:tr>
      <w:tr>
        <w:trPr/>
        <w:tc>
          <w:tcPr>
            <w:tcW w:w="2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19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可惜自四百米處起轉弱。</w:t>
            </w:r>
          </w:p>
        </w:tc>
      </w:tr>
      <w:tr>
        <w:trPr/>
        <w:tc>
          <w:tcPr>
            <w:tcW w:w="2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 (IRE)</w:t>
            </w:r>
          </w:p>
        </w:tc>
        <w:tc>
          <w:tcPr>
            <w:tcW w:w="19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與對手在第三位上爭持，四百米處時進佔第二位，二百米處時迫趕領放馬，終點前維持佳勢並取得領先，勝出賽事。</w:t>
            </w:r>
          </w:p>
        </w:tc>
      </w:tr>
      <w:tr>
        <w:trPr/>
        <w:tc>
          <w:tcPr>
            <w:tcW w:w="2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0,625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</w:tc>
        <w:tc>
          <w:tcPr>
            <w:tcW w:w="19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其後被超越，即受力策，自三百米處起轉弱。</w:t>
            </w:r>
          </w:p>
        </w:tc>
      </w:tr>
      <w:tr>
        <w:trPr/>
        <w:tc>
          <w:tcPr>
            <w:tcW w:w="2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</w:tc>
        <w:tc>
          <w:tcPr>
            <w:tcW w:w="19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但加速力不及對手，三百米處時未能望空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"/>
        <w:gridCol w:w="224"/>
        <w:gridCol w:w="252"/>
        <w:gridCol w:w="206"/>
        <w:gridCol w:w="109"/>
        <w:gridCol w:w="1470"/>
        <w:gridCol w:w="191"/>
        <w:gridCol w:w="729"/>
        <w:gridCol w:w="547"/>
        <w:gridCol w:w="381"/>
        <w:gridCol w:w="236"/>
        <w:gridCol w:w="265"/>
        <w:gridCol w:w="486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133"/>
        <w:gridCol w:w="140"/>
        <w:gridCol w:w="308"/>
        <w:gridCol w:w="272"/>
        <w:gridCol w:w="43"/>
        <w:gridCol w:w="1400"/>
        <w:gridCol w:w="194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山英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INIS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ilda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Kirsten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89,7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</w:tc>
        <w:tc>
          <w:tcPr>
            <w:tcW w:w="19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五百米處時進佔第二位，進入二百米處時取得領先，最後一百米已建立明顯優勢。</w:t>
            </w:r>
          </w:p>
        </w:tc>
      </w:tr>
      <w:tr>
        <w:trPr/>
        <w:tc>
          <w:tcPr>
            <w:tcW w:w="2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i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</w:tc>
        <w:tc>
          <w:tcPr>
            <w:tcW w:w="19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六百米處起受催策，五百米處時進佔第二位，進入二百米處時取得領先，接近終點前拋離對手，輕鬆制勝。</w:t>
            </w:r>
          </w:p>
        </w:tc>
      </w:tr>
      <w:tr>
        <w:trPr/>
        <w:tc>
          <w:tcPr>
            <w:tcW w:w="2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海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ium (IRE)</w:t>
            </w:r>
          </w:p>
        </w:tc>
        <w:tc>
          <w:tcPr>
            <w:tcW w:w="19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向前推進至領先位置，末段維持佳勢。</w:t>
            </w:r>
          </w:p>
        </w:tc>
      </w:tr>
      <w:tr>
        <w:trPr/>
        <w:tc>
          <w:tcPr>
            <w:tcW w:w="2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</w:tc>
        <w:tc>
          <w:tcPr>
            <w:tcW w:w="19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移出，瞬即受催策，走勢強勁，三百米處時取得領先，接近終點時已有明顯優勢，勝出賽事。</w:t>
            </w:r>
          </w:p>
        </w:tc>
      </w:tr>
      <w:tr>
        <w:trPr/>
        <w:tc>
          <w:tcPr>
            <w:tcW w:w="2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</w:tc>
        <w:tc>
          <w:tcPr>
            <w:tcW w:w="19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四百米處時取得領先，三百米處時仍受力策，最後二百米受對手強勁挑戰下維持佳勢，力拼下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sushima/Magnier/Tabor/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573,1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6"/>
        <w:gridCol w:w="206"/>
        <w:gridCol w:w="1582"/>
        <w:gridCol w:w="191"/>
        <w:gridCol w:w="727"/>
        <w:gridCol w:w="546"/>
        <w:gridCol w:w="380"/>
        <w:gridCol w:w="236"/>
        <w:gridCol w:w="265"/>
        <w:gridCol w:w="485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14"/>
        <w:gridCol w:w="271"/>
        <w:gridCol w:w="43"/>
        <w:gridCol w:w="1399"/>
        <w:gridCol w:w="195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六百米處時受催策，居第七位，三百米處時仍在相同位置，末段衝刺仍可，但從未構成威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7,7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持續在外疊競跑，居第三位，千八米處時取得領先，並以高速領放，六百米處起受催策，三百米處時已有明顯優勢，末段維持勁勢，輕鬆制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二千米處至千八米處時略為取得領先，其後迫趕領放馬，轉入直路時又再度取得領先，四百米處時被超越即受催策，從未威脅頭馬，三百米處時轉弱，更失去三甲一席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舞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5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 Mi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Rising (GB)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稍為漏閘，末段僅略為追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跑過二百米後進佔第二位，六百米處時追趕領放馬，四百米處起受力策，但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8"/>
              <w:gridCol w:w="799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BBLE GIF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 (F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bble Back (FR) (Grand Lo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ak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36,9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6"/>
        <w:gridCol w:w="206"/>
        <w:gridCol w:w="1581"/>
        <w:gridCol w:w="191"/>
        <w:gridCol w:w="727"/>
        <w:gridCol w:w="546"/>
        <w:gridCol w:w="380"/>
        <w:gridCol w:w="236"/>
        <w:gridCol w:w="264"/>
        <w:gridCol w:w="485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8"/>
        <w:gridCol w:w="274"/>
        <w:gridCol w:w="43"/>
        <w:gridCol w:w="1404"/>
        <w:gridCol w:w="195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度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bah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海小區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神明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仍在內欄，其後逐步追前，可惜一直落後於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4"/>
              <w:gridCol w:w="804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緣厚情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BO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phyranthes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390,2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5"/>
        <w:gridCol w:w="1578"/>
        <w:gridCol w:w="190"/>
        <w:gridCol w:w="719"/>
        <w:gridCol w:w="542"/>
        <w:gridCol w:w="377"/>
        <w:gridCol w:w="236"/>
        <w:gridCol w:w="261"/>
        <w:gridCol w:w="480"/>
        <w:gridCol w:w="230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0"/>
        <w:gridCol w:w="307"/>
        <w:gridCol w:w="269"/>
        <w:gridCol w:w="43"/>
        <w:gridCol w:w="1376"/>
        <w:gridCol w:w="19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在外疊受力策，四百米處起轉弱，最後二百米已被騎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onic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Royal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9"/>
              <w:gridCol w:w="800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局在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 DEU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 and Diamonds (USA) (Vindic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627,8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6"/>
        <w:gridCol w:w="1592"/>
        <w:gridCol w:w="191"/>
        <w:gridCol w:w="728"/>
        <w:gridCol w:w="546"/>
        <w:gridCol w:w="380"/>
        <w:gridCol w:w="236"/>
        <w:gridCol w:w="265"/>
        <w:gridCol w:w="485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8"/>
        <w:gridCol w:w="271"/>
        <w:gridCol w:w="43"/>
        <w:gridCol w:w="1395"/>
        <w:gridCol w:w="195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赤蠍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ca M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證明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光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GL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Lily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e H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15,3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6"/>
        <w:gridCol w:w="1592"/>
        <w:gridCol w:w="191"/>
        <w:gridCol w:w="728"/>
        <w:gridCol w:w="547"/>
        <w:gridCol w:w="380"/>
        <w:gridCol w:w="236"/>
        <w:gridCol w:w="265"/>
        <w:gridCol w:w="485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8"/>
        <w:gridCol w:w="274"/>
        <w:gridCol w:w="43"/>
        <w:gridCol w:w="1392"/>
        <w:gridCol w:w="1956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夠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轉彎時已受力策，四百米處時移出，三百米處時加速力強，最後一百五十米取得領先，維持勁勢至終點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法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施恩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五百米處時進佔第三位，四百米處時受催策，三百米處時取得領先，最後二百米越走越勁，輕鬆制勝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接近包尾，四百米處時受催策，但被對手拋離，三百米處時仍受力策，二百米處時走勢仍可，接近終點時進佔第三位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仕女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0"/>
              <w:gridCol w:w="797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森堡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XEMBOU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i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/Magnier/Tabor/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28,1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6"/>
        <w:gridCol w:w="1583"/>
        <w:gridCol w:w="191"/>
        <w:gridCol w:w="728"/>
        <w:gridCol w:w="546"/>
        <w:gridCol w:w="380"/>
        <w:gridCol w:w="236"/>
        <w:gridCol w:w="265"/>
        <w:gridCol w:w="485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14"/>
        <w:gridCol w:w="271"/>
        <w:gridCol w:w="43"/>
        <w:gridCol w:w="1401"/>
        <w:gridCol w:w="195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連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waiq (IRE)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在直路初移出並逐步追前，二百米處時加速並取得領先，瞬即建立優勢，輕鬆制勝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so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欄，居啣接位置，六百米處時向前推進，三百米處時取得領先，最後二百米走勢略為放緩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三百米處時向前推進，終點前走勢尚佳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ism (IRE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四位，進入直路時受催策，四百米處時居第二位，三百米處時取得領先，一百五十米處時被對手追上，末段維持勁勢，終點前數步仍奮戰到底，僅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與對手爭取領先位置，一度與亞軍馬匹爭持，衝刺強勁，接近終點前擺脫對手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7"/>
              <w:gridCol w:w="800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之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E AUSTRAL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mare (GER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Schlender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90,5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7"/>
        <w:gridCol w:w="206"/>
        <w:gridCol w:w="1584"/>
        <w:gridCol w:w="191"/>
        <w:gridCol w:w="731"/>
        <w:gridCol w:w="548"/>
        <w:gridCol w:w="382"/>
        <w:gridCol w:w="236"/>
        <w:gridCol w:w="266"/>
        <w:gridCol w:w="487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3"/>
        <w:gridCol w:w="272"/>
        <w:gridCol w:w="43"/>
        <w:gridCol w:w="1390"/>
        <w:gridCol w:w="1966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維持佳勢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之海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未能反先對手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騎師催策毫無反應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神明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維持佳勢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0"/>
              <w:gridCol w:w="796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海小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NDOCIN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 (GE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 Marin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Salzbu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8,4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6"/>
        <w:gridCol w:w="477"/>
        <w:gridCol w:w="206"/>
        <w:gridCol w:w="1580"/>
        <w:gridCol w:w="191"/>
        <w:gridCol w:w="730"/>
        <w:gridCol w:w="547"/>
        <w:gridCol w:w="381"/>
        <w:gridCol w:w="236"/>
        <w:gridCol w:w="266"/>
        <w:gridCol w:w="486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3"/>
        <w:gridCol w:w="272"/>
        <w:gridCol w:w="43"/>
        <w:gridCol w:w="1409"/>
        <w:gridCol w:w="1961"/>
      </w:tblGrid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海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ium (IRE)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六百米處起受催策並向前推進，三百米處時迫趕領放馬，末段再無餘力，最後一百米僅能維持同速。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爵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度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ba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海小區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漏閘，但瞬即收復失地並留守第三位，四百米處起移出，三百米處時向前推進並追趕領放馬，最後二百米維持同速。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神明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時受催策下追趕前領賽駒，三百米處時進佔第二位，其後受力策下走勢普通，最後二百米較為均速，接近終點前失去三甲一席。</w:t>
            </w:r>
          </w:p>
        </w:tc>
      </w:tr>
      <w:tr>
        <w:trPr/>
        <w:tc>
          <w:tcPr>
            <w:tcW w:w="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海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二百米處時衝刺強勁，最後五十米取得些微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勝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HRIF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50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4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529,287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204"/>
        <w:gridCol w:w="1551"/>
        <w:gridCol w:w="190"/>
        <w:gridCol w:w="707"/>
        <w:gridCol w:w="537"/>
        <w:gridCol w:w="372"/>
        <w:gridCol w:w="235"/>
        <w:gridCol w:w="256"/>
        <w:gridCol w:w="473"/>
        <w:gridCol w:w="229"/>
        <w:gridCol w:w="43"/>
        <w:gridCol w:w="43"/>
        <w:gridCol w:w="18"/>
        <w:gridCol w:w="25"/>
        <w:gridCol w:w="43"/>
        <w:gridCol w:w="400"/>
        <w:gridCol w:w="43"/>
        <w:gridCol w:w="43"/>
        <w:gridCol w:w="43"/>
        <w:gridCol w:w="27"/>
        <w:gridCol w:w="16"/>
        <w:gridCol w:w="43"/>
        <w:gridCol w:w="43"/>
        <w:gridCol w:w="146"/>
        <w:gridCol w:w="268"/>
        <w:gridCol w:w="442"/>
        <w:gridCol w:w="266"/>
        <w:gridCol w:w="43"/>
        <w:gridCol w:w="1366"/>
        <w:gridCol w:w="18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Ro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午夜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接近包尾，其後逐步向前推進，六百米處時受催策，可惜未能應付比賽場地，更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0,6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及較早前往起步點，起步較慢，留守內欄第五位，三百米處時未能望空，二百米處時移出，終點前走勢強勁，並進佔第二位，可惜未能超越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落後至少四個馬位，留居於後，跑至半程時仍在包尾的啣接位置，四百米處時向前推進，瞬即受力策，三百米處時進佔第三位，最後二百米已有疲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已有明顯優勢的領放馬，六百米處起逐步追前，四百米處時取得領先，三百米處時被超越，瞬即被頭馬拋離，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下略為追前，二百米處時在外疊走勢頗為強勁，一百米處時進佔第四位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3"/>
              <w:gridCol w:w="798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瞄得對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AHDA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ass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3,4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5"/>
        <w:gridCol w:w="476"/>
        <w:gridCol w:w="205"/>
        <w:gridCol w:w="1570"/>
        <w:gridCol w:w="191"/>
        <w:gridCol w:w="728"/>
        <w:gridCol w:w="545"/>
        <w:gridCol w:w="379"/>
        <w:gridCol w:w="236"/>
        <w:gridCol w:w="264"/>
        <w:gridCol w:w="484"/>
        <w:gridCol w:w="229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72"/>
        <w:gridCol w:w="275"/>
        <w:gridCol w:w="43"/>
        <w:gridCol w:w="1376"/>
        <w:gridCol w:w="1947"/>
      </w:tblGrid>
      <w:tr>
        <w:trPr/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展開挑戰，瞬即取得領先，二百米處時受催策，末段維持勁勢。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走勢強勁，四百米處時取得領先，三百米處時被超越，末段被頭馬拋離，未能構成威脅。</w:t>
            </w:r>
          </w:p>
        </w:tc>
      </w:tr>
      <w:tr>
        <w:trPr/>
        <w:tc>
          <w:tcPr>
            <w:tcW w:w="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7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向右方斜跑，留守中間位置，四百米處時受催策下與對手共同加速，三百米處時進佔第二位，從未威脅頭馬。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向前推進，三百米處時走勢尚可，最後一百米急速轉弱。</w:t>
            </w:r>
          </w:p>
        </w:tc>
      </w:tr>
      <w:tr>
        <w:trPr/>
        <w:tc>
          <w:tcPr>
            <w:tcW w:w="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三百米處時已有明顯優勢，末段從未受到對手的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誠實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S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shore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50,7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6"/>
        <w:gridCol w:w="1583"/>
        <w:gridCol w:w="191"/>
        <w:gridCol w:w="728"/>
        <w:gridCol w:w="546"/>
        <w:gridCol w:w="380"/>
        <w:gridCol w:w="236"/>
        <w:gridCol w:w="265"/>
        <w:gridCol w:w="485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7"/>
        <w:gridCol w:w="274"/>
        <w:gridCol w:w="43"/>
        <w:gridCol w:w="1405"/>
        <w:gridCol w:w="19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let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Moovies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舌艷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ob Parker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尚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包尾，四百米處時受催策下逐步加速，二百米處時仍受力策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ca M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二百米處時取得領先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進佔中間位置，四百米處時追前至第二位，三百米處時與對手爭取領先位置，一百米處時走勢仍勁，一度透出，可惜接近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來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LIW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se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e La Gousserie/G.Parie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286,6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205"/>
        <w:gridCol w:w="1574"/>
        <w:gridCol w:w="190"/>
        <w:gridCol w:w="720"/>
        <w:gridCol w:w="543"/>
        <w:gridCol w:w="377"/>
        <w:gridCol w:w="236"/>
        <w:gridCol w:w="261"/>
        <w:gridCol w:w="481"/>
        <w:gridCol w:w="230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7"/>
        <w:gridCol w:w="273"/>
        <w:gridCol w:w="43"/>
        <w:gridCol w:w="1388"/>
        <w:gridCol w:w="19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Ro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午夜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失地，直路上包尾落後，大敗而回，更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之海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頗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試圖展開挑戰，但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Lips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愚者眼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FOOLIS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uai Lan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6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6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736,3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5"/>
        <w:gridCol w:w="1587"/>
        <w:gridCol w:w="190"/>
        <w:gridCol w:w="724"/>
        <w:gridCol w:w="545"/>
        <w:gridCol w:w="379"/>
        <w:gridCol w:w="236"/>
        <w:gridCol w:w="263"/>
        <w:gridCol w:w="483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271"/>
        <w:gridCol w:w="43"/>
        <w:gridCol w:w="1423"/>
        <w:gridCol w:w="194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澤堯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推策上前，居第二位。中段追迫領放馬，取得並排領先。轉直路彎時與亞軍馬匹並排領先。入直路後瞬即再無餘力，轉弱，所負逾八個馬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已奠定勝局，末段越走越勁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醉如夢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十五米處時受催策下取得領先，維持佳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科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elon (FR)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5"/>
              <w:gridCol w:w="798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銜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LEHOLD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 (JPN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wen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681,4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0"/>
        <w:gridCol w:w="206"/>
        <w:gridCol w:w="1592"/>
        <w:gridCol w:w="191"/>
        <w:gridCol w:w="728"/>
        <w:gridCol w:w="546"/>
        <w:gridCol w:w="380"/>
        <w:gridCol w:w="236"/>
        <w:gridCol w:w="265"/>
        <w:gridCol w:w="485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8"/>
        <w:gridCol w:w="271"/>
        <w:gridCol w:w="43"/>
        <w:gridCol w:w="1410"/>
        <w:gridCol w:w="1942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寵愛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Roya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世詩才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QUATOR TASS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 (GE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juana (GER) (Toyls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Auenqu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590,2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7"/>
        <w:gridCol w:w="206"/>
        <w:gridCol w:w="1584"/>
        <w:gridCol w:w="191"/>
        <w:gridCol w:w="728"/>
        <w:gridCol w:w="547"/>
        <w:gridCol w:w="380"/>
        <w:gridCol w:w="236"/>
        <w:gridCol w:w="265"/>
        <w:gridCol w:w="485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8"/>
        <w:gridCol w:w="272"/>
        <w:gridCol w:w="43"/>
        <w:gridCol w:w="1404"/>
        <w:gridCol w:w="1956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中間位置，自八百米處起逐步向前推進，六百米處時受催策，四百米處時一度被拋離，自三百米處起走勢強勁，五十米處時取得領先，已盡所能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吉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sour (GER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跑至半程時居第三位，六百米處時未能跟上步速，瞬即受騎師大力推騎，四百米處起失地，自二百米處起已潰不成軍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吉風暴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受催策並向前推進，三百米處時取得領先，二百米處時已有明顯優勢，輕鬆制勝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三百米處時受催策下追趕頭馬，末段走勢仍可，但從未構成太有力的威脅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海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六百米處時略為取得優勢，四百米處時被超越，一百米處時退守至第三位，五十米處時回氣再上並進佔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蹈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EN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derana (F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251,1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6"/>
        <w:gridCol w:w="205"/>
        <w:gridCol w:w="1580"/>
        <w:gridCol w:w="191"/>
        <w:gridCol w:w="726"/>
        <w:gridCol w:w="546"/>
        <w:gridCol w:w="380"/>
        <w:gridCol w:w="236"/>
        <w:gridCol w:w="264"/>
        <w:gridCol w:w="484"/>
        <w:gridCol w:w="229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271"/>
        <w:gridCol w:w="43"/>
        <w:gridCol w:w="1426"/>
        <w:gridCol w:w="195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let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Moovies (IRE)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ation (USA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拋離對手，輕鬆勝出，騎師深感滿意，應該是出道以來表現最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百米處時向前推進至領先位置，三百米處時已有明顯優勢，輕鬆制勝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0,62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逐步改善位置，二百米處時受催策下加速力強並取得領先，維持佳勢至終點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二百米處時移出，走勢仍勁，一百米處時略為未能望空，但仍追前至第三位，終點前走勢仍可，但從未威脅頭二名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O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bilis (USA) (Lear F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71,7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5"/>
        <w:gridCol w:w="1572"/>
        <w:gridCol w:w="190"/>
        <w:gridCol w:w="722"/>
        <w:gridCol w:w="543"/>
        <w:gridCol w:w="378"/>
        <w:gridCol w:w="236"/>
        <w:gridCol w:w="262"/>
        <w:gridCol w:w="482"/>
        <w:gridCol w:w="228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82"/>
        <w:gridCol w:w="271"/>
        <w:gridCol w:w="372"/>
        <w:gridCol w:w="270"/>
        <w:gridCol w:w="43"/>
        <w:gridCol w:w="1395"/>
        <w:gridCol w:w="193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和力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沿欄而上，三百米處時展開挑戰，二百米處時走勢強勁，終點前僅勝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金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pur (IRE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進佔第二位，二百米處時展開挑戰，一百米處時取得領先，已盡所能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六百米處時持續外閃，並在馬群之間逐步改善位置，四百米處時被迫坐包廂，未能望空，三百米處時移出，二百米處時衝刺強勁並進佔第三位，終點前力追亞軍馬匹，可惜為時已晚，亦由於早段際遇欠佳，未能威脅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J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跑過二百米後緊隨領放馬，六百米處起走勢強勁，五百米處時受催策下取得領先，三百米處時已有明顯優勢，最後二百米已奠定勝局，輕鬆大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早段迫趕領放馬，跑過四百米後取得領先，千二米處時被對手追上，六百米處時被超越即受力策，自四百米處起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8:00Z</dcterms:created>
  <dc:creator>MAN, Louisa Y H</dc:creator>
  <dc:description/>
  <cp:keywords/>
  <dc:language>en-US</dc:language>
  <cp:lastModifiedBy>LAU, K H</cp:lastModifiedBy>
  <dcterms:modified xsi:type="dcterms:W3CDTF">2022-09-30T09:38:00Z</dcterms:modified>
  <cp:revision>2</cp:revision>
  <dc:subject/>
  <dc:title/>
</cp:coreProperties>
</file>