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隆尚教堂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以上馬。配磅︰兩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三歲以上馬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9,99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98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756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7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0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5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35"/>
              <w:gridCol w:w="800"/>
              <w:gridCol w:w="95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沉醉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CASE OF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t Strea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jera (IRE) (Key of Lu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Dev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32,9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205"/>
        <w:gridCol w:w="1560"/>
        <w:gridCol w:w="190"/>
        <w:gridCol w:w="715"/>
        <w:gridCol w:w="541"/>
        <w:gridCol w:w="375"/>
        <w:gridCol w:w="236"/>
        <w:gridCol w:w="260"/>
        <w:gridCol w:w="478"/>
        <w:gridCol w:w="230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146"/>
        <w:gridCol w:w="270"/>
        <w:gridCol w:w="314"/>
        <w:gridCol w:w="272"/>
        <w:gridCol w:w="43"/>
        <w:gridCol w:w="1414"/>
        <w:gridCol w:w="19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衝刺強勁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並取得領先，末段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向前推進，三百米處時受催策，居第三位，二百米處時走勢一般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大部分時間均在接近包尾，在所屬的馬群以第四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留守接近包尾，三百米處時受催策下向前推進，但最後二百米走勢一般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善庭私人有限公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大利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IA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izzetti Galoppo SRL (ITY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 Del Dubai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quos Racing 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9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9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1,1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205"/>
        <w:gridCol w:w="1577"/>
        <w:gridCol w:w="190"/>
        <w:gridCol w:w="723"/>
        <w:gridCol w:w="544"/>
        <w:gridCol w:w="378"/>
        <w:gridCol w:w="236"/>
        <w:gridCol w:w="263"/>
        <w:gridCol w:w="483"/>
        <w:gridCol w:w="229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82"/>
        <w:gridCol w:w="271"/>
        <w:gridCol w:w="314"/>
        <w:gridCol w:w="273"/>
        <w:gridCol w:w="43"/>
        <w:gridCol w:w="1428"/>
        <w:gridCol w:w="194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Carlo E Francesco Alois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35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富彪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2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nquer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ehmas (IRE)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五百米處時受催策，二百米處時向前推進並取得領先，末段維持勁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嘉堯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24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P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rand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ompieridiviggiu (ITY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2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f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randir (GB)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Tudini Regione Lazi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4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epardo Da To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fan (IRE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逐步向前推進，進入二百米處時追趕領放馬，終點前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nsba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hepardo Da Todi (FR)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干邑小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NEU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ivatives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0,9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6"/>
        <w:gridCol w:w="1576"/>
        <w:gridCol w:w="191"/>
        <w:gridCol w:w="728"/>
        <w:gridCol w:w="546"/>
        <w:gridCol w:w="380"/>
        <w:gridCol w:w="236"/>
        <w:gridCol w:w="265"/>
        <w:gridCol w:w="485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271"/>
        <w:gridCol w:w="43"/>
        <w:gridCol w:w="1406"/>
        <w:gridCol w:w="19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起受催策，進入二百米處時進佔第二位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ta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飛糖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堡壘之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TLE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ohaam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ig Bernick/Anthony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3,9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6"/>
        <w:gridCol w:w="206"/>
        <w:gridCol w:w="1574"/>
        <w:gridCol w:w="191"/>
        <w:gridCol w:w="727"/>
        <w:gridCol w:w="546"/>
        <w:gridCol w:w="380"/>
        <w:gridCol w:w="236"/>
        <w:gridCol w:w="264"/>
        <w:gridCol w:w="485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271"/>
        <w:gridCol w:w="43"/>
        <w:gridCol w:w="1427"/>
        <w:gridCol w:w="195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向前推進，三百米處時迫趕領放馬，二百米處時移出，瞬即進佔第二位，可惜其後持續外閃，從未威脅頭馬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欄競跑的馬群逐步向前推進，三百米處時迫趕領放馬，最後一百米再無餘力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包尾，四百米處起受催策，三百米處時未能望空，一百米處時迫趕領放馬，力拼下僅敗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最後二百米轉弱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三百米處時未能望空，因而轉換跑線，二百米處時再度移出，走勢強勁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5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杜咖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UR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shoni Wind (GB) (Sleeping Indi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2,1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5"/>
        <w:gridCol w:w="205"/>
        <w:gridCol w:w="1555"/>
        <w:gridCol w:w="190"/>
        <w:gridCol w:w="717"/>
        <w:gridCol w:w="541"/>
        <w:gridCol w:w="376"/>
        <w:gridCol w:w="236"/>
        <w:gridCol w:w="260"/>
        <w:gridCol w:w="479"/>
        <w:gridCol w:w="230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0"/>
        <w:gridCol w:w="314"/>
        <w:gridCol w:w="274"/>
        <w:gridCol w:w="43"/>
        <w:gridCol w:w="1416"/>
        <w:gridCol w:w="19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並迫趕領放馬，一百米處時失地，更失去第三位，終點前失去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緊隨領放馬，四百米處時失地，三百米處時爭取空位，其後移出，終點前數步進佔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移至外欄並受催策，二百米處時走勢仍可，維持高速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留守接近包尾，跑至半程時受催策並移至接近內欄，最後二百米走勢尚可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如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DE PIER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Tear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. Pandora Racing/A. Mouk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8,5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5"/>
        <w:gridCol w:w="1555"/>
        <w:gridCol w:w="190"/>
        <w:gridCol w:w="720"/>
        <w:gridCol w:w="543"/>
        <w:gridCol w:w="377"/>
        <w:gridCol w:w="236"/>
        <w:gridCol w:w="262"/>
        <w:gridCol w:w="481"/>
        <w:gridCol w:w="230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27"/>
        <w:gridCol w:w="269"/>
        <w:gridCol w:w="43"/>
        <w:gridCol w:w="1379"/>
        <w:gridCol w:w="19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時受催策並向前推進，進入二百米處時展開挑戰，走勢尚可，最後七十五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訥瓦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E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約高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仍勁並建立優勢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飛糖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走勢最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宮女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T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iad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9,6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205"/>
        <w:gridCol w:w="1558"/>
        <w:gridCol w:w="190"/>
        <w:gridCol w:w="718"/>
        <w:gridCol w:w="542"/>
        <w:gridCol w:w="377"/>
        <w:gridCol w:w="236"/>
        <w:gridCol w:w="261"/>
        <w:gridCol w:w="480"/>
        <w:gridCol w:w="230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0"/>
        <w:gridCol w:w="307"/>
        <w:gridCol w:w="269"/>
        <w:gridCol w:w="43"/>
        <w:gridCol w:w="1418"/>
        <w:gridCol w:w="19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益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瞬即移出，趨近三百米處時被超越，二百米處時再度取得領先，終點前再度追過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四百米處時又再度取得領先，二百米處時被超越即受力策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三百米處時略為斜跑，二百米處時已有明顯優勢，走勢仍佳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早段較為搶口，留守中間位置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內欄，居前列，其後略為取得優勢，四百米處時被超越即受催策，一百米處時失去第二位，但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M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Latte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2,3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6"/>
        <w:gridCol w:w="206"/>
        <w:gridCol w:w="1575"/>
        <w:gridCol w:w="191"/>
        <w:gridCol w:w="727"/>
        <w:gridCol w:w="546"/>
        <w:gridCol w:w="380"/>
        <w:gridCol w:w="236"/>
        <w:gridCol w:w="265"/>
        <w:gridCol w:w="485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12"/>
        <w:gridCol w:w="274"/>
        <w:gridCol w:w="43"/>
        <w:gridCol w:w="1413"/>
        <w:gridCol w:w="19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四百米處起從包尾向前推進，受催策下走勢強勁，終點前取得領先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移至外欄競跑並受催策，三百米處時被對手拋離，最後一百米走勢仍可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末段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tte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霸飛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TBAAH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ood (USA) (Invasor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. Mefareh Alajmi/F. 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1,8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205"/>
        <w:gridCol w:w="1568"/>
        <w:gridCol w:w="190"/>
        <w:gridCol w:w="724"/>
        <w:gridCol w:w="544"/>
        <w:gridCol w:w="379"/>
        <w:gridCol w:w="236"/>
        <w:gridCol w:w="263"/>
        <w:gridCol w:w="483"/>
        <w:gridCol w:w="229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2"/>
        <w:gridCol w:w="307"/>
        <w:gridCol w:w="270"/>
        <w:gridCol w:w="43"/>
        <w:gridCol w:w="1373"/>
        <w:gridCol w:w="194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84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居啣接位置，留守前領賽駒之後，四百米處時移出並向前推進，三百米處時走勢理想，二百米處時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在外疊向前推進，五十米處時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未能望空，二百米處時與對手碰撞，一百米處時在馬群之間展開衝刺，並在外欄進佔第二位，表現已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留居包尾，四百米處起受催策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競跑的馬群留守包尾，四百米處起向前推進，三百米處時受催策，終點前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沁蘭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 CELI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erism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Howden/David Redv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5,8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200"/>
        <w:gridCol w:w="1580"/>
        <w:gridCol w:w="191"/>
        <w:gridCol w:w="732"/>
        <w:gridCol w:w="547"/>
        <w:gridCol w:w="381"/>
        <w:gridCol w:w="236"/>
        <w:gridCol w:w="266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7"/>
        <w:gridCol w:w="272"/>
        <w:gridCol w:w="43"/>
        <w:gridCol w:w="1399"/>
        <w:gridCol w:w="196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斜跑，緊隨領放馬至四百米處，受催策下走勢一般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D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益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四百米處時被超越即受力策，末段外閃並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放頭競跑，三百米處時被超越即受催策，最後一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郎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仍落後四個馬位，三百米處時受催策，二百米處時已獲機會盡展所長，一百米處時走勢仍可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cottish Sprin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愛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EIS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Unit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Paula Dav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7,5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6"/>
        <w:gridCol w:w="206"/>
        <w:gridCol w:w="1574"/>
        <w:gridCol w:w="191"/>
        <w:gridCol w:w="726"/>
        <w:gridCol w:w="546"/>
        <w:gridCol w:w="380"/>
        <w:gridCol w:w="236"/>
        <w:gridCol w:w="264"/>
        <w:gridCol w:w="485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271"/>
        <w:gridCol w:w="43"/>
        <w:gridCol w:w="1427"/>
        <w:gridCol w:w="195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一度失蹄，受催策下向前推進，其後居第四位，末段維持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六位，四百米處時移出並向前推進，三百米處時居第二位，受催策下有些外閃，但終點前衝刺仍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三百米處時移出，一百米處時進佔第四位，末段維持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取得領先，二百米處時受催策下迫趕領放馬，終點前數步被超越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與對手在第二位爭持，二百米處時受催策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先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S TUC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re Symphony (IRE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Bit M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0,7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6"/>
        <w:gridCol w:w="198"/>
        <w:gridCol w:w="1557"/>
        <w:gridCol w:w="190"/>
        <w:gridCol w:w="721"/>
        <w:gridCol w:w="543"/>
        <w:gridCol w:w="377"/>
        <w:gridCol w:w="236"/>
        <w:gridCol w:w="262"/>
        <w:gridCol w:w="481"/>
        <w:gridCol w:w="228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82"/>
        <w:gridCol w:w="271"/>
        <w:gridCol w:w="378"/>
        <w:gridCol w:w="273"/>
        <w:gridCol w:w="43"/>
        <w:gridCol w:w="1420"/>
        <w:gridCol w:w="1934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S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oul (IRE)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至前列位置，最後二百米維持佳勢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夢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chal (IRE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催策，其後移至內欄並與對手爭取領先位置，四百米處時取得領先，三百米處時受對手強勁挑戰，接近終點時走勢仍佳，已盡所能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迅速，在內欄取得領先，四百米處時被超越即受催策，最後一百米失去第二位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45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奕攻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跑道中央競跑，居前列，四百米處時移至內欄並迫趕領放馬，最後二百米走勢尚可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起步後不久即略為斜跑並受催策，其後迫趕領放馬並移至內欄，四百米處時受催策，二百米處時展開挑戰，已獲機會盡展所長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夜都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YORK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jeem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/Magnier/Tabo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8,9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205"/>
        <w:gridCol w:w="1558"/>
        <w:gridCol w:w="190"/>
        <w:gridCol w:w="718"/>
        <w:gridCol w:w="542"/>
        <w:gridCol w:w="377"/>
        <w:gridCol w:w="236"/>
        <w:gridCol w:w="261"/>
        <w:gridCol w:w="480"/>
        <w:gridCol w:w="230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0"/>
        <w:gridCol w:w="307"/>
        <w:gridCol w:w="269"/>
        <w:gridCol w:w="43"/>
        <w:gridCol w:w="1418"/>
        <w:gridCol w:w="19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夜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連天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右方斜跑，瞬即追趕領放馬，居第三位，四百米處時受催策，三百米處時進佔第二位，二百米處時未能威脅頭馬，終點前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早段已受力策，居後列，跑至半程時受催策，三百米處起再無餘力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S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毫無走勢，仍在第三位，最後一百五十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，四百米處起受催策，三百米處時加速力不及對手，接近終點前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圖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朗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NT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oslav Nieslanik (CZ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essing Box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va Nieslani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6,5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205"/>
        <w:gridCol w:w="1568"/>
        <w:gridCol w:w="190"/>
        <w:gridCol w:w="718"/>
        <w:gridCol w:w="542"/>
        <w:gridCol w:w="377"/>
        <w:gridCol w:w="236"/>
        <w:gridCol w:w="261"/>
        <w:gridCol w:w="480"/>
        <w:gridCol w:w="230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12"/>
        <w:gridCol w:w="272"/>
        <w:gridCol w:w="43"/>
        <w:gridCol w:w="1396"/>
        <w:gridCol w:w="19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Carlo E Francesco Alois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35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聿祺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nquer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ehmas (IRE)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三百米處時受催策下外閃，最後一百五十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啟碩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在接近內欄取得領先，四百米處時被超越即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取得領先，三百米處時移出並受催策，瞬即被超越，接近終點時轉弱並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S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Affair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1,8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6"/>
        <w:gridCol w:w="206"/>
        <w:gridCol w:w="1574"/>
        <w:gridCol w:w="191"/>
        <w:gridCol w:w="727"/>
        <w:gridCol w:w="546"/>
        <w:gridCol w:w="380"/>
        <w:gridCol w:w="236"/>
        <w:gridCol w:w="264"/>
        <w:gridCol w:w="485"/>
        <w:gridCol w:w="229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8"/>
        <w:gridCol w:w="271"/>
        <w:gridCol w:w="43"/>
        <w:gridCol w:w="1427"/>
        <w:gridCol w:w="1952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趨近二百米處時向前推進，接近終點前受力策下取得領先，勝出賽事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移出，三百米處時向前推進並追趕領放馬，二百米處時受催策下進佔第二位，一百米處時取得領先，終點前走勢仍佳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二百米處時走勢甚佳，但從未拉近與頭馬之間的距離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加速力不及對手，最後二百米轉弱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三百米處時仍落後頗多，接近終點前衝刺強勁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鬆精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ES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ess Twiste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leby Bl. Ltd/The Ivy Le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8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196"/>
        <w:gridCol w:w="1543"/>
        <w:gridCol w:w="190"/>
        <w:gridCol w:w="718"/>
        <w:gridCol w:w="540"/>
        <w:gridCol w:w="375"/>
        <w:gridCol w:w="236"/>
        <w:gridCol w:w="259"/>
        <w:gridCol w:w="477"/>
        <w:gridCol w:w="230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82"/>
        <w:gridCol w:w="269"/>
        <w:gridCol w:w="442"/>
        <w:gridCol w:w="268"/>
        <w:gridCol w:w="43"/>
        <w:gridCol w:w="1413"/>
        <w:gridCol w:w="191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跑過二百米後移至外欄，四百米處時受對手強勁挑戰，瞬即受力策，一百米處時外閃，末段維持佳勢，力拼下僅勝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S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oul (IRE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取得領先，三百米處時被超越即受力策，最後二百米轉弱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在內欄居啣接位置，跑至半程時略為追前，三百米處時進佔第三位，末段維持走勢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韌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四百米處時仍在前領位置，三百米處時受催策下建立優勢，最後二百米越走越勁，輕鬆制勝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，在內欄取得領先，三百米處時受對手強勁挑戰，接近終點前走勢仍可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ESA MENDOZ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oldrama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ma.Zing 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7,3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557"/>
        <w:gridCol w:w="190"/>
        <w:gridCol w:w="721"/>
        <w:gridCol w:w="543"/>
        <w:gridCol w:w="378"/>
        <w:gridCol w:w="236"/>
        <w:gridCol w:w="262"/>
        <w:gridCol w:w="481"/>
        <w:gridCol w:w="228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82"/>
        <w:gridCol w:w="271"/>
        <w:gridCol w:w="306"/>
        <w:gridCol w:w="352"/>
        <w:gridCol w:w="43"/>
        <w:gridCol w:w="1402"/>
        <w:gridCol w:w="19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Das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奕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自四百米處起向前推進，二百米處前移出並受催策，一百米處時走勢強勁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二百米處起受催策下向前推進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S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前受催策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梟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二百米處前在跑道中央逐步追前，一百米處時展開挑戰，接近終點時已獲機會盡展所長，維持走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二百米處前加速並取得領先，其後受催策，僅在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金皇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LATINUM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illed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2,1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205"/>
        <w:gridCol w:w="1566"/>
        <w:gridCol w:w="190"/>
        <w:gridCol w:w="723"/>
        <w:gridCol w:w="544"/>
        <w:gridCol w:w="378"/>
        <w:gridCol w:w="236"/>
        <w:gridCol w:w="263"/>
        <w:gridCol w:w="482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7"/>
        <w:gridCol w:w="270"/>
        <w:gridCol w:w="43"/>
        <w:gridCol w:w="1379"/>
        <w:gridCol w:w="19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起步較慢，居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幾乎一放到底，四百米處時已有明顯優勢，二百米處時略為外閃，但衝刺仍佳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合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並加速，最後二百米已有明顯優勢，以佳勢獲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受催策，三百米處時外閃，二百米處時被超越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移出，一百米處時受對手強勁挑戰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7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稀罕芳花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LAVE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night And Joy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Barbara M. Ke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4,9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6"/>
        <w:gridCol w:w="1587"/>
        <w:gridCol w:w="191"/>
        <w:gridCol w:w="727"/>
        <w:gridCol w:w="546"/>
        <w:gridCol w:w="380"/>
        <w:gridCol w:w="236"/>
        <w:gridCol w:w="265"/>
        <w:gridCol w:w="485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271"/>
        <w:gridCol w:w="43"/>
        <w:gridCol w:w="1405"/>
        <w:gridCol w:w="1953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Testimon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In The Making (GB)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進佔第二位，二百米處時失去第二位，最後一百米更失去第三位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移出並向前推進，二百米處時受催策下外閃但仍取得領先，末段維持佳勢，輕鬆勝出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前列，三百米處時受催策，二百米處時未能望空及失地，接近終點前走勢尚勁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ta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0:00Z</dcterms:created>
  <dc:creator>MAN, Louisa Y H</dc:creator>
  <dc:description/>
  <cp:keywords/>
  <dc:language>en-US</dc:language>
  <cp:lastModifiedBy>LAU, K H</cp:lastModifiedBy>
  <dcterms:modified xsi:type="dcterms:W3CDTF">2022-09-30T09:40:00Z</dcterms:modified>
  <cp:revision>2</cp:revision>
  <dc:subject/>
  <dc:title/>
</cp:coreProperties>
</file>