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51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7"/>
              <w:gridCol w:w="797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名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DRA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tal Rocket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elhafidh Dri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3,7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6"/>
        <w:gridCol w:w="1570"/>
        <w:gridCol w:w="191"/>
        <w:gridCol w:w="727"/>
        <w:gridCol w:w="546"/>
        <w:gridCol w:w="380"/>
        <w:gridCol w:w="236"/>
        <w:gridCol w:w="264"/>
        <w:gridCol w:w="485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2"/>
        <w:gridCol w:w="282"/>
        <w:gridCol w:w="43"/>
        <w:gridCol w:w="1412"/>
        <w:gridCol w:w="195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名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頗勁。騎師對馬匹的表現感到滿意，全程際遇極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名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羞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良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名聲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巴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後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名爵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一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名爵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谷湖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ERSELV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mering Sands (FR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Bloodstock Agenc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8,8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6"/>
        <w:gridCol w:w="206"/>
        <w:gridCol w:w="1578"/>
        <w:gridCol w:w="191"/>
        <w:gridCol w:w="728"/>
        <w:gridCol w:w="546"/>
        <w:gridCol w:w="380"/>
        <w:gridCol w:w="236"/>
        <w:gridCol w:w="265"/>
        <w:gridCol w:w="485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3"/>
        <w:gridCol w:w="274"/>
        <w:gridCol w:w="43"/>
        <w:gridCol w:w="1408"/>
        <w:gridCol w:w="195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a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ca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o Nagle (IRE)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Lil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ar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谷湖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仍在內欄，過終點時最為接近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n Mo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Defense (GB)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從未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Sorelli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a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a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youni (IRE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谷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Science (GB)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加速力強並進佔前列位置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飛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HAR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ribi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vatara S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5,3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199"/>
        <w:gridCol w:w="1574"/>
        <w:gridCol w:w="191"/>
        <w:gridCol w:w="729"/>
        <w:gridCol w:w="547"/>
        <w:gridCol w:w="381"/>
        <w:gridCol w:w="236"/>
        <w:gridCol w:w="265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3"/>
        <w:gridCol w:w="272"/>
        <w:gridCol w:w="43"/>
        <w:gridCol w:w="1410"/>
        <w:gridCol w:w="195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3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Po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e Haw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2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飛利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youni (IRE)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eur Che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sky (GB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alville (IRE)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悠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冰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ILEYS BLU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e-Sophie Crombez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plican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a Blues (GB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R. Baile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7,6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199"/>
        <w:gridCol w:w="1569"/>
        <w:gridCol w:w="191"/>
        <w:gridCol w:w="727"/>
        <w:gridCol w:w="546"/>
        <w:gridCol w:w="380"/>
        <w:gridCol w:w="236"/>
        <w:gridCol w:w="264"/>
        <w:gridCol w:w="505"/>
        <w:gridCol w:w="229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2"/>
        <w:gridCol w:w="276"/>
        <w:gridCol w:w="43"/>
        <w:gridCol w:w="1409"/>
        <w:gridCol w:w="195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悠韻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ous Land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6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權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LIVES MAT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shi Kobayas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ni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Potion (FR) (Divine Ligh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Ba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1,3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3"/>
        <w:gridCol w:w="1557"/>
        <w:gridCol w:w="190"/>
        <w:gridCol w:w="721"/>
        <w:gridCol w:w="543"/>
        <w:gridCol w:w="378"/>
        <w:gridCol w:w="236"/>
        <w:gridCol w:w="262"/>
        <w:gridCol w:w="481"/>
        <w:gridCol w:w="228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299"/>
        <w:gridCol w:w="275"/>
        <w:gridCol w:w="43"/>
        <w:gridCol w:w="1404"/>
        <w:gridCol w:w="19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寵兒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h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寵兒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alville (IRE)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li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malina (FR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f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Rock (FR)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地公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Y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yca (GER) (Pani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Girau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1,2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195"/>
        <w:gridCol w:w="1574"/>
        <w:gridCol w:w="191"/>
        <w:gridCol w:w="729"/>
        <w:gridCol w:w="547"/>
        <w:gridCol w:w="381"/>
        <w:gridCol w:w="236"/>
        <w:gridCol w:w="265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275"/>
        <w:gridCol w:w="43"/>
        <w:gridCol w:w="1406"/>
        <w:gridCol w:w="195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一百七十五米處時未能望空，終點前展開衝刺，可惜為時已晚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e Freed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重感激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走外疊，末段衝刺良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一百五十米處時加速力強，騎師對其表現感到滿意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數步取得領先，走勢強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里回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OECH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mia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杜仕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4,2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5"/>
        <w:gridCol w:w="1562"/>
        <w:gridCol w:w="190"/>
        <w:gridCol w:w="721"/>
        <w:gridCol w:w="543"/>
        <w:gridCol w:w="377"/>
        <w:gridCol w:w="236"/>
        <w:gridCol w:w="262"/>
        <w:gridCol w:w="481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298"/>
        <w:gridCol w:w="270"/>
        <w:gridCol w:w="43"/>
        <w:gridCol w:w="1391"/>
        <w:gridCol w:w="19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約高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終點前走勢尚勁，可惜姍姍來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風剛強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G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ndelia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. Wingtans/N. Cau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6,2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205"/>
        <w:gridCol w:w="1566"/>
        <w:gridCol w:w="190"/>
        <w:gridCol w:w="720"/>
        <w:gridCol w:w="543"/>
        <w:gridCol w:w="377"/>
        <w:gridCol w:w="236"/>
        <w:gridCol w:w="262"/>
        <w:gridCol w:w="481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1"/>
        <w:gridCol w:w="270"/>
        <w:gridCol w:w="43"/>
        <w:gridCol w:w="1391"/>
        <w:gridCol w:w="19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移出並向前推進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快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風剛強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風多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谷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AK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haylana (USA) (Doneraile Cou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s Galop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7,4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196"/>
        <w:gridCol w:w="1575"/>
        <w:gridCol w:w="191"/>
        <w:gridCol w:w="729"/>
        <w:gridCol w:w="547"/>
        <w:gridCol w:w="381"/>
        <w:gridCol w:w="236"/>
        <w:gridCol w:w="265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272"/>
        <w:gridCol w:w="43"/>
        <w:gridCol w:w="1405"/>
        <w:gridCol w:w="196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u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ket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較為均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r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曾一度與對手爭取領先位置，一直落後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風多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走外疊，過終點時最為接近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 (IRE)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氣寵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Y RO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ma (FR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7,3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6"/>
        <w:gridCol w:w="195"/>
        <w:gridCol w:w="1573"/>
        <w:gridCol w:w="191"/>
        <w:gridCol w:w="729"/>
        <w:gridCol w:w="547"/>
        <w:gridCol w:w="381"/>
        <w:gridCol w:w="236"/>
        <w:gridCol w:w="265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272"/>
        <w:gridCol w:w="43"/>
        <w:gridCol w:w="1413"/>
        <w:gridCol w:w="1957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統皇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寵兒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寵兒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仍在內欄，過終點時最為接近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h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寵兒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尚可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編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a (FR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加速力強，一度構成威脅，可惜從未超越頭馬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tit Pe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 Please (FR)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1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精舞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天娜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BO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astasia Watte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elph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nelia (FR) (Majorie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Treize Heure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9,5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3"/>
        <w:gridCol w:w="1557"/>
        <w:gridCol w:w="190"/>
        <w:gridCol w:w="721"/>
        <w:gridCol w:w="543"/>
        <w:gridCol w:w="378"/>
        <w:gridCol w:w="236"/>
        <w:gridCol w:w="262"/>
        <w:gridCol w:w="481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1"/>
        <w:gridCol w:w="270"/>
        <w:gridCol w:w="43"/>
        <w:gridCol w:w="1404"/>
        <w:gridCol w:w="19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'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精舞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ome Moon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仍在外疊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精舞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lov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Car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強勁，騎師對其表現感到滿意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ive Freedom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abong C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meel (FR)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育英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FIE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Colleg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司馬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 (7-9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5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53,1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94"/>
        <w:gridCol w:w="1560"/>
        <w:gridCol w:w="190"/>
        <w:gridCol w:w="722"/>
        <w:gridCol w:w="544"/>
        <w:gridCol w:w="378"/>
        <w:gridCol w:w="236"/>
        <w:gridCol w:w="263"/>
        <w:gridCol w:w="482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299"/>
        <w:gridCol w:w="270"/>
        <w:gridCol w:w="43"/>
        <w:gridCol w:w="1397"/>
        <w:gridCol w:w="19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奇法國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出並向前推進，終點前走勢最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Knockou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感性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衝刺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唱詩歌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Z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lak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Claire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9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3"/>
        <w:gridCol w:w="1560"/>
        <w:gridCol w:w="190"/>
        <w:gridCol w:w="722"/>
        <w:gridCol w:w="544"/>
        <w:gridCol w:w="378"/>
        <w:gridCol w:w="236"/>
        <w:gridCol w:w="262"/>
        <w:gridCol w:w="482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299"/>
        <w:gridCol w:w="270"/>
        <w:gridCol w:w="43"/>
        <w:gridCol w:w="1396"/>
        <w:gridCol w:w="19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fr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ciful T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 (FR)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風多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平常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1"/>
              <w:gridCol w:w="802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態編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ena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ce Lagas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1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196"/>
        <w:gridCol w:w="1575"/>
        <w:gridCol w:w="191"/>
        <w:gridCol w:w="729"/>
        <w:gridCol w:w="547"/>
        <w:gridCol w:w="381"/>
        <w:gridCol w:w="236"/>
        <w:gridCol w:w="265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3"/>
        <w:gridCol w:w="272"/>
        <w:gridCol w:w="43"/>
        <w:gridCol w:w="1410"/>
        <w:gridCol w:w="196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日康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ory Spr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All Manki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權願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莎布力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奏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秀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編程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h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寵兒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編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a (FR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強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li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alia (FR)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統皇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I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nds of Silk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ssion &amp; Dr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9,2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3"/>
        <w:gridCol w:w="1557"/>
        <w:gridCol w:w="190"/>
        <w:gridCol w:w="721"/>
        <w:gridCol w:w="543"/>
        <w:gridCol w:w="378"/>
        <w:gridCol w:w="236"/>
        <w:gridCol w:w="262"/>
        <w:gridCol w:w="481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7"/>
        <w:gridCol w:w="270"/>
        <w:gridCol w:w="43"/>
        <w:gridCol w:w="1402"/>
        <w:gridCol w:w="19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暖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統皇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莉生花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on Bre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統皇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n (FR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統皇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寵兒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寵兒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跑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 (GB)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綿綿山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OONER RI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prisingl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am B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3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4"/>
        <w:gridCol w:w="1561"/>
        <w:gridCol w:w="190"/>
        <w:gridCol w:w="723"/>
        <w:gridCol w:w="544"/>
        <w:gridCol w:w="378"/>
        <w:gridCol w:w="236"/>
        <w:gridCol w:w="263"/>
        <w:gridCol w:w="482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7"/>
        <w:gridCol w:w="270"/>
        <w:gridCol w:w="43"/>
        <w:gridCol w:w="1393"/>
        <w:gridCol w:w="19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e Ou F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t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自八百米處起改善位置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u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沙弄濤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風多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 (IRE)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特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STRI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ch Band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3,1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6"/>
        <w:gridCol w:w="1570"/>
        <w:gridCol w:w="191"/>
        <w:gridCol w:w="727"/>
        <w:gridCol w:w="546"/>
        <w:gridCol w:w="380"/>
        <w:gridCol w:w="236"/>
        <w:gridCol w:w="264"/>
        <w:gridCol w:w="503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271"/>
        <w:gridCol w:w="43"/>
        <w:gridCol w:w="1409"/>
        <w:gridCol w:w="195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 (FR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ousa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ac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oque (FR)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威脅三甲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猛火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狼急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凱欣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IUS SLE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dine Verhey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wtoo (GB) (Three Valley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 Molen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6,9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7"/>
        <w:gridCol w:w="196"/>
        <w:gridCol w:w="1574"/>
        <w:gridCol w:w="191"/>
        <w:gridCol w:w="729"/>
        <w:gridCol w:w="547"/>
        <w:gridCol w:w="381"/>
        <w:gridCol w:w="236"/>
        <w:gridCol w:w="265"/>
        <w:gridCol w:w="48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3"/>
        <w:gridCol w:w="276"/>
        <w:gridCol w:w="43"/>
        <w:gridCol w:w="1421"/>
        <w:gridCol w:w="195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a Du Danc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反應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's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狼急彎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居前列，八百米處時仍在內欄，末段一直落後於頭馬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火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rtie (GB)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itoyab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狼急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子城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普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802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浩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P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in Schoof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's the Spirit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in Scho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3,3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4"/>
        <w:gridCol w:w="1561"/>
        <w:gridCol w:w="190"/>
        <w:gridCol w:w="723"/>
        <w:gridCol w:w="544"/>
        <w:gridCol w:w="378"/>
        <w:gridCol w:w="236"/>
        <w:gridCol w:w="263"/>
        <w:gridCol w:w="482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2"/>
        <w:gridCol w:w="273"/>
        <w:gridCol w:w="43"/>
        <w:gridCol w:w="1398"/>
        <w:gridCol w:w="19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仍奮力爭先，以第二名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est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風多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Knockou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感性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，八百米處時仍在內欄，末段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色合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PLAT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lari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ery's Platine (FR) (Gallery of Zuri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Doris Siegentha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9,1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6"/>
        <w:gridCol w:w="196"/>
        <w:gridCol w:w="1576"/>
        <w:gridCol w:w="191"/>
        <w:gridCol w:w="730"/>
        <w:gridCol w:w="547"/>
        <w:gridCol w:w="381"/>
        <w:gridCol w:w="236"/>
        <w:gridCol w:w="266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3"/>
        <w:gridCol w:w="272"/>
        <w:gridCol w:w="43"/>
        <w:gridCol w:w="1417"/>
        <w:gridCol w:w="196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lag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奧山村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試圖爭取領先位置，可惜末段衝刺普通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林王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衝刺一般，力拼下僅敗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the First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越走越勁並建立優勢，末段衝刺強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重就輕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hemian's Rhapso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four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與對手爭取領先位置，衝刺良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1:00Z</dcterms:created>
  <dc:creator>MAN, Louisa Y H</dc:creator>
  <dc:description/>
  <cp:keywords/>
  <dc:language>en-US</dc:language>
  <cp:lastModifiedBy>LAU, K H</cp:lastModifiedBy>
  <dcterms:modified xsi:type="dcterms:W3CDTF">2022-09-30T09:41:00Z</dcterms:modified>
  <cp:revision>2</cp:revision>
  <dc:subject/>
  <dc:title/>
</cp:coreProperties>
</file>