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5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3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加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知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K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de Watrigan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geab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 Offenstadt/A.Negre/H.De Man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2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93"/>
        <w:gridCol w:w="1559"/>
        <w:gridCol w:w="190"/>
        <w:gridCol w:w="722"/>
        <w:gridCol w:w="544"/>
        <w:gridCol w:w="378"/>
        <w:gridCol w:w="236"/>
        <w:gridCol w:w="262"/>
        <w:gridCol w:w="482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270"/>
        <w:gridCol w:w="43"/>
        <w:gridCol w:w="1396"/>
        <w:gridCol w:w="19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加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ot Secr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lo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試圖展開挑戰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加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S'y Mix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走外疊，末段衝刺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舞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urk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加湖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M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Syrienne (GER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vatara S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9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206"/>
        <w:gridCol w:w="1582"/>
        <w:gridCol w:w="191"/>
        <w:gridCol w:w="726"/>
        <w:gridCol w:w="546"/>
        <w:gridCol w:w="380"/>
        <w:gridCol w:w="236"/>
        <w:gridCol w:w="264"/>
        <w:gridCol w:w="484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271"/>
        <w:gridCol w:w="43"/>
        <w:gridCol w:w="1412"/>
        <w:gridCol w:w="195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asse KolnBonn 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io (GER)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hel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Rose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九百米處時加速力強，其後與對手爭取領先位置，末段衝刺良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b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cher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革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5"/>
              <w:gridCol w:w="950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比銀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BYDARGE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be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arina H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5,5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6"/>
        <w:gridCol w:w="194"/>
        <w:gridCol w:w="1566"/>
        <w:gridCol w:w="191"/>
        <w:gridCol w:w="725"/>
        <w:gridCol w:w="545"/>
        <w:gridCol w:w="379"/>
        <w:gridCol w:w="236"/>
        <w:gridCol w:w="264"/>
        <w:gridCol w:w="505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27"/>
        <w:gridCol w:w="271"/>
        <w:gridCol w:w="43"/>
        <w:gridCol w:w="1407"/>
        <w:gridCol w:w="194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eri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With the Wi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 Bea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zan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走外疊，末段一直落後於頭馬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E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vio (PO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d (FR)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 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Tuna (FR)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時仍在內欄，末段一直落後於頭馬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Picket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ango Unchain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革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D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Lilas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mm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5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7"/>
        <w:gridCol w:w="195"/>
        <w:gridCol w:w="1573"/>
        <w:gridCol w:w="191"/>
        <w:gridCol w:w="728"/>
        <w:gridCol w:w="547"/>
        <w:gridCol w:w="380"/>
        <w:gridCol w:w="236"/>
        <w:gridCol w:w="265"/>
        <w:gridCol w:w="48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272"/>
        <w:gridCol w:w="43"/>
        <w:gridCol w:w="1416"/>
        <w:gridCol w:w="195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革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field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nbad Le Marin (FR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良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IRE)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試圖爭取領先位置，可惜末段毫無反應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(FR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革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蹄夫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YS SENO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na Senora (FR) (My Risk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Haras Des Seno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1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199"/>
        <w:gridCol w:w="1583"/>
        <w:gridCol w:w="191"/>
        <w:gridCol w:w="726"/>
        <w:gridCol w:w="546"/>
        <w:gridCol w:w="380"/>
        <w:gridCol w:w="236"/>
        <w:gridCol w:w="264"/>
        <w:gridCol w:w="484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271"/>
        <w:gridCol w:w="43"/>
        <w:gridCol w:w="1418"/>
        <w:gridCol w:w="195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Mirabe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hiy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edargent (FR)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平常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蹄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And Tr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時仍在內欄，走勢尚可，騎師對其表現感到滿意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uth Enchante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Time S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 Tower (FR)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e La Region Grand Es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esent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蹄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30"/>
              <w:gridCol w:w="798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舞生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E DANC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de Dancer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icadi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4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94"/>
        <w:gridCol w:w="1560"/>
        <w:gridCol w:w="190"/>
        <w:gridCol w:w="722"/>
        <w:gridCol w:w="544"/>
        <w:gridCol w:w="378"/>
        <w:gridCol w:w="236"/>
        <w:gridCol w:w="263"/>
        <w:gridCol w:w="482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299"/>
        <w:gridCol w:w="270"/>
        <w:gridCol w:w="43"/>
        <w:gridCol w:w="1397"/>
        <w:gridCol w:w="19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o (IRE)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GER)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舞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urk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加湖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全力，力拼下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亮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Mirabeau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百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BAR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a (FR) (Vetto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Ecurie Ba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6,1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196"/>
        <w:gridCol w:w="1576"/>
        <w:gridCol w:w="191"/>
        <w:gridCol w:w="730"/>
        <w:gridCol w:w="547"/>
        <w:gridCol w:w="381"/>
        <w:gridCol w:w="236"/>
        <w:gridCol w:w="266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272"/>
        <w:gridCol w:w="43"/>
        <w:gridCol w:w="1415"/>
        <w:gridCol w:w="196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with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創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吉日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亮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Mirabeau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好位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亮無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NCIBLE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ember Daw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96"/>
        <w:gridCol w:w="1575"/>
        <w:gridCol w:w="191"/>
        <w:gridCol w:w="729"/>
        <w:gridCol w:w="547"/>
        <w:gridCol w:w="381"/>
        <w:gridCol w:w="236"/>
        <w:gridCol w:w="265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275"/>
        <w:gridCol w:w="43"/>
        <w:gridCol w:w="1414"/>
        <w:gridCol w:w="195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 Mont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with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ganelli (IRE)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城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仍在內欄，其後進佔好位，但一直落後於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with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走外疊，過終點時最為接近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走外疊，過終點時最為接近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亮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Mirabeau (FR)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末段爭取領先位置，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32"/>
              <w:gridCol w:w="793"/>
              <w:gridCol w:w="948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證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OCHENK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Louis Bouyenv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6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2,4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4"/>
        <w:gridCol w:w="1562"/>
        <w:gridCol w:w="190"/>
        <w:gridCol w:w="723"/>
        <w:gridCol w:w="544"/>
        <w:gridCol w:w="379"/>
        <w:gridCol w:w="236"/>
        <w:gridCol w:w="263"/>
        <w:gridCol w:w="483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299"/>
        <w:gridCol w:w="270"/>
        <w:gridCol w:w="43"/>
        <w:gridCol w:w="1398"/>
        <w:gridCol w:w="19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走外疊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o (IRE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GER)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仍在外疊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走外疊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難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ENT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ta (GE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Wachowi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3"/>
        <w:gridCol w:w="1556"/>
        <w:gridCol w:w="190"/>
        <w:gridCol w:w="720"/>
        <w:gridCol w:w="543"/>
        <w:gridCol w:w="377"/>
        <w:gridCol w:w="236"/>
        <w:gridCol w:w="262"/>
        <w:gridCol w:w="506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1"/>
        <w:gridCol w:w="270"/>
        <w:gridCol w:w="43"/>
        <w:gridCol w:w="1393"/>
        <w:gridCol w:w="19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Mou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城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GER)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平常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4"/>
              <w:gridCol w:w="797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牽夢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迪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GERING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Thomas-Demeault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ling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Row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199"/>
        <w:gridCol w:w="1569"/>
        <w:gridCol w:w="191"/>
        <w:gridCol w:w="727"/>
        <w:gridCol w:w="546"/>
        <w:gridCol w:w="380"/>
        <w:gridCol w:w="236"/>
        <w:gridCol w:w="264"/>
        <w:gridCol w:w="485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27"/>
        <w:gridCol w:w="271"/>
        <w:gridCol w:w="43"/>
        <w:gridCol w:w="1417"/>
        <w:gridCol w:w="19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莊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向前推進至前列位置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 Borealis (FR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對騎師催策毫無反應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Wis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or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夢縈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E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Decamer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夢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Ingrato (FR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一般，力拼下僅敗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k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Asp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ady (FR)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敦皇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aven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Don/D.Macauliffe/M.Col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194"/>
        <w:gridCol w:w="1564"/>
        <w:gridCol w:w="190"/>
        <w:gridCol w:w="724"/>
        <w:gridCol w:w="545"/>
        <w:gridCol w:w="379"/>
        <w:gridCol w:w="236"/>
        <w:gridCol w:w="263"/>
        <w:gridCol w:w="544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275"/>
        <w:gridCol w:w="43"/>
        <w:gridCol w:w="1399"/>
        <w:gridCol w:w="19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u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Cavanagh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生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夢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nic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ville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勝一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AL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tiana (F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Gilibert/L.Disaro/Ec.Vival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193"/>
        <w:gridCol w:w="1555"/>
        <w:gridCol w:w="190"/>
        <w:gridCol w:w="720"/>
        <w:gridCol w:w="543"/>
        <w:gridCol w:w="377"/>
        <w:gridCol w:w="236"/>
        <w:gridCol w:w="262"/>
        <w:gridCol w:w="504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269"/>
        <w:gridCol w:w="43"/>
        <w:gridCol w:w="1398"/>
        <w:gridCol w:w="19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l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良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Preci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it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resident (FR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試圖展開挑戰，可惜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可惜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星許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ugural (GER)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見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令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SO SILL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ann Bonnefo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halenni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Bernard/R.Argenti/G.Ben Lass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9,1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94"/>
        <w:gridCol w:w="1561"/>
        <w:gridCol w:w="190"/>
        <w:gridCol w:w="723"/>
        <w:gridCol w:w="544"/>
        <w:gridCol w:w="378"/>
        <w:gridCol w:w="236"/>
        <w:gridCol w:w="263"/>
        <w:gridCol w:w="482"/>
        <w:gridCol w:w="229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2"/>
        <w:gridCol w:w="275"/>
        <w:gridCol w:w="43"/>
        <w:gridCol w:w="1397"/>
        <w:gridCol w:w="19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見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climb (FR)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eri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Tro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飛閃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做主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分逐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 OF TIME (ITY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e Bro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hee's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ma Apparent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Del Giglio Sardo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36,6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205"/>
        <w:gridCol w:w="1573"/>
        <w:gridCol w:w="190"/>
        <w:gridCol w:w="724"/>
        <w:gridCol w:w="545"/>
        <w:gridCol w:w="379"/>
        <w:gridCol w:w="236"/>
        <w:gridCol w:w="263"/>
        <w:gridCol w:w="507"/>
        <w:gridCol w:w="229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2"/>
        <w:gridCol w:w="271"/>
        <w:gridCol w:w="43"/>
        <w:gridCol w:w="1427"/>
        <w:gridCol w:w="194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ibot Memorial Loreto Lucian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5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cor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minix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onnemo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rozen Juke (IRE)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富彪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T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h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us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仍在外疊，終點前數步取得領先，衝刺強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莫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Plateaux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Tim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co (FR)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，力拼下僅敗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inot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tenwor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ly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舞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urk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加湖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甜可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is de Gri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naba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6,4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93"/>
        <w:gridCol w:w="1559"/>
        <w:gridCol w:w="190"/>
        <w:gridCol w:w="722"/>
        <w:gridCol w:w="544"/>
        <w:gridCol w:w="378"/>
        <w:gridCol w:w="236"/>
        <w:gridCol w:w="262"/>
        <w:gridCol w:w="482"/>
        <w:gridCol w:w="228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1"/>
        <w:gridCol w:w="270"/>
        <w:gridCol w:w="43"/>
        <w:gridCol w:w="1413"/>
        <w:gridCol w:w="19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hchisar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甜可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Tuna (FR)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甜可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終點前走勢最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羞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24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hchisar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5"/>
              <w:gridCol w:w="79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裡的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 Allofs/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0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4"/>
        <w:gridCol w:w="1560"/>
        <w:gridCol w:w="190"/>
        <w:gridCol w:w="722"/>
        <w:gridCol w:w="544"/>
        <w:gridCol w:w="378"/>
        <w:gridCol w:w="236"/>
        <w:gridCol w:w="263"/>
        <w:gridCol w:w="482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2"/>
        <w:gridCol w:w="275"/>
        <w:gridCol w:w="43"/>
        <w:gridCol w:w="1400"/>
        <w:gridCol w:w="19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ur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Wis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Stream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kiy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GER)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仍在內欄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之旅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6"/>
              <w:gridCol w:w="803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快搖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JOYEU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ie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N.Tem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3"/>
        <w:gridCol w:w="1564"/>
        <w:gridCol w:w="190"/>
        <w:gridCol w:w="722"/>
        <w:gridCol w:w="544"/>
        <w:gridCol w:w="378"/>
        <w:gridCol w:w="236"/>
        <w:gridCol w:w="262"/>
        <w:gridCol w:w="482"/>
        <w:gridCol w:w="228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275"/>
        <w:gridCol w:w="43"/>
        <w:gridCol w:w="1398"/>
        <w:gridCol w:w="19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ot Secr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y Du Seui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一度與對手爭取領先位置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富倫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yano (FR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ie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GER)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仍居外疊，末段衝刺尚佳，曾一度構成威脅，可惜未能超越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4"/>
              <w:gridCol w:w="793"/>
              <w:gridCol w:w="948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北村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QUEMO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becca's Fill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0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3,2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91"/>
        <w:gridCol w:w="1539"/>
        <w:gridCol w:w="190"/>
        <w:gridCol w:w="712"/>
        <w:gridCol w:w="539"/>
        <w:gridCol w:w="374"/>
        <w:gridCol w:w="236"/>
        <w:gridCol w:w="258"/>
        <w:gridCol w:w="503"/>
        <w:gridCol w:w="227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146"/>
        <w:gridCol w:w="269"/>
        <w:gridCol w:w="299"/>
        <w:gridCol w:w="352"/>
        <w:gridCol w:w="43"/>
        <w:gridCol w:w="1381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ie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lisals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，騎師對其表現感到滿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ie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vio (PO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d (FR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八百米處時仍居內欄，加速力強，曾一度構成威脅，可惜從未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Knock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來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voutement (FR) (Vetto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Louis-Dreyf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8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8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4,8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92"/>
        <w:gridCol w:w="1556"/>
        <w:gridCol w:w="190"/>
        <w:gridCol w:w="721"/>
        <w:gridCol w:w="543"/>
        <w:gridCol w:w="377"/>
        <w:gridCol w:w="236"/>
        <w:gridCol w:w="262"/>
        <w:gridCol w:w="501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1"/>
        <w:gridCol w:w="270"/>
        <w:gridCol w:w="43"/>
        <w:gridCol w:w="1393"/>
        <w:gridCol w:w="19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o (IRE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追前，並超越一些早已洩氣的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Urbano Aguero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Dal Po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爾各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(GER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nic Roy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ville (FR)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9"/>
              <w:gridCol w:w="79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值得留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HI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fu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99"/>
        <w:gridCol w:w="1569"/>
        <w:gridCol w:w="191"/>
        <w:gridCol w:w="726"/>
        <w:gridCol w:w="546"/>
        <w:gridCol w:w="380"/>
        <w:gridCol w:w="236"/>
        <w:gridCol w:w="264"/>
        <w:gridCol w:w="505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2"/>
        <w:gridCol w:w="271"/>
        <w:gridCol w:w="43"/>
        <w:gridCol w:w="1411"/>
        <w:gridCol w:w="195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Bel Canto (FR)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仍在內欄，其後進佔好位，末段衝刺一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eg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iassor (FR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頗佳，騎師對其表現感到滿意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Macen (FR)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仍居外疊，末段衝刺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202"/>
              <w:gridCol w:w="794"/>
              <w:gridCol w:w="950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星許願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HUPONA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And Red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erley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6,9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195"/>
        <w:gridCol w:w="1572"/>
        <w:gridCol w:w="191"/>
        <w:gridCol w:w="728"/>
        <w:gridCol w:w="547"/>
        <w:gridCol w:w="380"/>
        <w:gridCol w:w="236"/>
        <w:gridCol w:w="265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272"/>
        <w:gridCol w:w="43"/>
        <w:gridCol w:w="1413"/>
        <w:gridCol w:w="195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獸狂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星許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gouda Again (USA)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移出，走勢尚可，但從未威脅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星許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elief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mma Dream (GB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與對手爭取領先位置，輕鬆制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r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報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zon (FR)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受力策下試圖展開挑戰，可惜對騎師催策毫無反應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星許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With the Wind (FR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維持高速至終點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星許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ugural (GER)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拋離群駒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2:00Z</dcterms:created>
  <dc:creator>MAN, Louisa Y H</dc:creator>
  <dc:description/>
  <cp:keywords/>
  <dc:language>en-US</dc:language>
  <cp:lastModifiedBy>LAU, K H</cp:lastModifiedBy>
  <dcterms:modified xsi:type="dcterms:W3CDTF">2022-09-30T09:42:00Z</dcterms:modified>
  <cp:revision>2</cp:revision>
  <dc:subject/>
  <dc:title/>
</cp:coreProperties>
</file>