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3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2:5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.10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5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.10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三歲以上兩捷馬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3639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中山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泥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8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馬</w:t>
            </w:r>
            <w:r>
              <w:rPr>
                <w:rFonts w:cs="Arial" w:ascii="Arial" w:hAnsi="Arial"/>
                <w:color w:val="000000"/>
                <w:sz w:val="16"/>
              </w:rPr>
              <w:t>121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23,78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1,1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4,4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,8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7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11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89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78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67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3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348,3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29,4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49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8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6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2,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0,5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4,2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8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,7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20"/>
              <w:gridCol w:w="805"/>
              <w:gridCol w:w="972"/>
              <w:gridCol w:w="294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增速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手川準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野拓彌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CCEL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toshi Kotegaw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uya On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meral Hayabusa (JPN) (Taiki Shuttl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中辻明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71,14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7"/>
        <w:gridCol w:w="207"/>
        <w:gridCol w:w="1686"/>
        <w:gridCol w:w="160"/>
        <w:gridCol w:w="440"/>
        <w:gridCol w:w="545"/>
        <w:gridCol w:w="274"/>
        <w:gridCol w:w="278"/>
        <w:gridCol w:w="264"/>
        <w:gridCol w:w="641"/>
        <w:gridCol w:w="221"/>
        <w:gridCol w:w="333"/>
        <w:gridCol w:w="333"/>
        <w:gridCol w:w="333"/>
        <w:gridCol w:w="333"/>
        <w:gridCol w:w="450"/>
        <w:gridCol w:w="168"/>
        <w:gridCol w:w="55"/>
        <w:gridCol w:w="164"/>
        <w:gridCol w:w="55"/>
        <w:gridCol w:w="164"/>
        <w:gridCol w:w="55"/>
        <w:gridCol w:w="248"/>
        <w:gridCol w:w="246"/>
        <w:gridCol w:w="490"/>
        <w:gridCol w:w="271"/>
        <w:gridCol w:w="112"/>
        <w:gridCol w:w="1361"/>
        <w:gridCol w:w="49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優介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0 (6)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eincarnati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tulus Feli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ds of Time (JPN)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若風馬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2.0 (11)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imbing Lil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流壯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ds of Time (JPN)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9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若風馬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1 (6)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美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art On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so Morale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9.6 (7)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增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rino Kra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p Star Sun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康太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0 (4)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stainab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Koj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信札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8"/>
              <w:gridCol w:w="1214"/>
              <w:gridCol w:w="805"/>
              <w:gridCol w:w="982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異色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戶田博文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福永祐一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SAM BLU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fumi Tod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ichi Fukunag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len Willmott (JPN) (Brian's Tim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lk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2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2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862,96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207"/>
        <w:gridCol w:w="1685"/>
        <w:gridCol w:w="160"/>
        <w:gridCol w:w="440"/>
        <w:gridCol w:w="545"/>
        <w:gridCol w:w="274"/>
        <w:gridCol w:w="278"/>
        <w:gridCol w:w="264"/>
        <w:gridCol w:w="641"/>
        <w:gridCol w:w="221"/>
        <w:gridCol w:w="333"/>
        <w:gridCol w:w="333"/>
        <w:gridCol w:w="333"/>
        <w:gridCol w:w="333"/>
        <w:gridCol w:w="450"/>
        <w:gridCol w:w="168"/>
        <w:gridCol w:w="55"/>
        <w:gridCol w:w="168"/>
        <w:gridCol w:w="55"/>
        <w:gridCol w:w="168"/>
        <w:gridCol w:w="55"/>
        <w:gridCol w:w="248"/>
        <w:gridCol w:w="246"/>
        <w:gridCol w:w="490"/>
        <w:gridCol w:w="271"/>
        <w:gridCol w:w="112"/>
        <w:gridCol w:w="1355"/>
        <w:gridCol w:w="49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4 (5)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帆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驅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isravana (JPN)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善臣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.8 (10)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奮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ernall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驅進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善臣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3.4 (10)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s Parantoux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tano Ryu 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更厚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4.0 (8)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Barow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和樂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架子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.5 (9)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Madeir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異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Slugger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00"/>
              <w:gridCol w:w="803"/>
              <w:gridCol w:w="979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穩佔榜首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栗田徹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邊裕信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MPION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ru Kurit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nobu Tanab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nny Hughe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fin (JPN) (Dancing Brav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T NEXT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81,74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3"/>
        <w:gridCol w:w="214"/>
        <w:gridCol w:w="1704"/>
        <w:gridCol w:w="160"/>
        <w:gridCol w:w="445"/>
        <w:gridCol w:w="550"/>
        <w:gridCol w:w="276"/>
        <w:gridCol w:w="279"/>
        <w:gridCol w:w="268"/>
        <w:gridCol w:w="649"/>
        <w:gridCol w:w="222"/>
        <w:gridCol w:w="335"/>
        <w:gridCol w:w="335"/>
        <w:gridCol w:w="335"/>
        <w:gridCol w:w="335"/>
        <w:gridCol w:w="451"/>
        <w:gridCol w:w="165"/>
        <w:gridCol w:w="55"/>
        <w:gridCol w:w="165"/>
        <w:gridCol w:w="55"/>
        <w:gridCol w:w="165"/>
        <w:gridCol w:w="55"/>
        <w:gridCol w:w="184"/>
        <w:gridCol w:w="248"/>
        <w:gridCol w:w="494"/>
        <w:gridCol w:w="273"/>
        <w:gridCol w:w="113"/>
        <w:gridCol w:w="1366"/>
        <w:gridCol w:w="50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/22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山元氣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.7 (7)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key Magic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yond the Fath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lzer Schall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2</w:t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2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1 (5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穩佔榜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La Palm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Kagekatsu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鳳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6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0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 (4)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pi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Drefo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il on Sailor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2</w:t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5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0 (3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lcome New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穩佔榜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嚮往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2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9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 (2)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Slugger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ly Ange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p It Simple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55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兩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5 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4"/>
              <w:gridCol w:w="1216"/>
              <w:gridCol w:w="806"/>
              <w:gridCol w:w="971"/>
              <w:gridCol w:w="294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煙生勇氣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水野貴廣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團野大成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UMUS MU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hiro Mizuno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isei Dann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 the Glo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ar G Rose (JPN) (Wild Rus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arest Club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7"/>
              <w:gridCol w:w="70"/>
              <w:gridCol w:w="884"/>
              <w:gridCol w:w="601"/>
              <w:gridCol w:w="69"/>
              <w:gridCol w:w="618"/>
              <w:gridCol w:w="601"/>
              <w:gridCol w:w="69"/>
              <w:gridCol w:w="603"/>
            </w:tblGrid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2-10-3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2-10-3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3-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117,506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5"/>
        <w:gridCol w:w="504"/>
        <w:gridCol w:w="211"/>
        <w:gridCol w:w="1707"/>
        <w:gridCol w:w="160"/>
        <w:gridCol w:w="446"/>
        <w:gridCol w:w="551"/>
        <w:gridCol w:w="276"/>
        <w:gridCol w:w="279"/>
        <w:gridCol w:w="268"/>
        <w:gridCol w:w="651"/>
        <w:gridCol w:w="223"/>
        <w:gridCol w:w="335"/>
        <w:gridCol w:w="335"/>
        <w:gridCol w:w="335"/>
        <w:gridCol w:w="335"/>
        <w:gridCol w:w="451"/>
        <w:gridCol w:w="165"/>
        <w:gridCol w:w="55"/>
        <w:gridCol w:w="165"/>
        <w:gridCol w:w="55"/>
        <w:gridCol w:w="165"/>
        <w:gridCol w:w="55"/>
        <w:gridCol w:w="184"/>
        <w:gridCol w:w="248"/>
        <w:gridCol w:w="491"/>
        <w:gridCol w:w="274"/>
        <w:gridCol w:w="114"/>
        <w:gridCol w:w="1369"/>
        <w:gridCol w:w="50"/>
      </w:tblGrid>
      <w:tr>
        <w:trPr/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2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7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0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 (3)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tano Serenad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煙生勇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2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0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 (4)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culous Ligh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i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Thrive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2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1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9 (5)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eal Th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煙生勇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k Big Star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2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8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6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 (3)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Ghibli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Hunt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Funkei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2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2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0 (4)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煙生勇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tua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 Broking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16"/>
              <w:gridCol w:w="804"/>
              <w:gridCol w:w="975"/>
              <w:gridCol w:w="294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洞窟寺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萩原清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內田博幸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L VIHAR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iyoshi Hagiwar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yuki Uchi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 Allur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lonnaruwa (JPN) (Rah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rrot Far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31,81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7"/>
        <w:gridCol w:w="207"/>
        <w:gridCol w:w="1685"/>
        <w:gridCol w:w="160"/>
        <w:gridCol w:w="440"/>
        <w:gridCol w:w="545"/>
        <w:gridCol w:w="274"/>
        <w:gridCol w:w="278"/>
        <w:gridCol w:w="264"/>
        <w:gridCol w:w="641"/>
        <w:gridCol w:w="221"/>
        <w:gridCol w:w="333"/>
        <w:gridCol w:w="333"/>
        <w:gridCol w:w="333"/>
        <w:gridCol w:w="333"/>
        <w:gridCol w:w="450"/>
        <w:gridCol w:w="168"/>
        <w:gridCol w:w="55"/>
        <w:gridCol w:w="168"/>
        <w:gridCol w:w="55"/>
        <w:gridCol w:w="168"/>
        <w:gridCol w:w="55"/>
        <w:gridCol w:w="248"/>
        <w:gridCol w:w="249"/>
        <w:gridCol w:w="490"/>
        <w:gridCol w:w="271"/>
        <w:gridCol w:w="112"/>
        <w:gridCol w:w="1361"/>
        <w:gridCol w:w="49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1 (8)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 Blitz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yrotechnics (JPN)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0 (4)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敏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尖峰石陣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5 (9)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nter Ai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洞窟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月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2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3 (5)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ec For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Slugg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驅進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2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6.3 (9)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 O Roulet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幕合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洞窟寺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17"/>
              <w:gridCol w:w="805"/>
              <w:gridCol w:w="970"/>
              <w:gridCol w:w="293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朗青天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鈴木伸尋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丹內祐次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KIKU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buhiro Suzuki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ji Tanna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vely Da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cenery (USA) (Scat Dad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ig Red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37,17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7"/>
        <w:gridCol w:w="502"/>
        <w:gridCol w:w="207"/>
        <w:gridCol w:w="1684"/>
        <w:gridCol w:w="160"/>
        <w:gridCol w:w="440"/>
        <w:gridCol w:w="545"/>
        <w:gridCol w:w="274"/>
        <w:gridCol w:w="278"/>
        <w:gridCol w:w="263"/>
        <w:gridCol w:w="640"/>
        <w:gridCol w:w="221"/>
        <w:gridCol w:w="333"/>
        <w:gridCol w:w="333"/>
        <w:gridCol w:w="333"/>
        <w:gridCol w:w="333"/>
        <w:gridCol w:w="450"/>
        <w:gridCol w:w="163"/>
        <w:gridCol w:w="55"/>
        <w:gridCol w:w="163"/>
        <w:gridCol w:w="55"/>
        <w:gridCol w:w="163"/>
        <w:gridCol w:w="55"/>
        <w:gridCol w:w="248"/>
        <w:gridCol w:w="249"/>
        <w:gridCol w:w="490"/>
        <w:gridCol w:w="271"/>
        <w:gridCol w:w="112"/>
        <w:gridCol w:w="1386"/>
        <w:gridCol w:w="49"/>
      </w:tblGrid>
      <w:tr>
        <w:trPr/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8 (7)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oro Drag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no Break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 Shin Dueler (JPN)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塚洸二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3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.9 (8)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mura Daigor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gerutsukimizak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青天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塚洸二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 (6)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Earl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soku Black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llet Fly (JPN)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1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3 (6)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青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o Fight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is Henge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1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 (3)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青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vari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zan Teio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9"/>
        <w:gridCol w:w="3693"/>
      </w:tblGrid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55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兩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5 </w:t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16"/>
              <w:gridCol w:w="804"/>
              <w:gridCol w:w="972"/>
              <w:gridCol w:w="294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果敢勇者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舘英二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永野猛藏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RD VALENTI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iji Nakadate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ezo Nagan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spoir Cit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dalucia (JPN) (Alkaase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ord Horse Club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09,00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5"/>
        <w:gridCol w:w="504"/>
        <w:gridCol w:w="211"/>
        <w:gridCol w:w="1706"/>
        <w:gridCol w:w="160"/>
        <w:gridCol w:w="446"/>
        <w:gridCol w:w="550"/>
        <w:gridCol w:w="276"/>
        <w:gridCol w:w="279"/>
        <w:gridCol w:w="268"/>
        <w:gridCol w:w="650"/>
        <w:gridCol w:w="222"/>
        <w:gridCol w:w="335"/>
        <w:gridCol w:w="335"/>
        <w:gridCol w:w="335"/>
        <w:gridCol w:w="335"/>
        <w:gridCol w:w="451"/>
        <w:gridCol w:w="165"/>
        <w:gridCol w:w="55"/>
        <w:gridCol w:w="165"/>
        <w:gridCol w:w="55"/>
        <w:gridCol w:w="165"/>
        <w:gridCol w:w="55"/>
        <w:gridCol w:w="184"/>
        <w:gridCol w:w="248"/>
        <w:gridCol w:w="495"/>
        <w:gridCol w:w="274"/>
        <w:gridCol w:w="114"/>
        <w:gridCol w:w="1369"/>
        <w:gridCol w:w="50"/>
      </w:tblGrid>
      <w:tr>
        <w:trPr/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/22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2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果敢勇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 O Veri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o Galaxia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5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2 (5)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Yuzuruh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Pas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pano Nicholson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田大作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4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 (4)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pano Nicholso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l Th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orful Cube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2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田大和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4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rican Yell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mu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果敢勇者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田大和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5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果敢勇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l Th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culous Light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14"/>
              <w:gridCol w:w="802"/>
              <w:gridCol w:w="976"/>
              <w:gridCol w:w="294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卷蛋糕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村武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岩田康誠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IONON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eshi Okumur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nari Iwa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 Kamehameh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shmallow (JPN) (Kurofu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aneko Makoto Holding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01,69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7"/>
        <w:gridCol w:w="207"/>
        <w:gridCol w:w="1687"/>
        <w:gridCol w:w="160"/>
        <w:gridCol w:w="441"/>
        <w:gridCol w:w="545"/>
        <w:gridCol w:w="274"/>
        <w:gridCol w:w="278"/>
        <w:gridCol w:w="264"/>
        <w:gridCol w:w="641"/>
        <w:gridCol w:w="221"/>
        <w:gridCol w:w="333"/>
        <w:gridCol w:w="333"/>
        <w:gridCol w:w="333"/>
        <w:gridCol w:w="333"/>
        <w:gridCol w:w="450"/>
        <w:gridCol w:w="168"/>
        <w:gridCol w:w="55"/>
        <w:gridCol w:w="164"/>
        <w:gridCol w:w="55"/>
        <w:gridCol w:w="164"/>
        <w:gridCol w:w="55"/>
        <w:gridCol w:w="248"/>
        <w:gridCol w:w="249"/>
        <w:gridCol w:w="491"/>
        <w:gridCol w:w="271"/>
        <w:gridCol w:w="112"/>
        <w:gridCol w:w="1365"/>
        <w:gridCol w:w="49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2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 (3)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nsnationa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卷蛋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Shin Yosshi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8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閃光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 Ultima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zuka Burg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 (3)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角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嚮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門廣場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F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奮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ernall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驅進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 (3)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lairci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卷蛋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嚮往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12"/>
              <w:gridCol w:w="800"/>
              <w:gridCol w:w="980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夜韻律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中剛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丸山元氣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HYTHM OF THENIGH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suyoshi Tanaka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nki Maru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rong Return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hythm of the Rain (JPN) (Sunday Silen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吉田照哉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69,04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4"/>
        <w:gridCol w:w="210"/>
        <w:gridCol w:w="1705"/>
        <w:gridCol w:w="160"/>
        <w:gridCol w:w="445"/>
        <w:gridCol w:w="550"/>
        <w:gridCol w:w="276"/>
        <w:gridCol w:w="279"/>
        <w:gridCol w:w="268"/>
        <w:gridCol w:w="649"/>
        <w:gridCol w:w="222"/>
        <w:gridCol w:w="335"/>
        <w:gridCol w:w="335"/>
        <w:gridCol w:w="335"/>
        <w:gridCol w:w="335"/>
        <w:gridCol w:w="451"/>
        <w:gridCol w:w="165"/>
        <w:gridCol w:w="55"/>
        <w:gridCol w:w="165"/>
        <w:gridCol w:w="55"/>
        <w:gridCol w:w="169"/>
        <w:gridCol w:w="55"/>
        <w:gridCol w:w="184"/>
        <w:gridCol w:w="248"/>
        <w:gridCol w:w="495"/>
        <w:gridCol w:w="273"/>
        <w:gridCol w:w="114"/>
        <w:gridCol w:w="1372"/>
        <w:gridCol w:w="50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2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俊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傳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yond the Scen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2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8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o Coraggi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牛熊海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ythm of Thenight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 (2)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ythm of Thenigh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sir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一流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2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6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9 (10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esco Jokets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n Yomogines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o Seiryu (USA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2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山元氣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.7 (8)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derplo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orful Cub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n Yomoginesu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9"/>
        <w:gridCol w:w="3693"/>
      </w:tblGrid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55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兩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5 </w:t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06"/>
              <w:gridCol w:w="802"/>
              <w:gridCol w:w="981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港景致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久保田貴士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西村淳也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SCOFF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shi Kubot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tsuya Nishim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rfevr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lle Plage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吉田晴哉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86,40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7"/>
        <w:gridCol w:w="503"/>
        <w:gridCol w:w="208"/>
        <w:gridCol w:w="1692"/>
        <w:gridCol w:w="160"/>
        <w:gridCol w:w="442"/>
        <w:gridCol w:w="547"/>
        <w:gridCol w:w="274"/>
        <w:gridCol w:w="278"/>
        <w:gridCol w:w="265"/>
        <w:gridCol w:w="644"/>
        <w:gridCol w:w="222"/>
        <w:gridCol w:w="334"/>
        <w:gridCol w:w="334"/>
        <w:gridCol w:w="334"/>
        <w:gridCol w:w="334"/>
        <w:gridCol w:w="451"/>
        <w:gridCol w:w="164"/>
        <w:gridCol w:w="55"/>
        <w:gridCol w:w="164"/>
        <w:gridCol w:w="55"/>
        <w:gridCol w:w="164"/>
        <w:gridCol w:w="55"/>
        <w:gridCol w:w="248"/>
        <w:gridCol w:w="250"/>
        <w:gridCol w:w="487"/>
        <w:gridCol w:w="272"/>
        <w:gridCol w:w="113"/>
        <w:gridCol w:w="1357"/>
        <w:gridCol w:w="49"/>
      </w:tblGrid>
      <w:tr>
        <w:trPr/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/22</w:t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3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 (2)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港景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kamiya Cuor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馬奇勝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2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3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0 (3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nya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ki For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港景致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2</w:t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 (3)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Scheda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金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rth Riser (JPN)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2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1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8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 (3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tty Ki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滿生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eur et Fujin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2</w:t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 (3)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族乒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zu Mazoku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rican Yell (USA)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10"/>
              <w:gridCol w:w="804"/>
              <w:gridCol w:w="978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里見力度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賀慎明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村宏司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TONO FORC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aki Kog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shi Kitam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itter Sweet (JPN) (Afleet Alex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tomi Horse Company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2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2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3-4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375,62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3"/>
        <w:gridCol w:w="211"/>
        <w:gridCol w:w="1705"/>
        <w:gridCol w:w="160"/>
        <w:gridCol w:w="445"/>
        <w:gridCol w:w="550"/>
        <w:gridCol w:w="276"/>
        <w:gridCol w:w="279"/>
        <w:gridCol w:w="268"/>
        <w:gridCol w:w="650"/>
        <w:gridCol w:w="222"/>
        <w:gridCol w:w="335"/>
        <w:gridCol w:w="335"/>
        <w:gridCol w:w="335"/>
        <w:gridCol w:w="335"/>
        <w:gridCol w:w="451"/>
        <w:gridCol w:w="169"/>
        <w:gridCol w:w="55"/>
        <w:gridCol w:w="169"/>
        <w:gridCol w:w="55"/>
        <w:gridCol w:w="169"/>
        <w:gridCol w:w="55"/>
        <w:gridCol w:w="184"/>
        <w:gridCol w:w="248"/>
        <w:gridCol w:w="494"/>
        <w:gridCol w:w="273"/>
        <w:gridCol w:w="114"/>
        <w:gridCol w:w="1364"/>
        <w:gridCol w:w="50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/22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幡育也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5 (8)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雷優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驥氣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翔天展翅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 (2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村神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Shalo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gano Kai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9 (8)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踏神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airie Drea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in from Heave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2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9 (6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mb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mega Roman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w Hide Kira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2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4.6 (10)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iotropi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manin Salvu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誠實可靠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1"/>
              <w:gridCol w:w="1217"/>
              <w:gridCol w:w="800"/>
              <w:gridCol w:w="978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銀幕合成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川公成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菅原明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CREEN PROCES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dashige Nakagawa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kira Sugawa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creen Her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lent Clop (JPN) (Symboli Kris 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ai Race Hors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19,31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3"/>
        <w:gridCol w:w="208"/>
        <w:gridCol w:w="1686"/>
        <w:gridCol w:w="160"/>
        <w:gridCol w:w="440"/>
        <w:gridCol w:w="545"/>
        <w:gridCol w:w="274"/>
        <w:gridCol w:w="278"/>
        <w:gridCol w:w="264"/>
        <w:gridCol w:w="641"/>
        <w:gridCol w:w="221"/>
        <w:gridCol w:w="333"/>
        <w:gridCol w:w="333"/>
        <w:gridCol w:w="333"/>
        <w:gridCol w:w="333"/>
        <w:gridCol w:w="450"/>
        <w:gridCol w:w="168"/>
        <w:gridCol w:w="55"/>
        <w:gridCol w:w="168"/>
        <w:gridCol w:w="55"/>
        <w:gridCol w:w="168"/>
        <w:gridCol w:w="55"/>
        <w:gridCol w:w="248"/>
        <w:gridCol w:w="249"/>
        <w:gridCol w:w="495"/>
        <w:gridCol w:w="271"/>
        <w:gridCol w:w="112"/>
        <w:gridCol w:w="1358"/>
        <w:gridCol w:w="49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2</w:t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.6 (11)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vorar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Sag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st Bump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2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 (12)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言之有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o Coraggi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驅進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7.9 (12)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stl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Bulle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ktaean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2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野猛藏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7.0 (9)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il on Sail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Chalcedon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ss Destino (JPN)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2</w:t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2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野猛藏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.7 (8)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 O Roulet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幕合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洞窟寺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9"/>
        <w:gridCol w:w="3693"/>
      </w:tblGrid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55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兩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5 </w:t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2"/>
              <w:gridCol w:w="1217"/>
              <w:gridCol w:w="802"/>
              <w:gridCol w:w="975"/>
              <w:gridCol w:w="294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股壇神手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田智之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丸田恭介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 O BUFFET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oyuki Umed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yosuke Maru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sino Driv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vorite Girl (JPN) (Dance in the Dar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小笹公也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4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4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19,51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3"/>
        <w:gridCol w:w="208"/>
        <w:gridCol w:w="1687"/>
        <w:gridCol w:w="160"/>
        <w:gridCol w:w="441"/>
        <w:gridCol w:w="545"/>
        <w:gridCol w:w="274"/>
        <w:gridCol w:w="278"/>
        <w:gridCol w:w="264"/>
        <w:gridCol w:w="642"/>
        <w:gridCol w:w="221"/>
        <w:gridCol w:w="333"/>
        <w:gridCol w:w="333"/>
        <w:gridCol w:w="333"/>
        <w:gridCol w:w="333"/>
        <w:gridCol w:w="450"/>
        <w:gridCol w:w="168"/>
        <w:gridCol w:w="55"/>
        <w:gridCol w:w="168"/>
        <w:gridCol w:w="55"/>
        <w:gridCol w:w="168"/>
        <w:gridCol w:w="55"/>
        <w:gridCol w:w="248"/>
        <w:gridCol w:w="249"/>
        <w:gridCol w:w="490"/>
        <w:gridCol w:w="271"/>
        <w:gridCol w:w="112"/>
        <w:gridCol w:w="1360"/>
        <w:gridCol w:w="49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2</w:t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須榮彥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 (4)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a Shio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股壇神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 S Bomber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須榮彥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 (3)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re Judg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Mantl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股壇神手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2</w:t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荻野琢真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9.0 (11)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y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l Thing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andinavia (JPN)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2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荻野琢真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8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 (10)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venth Lett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esan Burn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渡河決戰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2</w:t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荻野琢真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6.2 (9)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股壇神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ty Bel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estra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0"/>
              <w:gridCol w:w="1217"/>
              <w:gridCol w:w="806"/>
              <w:gridCol w:w="975"/>
              <w:gridCol w:w="294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東寶剛石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嘉藤貴行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中悠太郎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HO BOR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yuki Kato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ro Nonak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rld Ac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Christ (JPN) (Holy Bu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oho Bussan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67,87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7"/>
        <w:gridCol w:w="506"/>
        <w:gridCol w:w="208"/>
        <w:gridCol w:w="1689"/>
        <w:gridCol w:w="160"/>
        <w:gridCol w:w="441"/>
        <w:gridCol w:w="546"/>
        <w:gridCol w:w="274"/>
        <w:gridCol w:w="278"/>
        <w:gridCol w:w="264"/>
        <w:gridCol w:w="642"/>
        <w:gridCol w:w="221"/>
        <w:gridCol w:w="334"/>
        <w:gridCol w:w="334"/>
        <w:gridCol w:w="334"/>
        <w:gridCol w:w="334"/>
        <w:gridCol w:w="450"/>
        <w:gridCol w:w="164"/>
        <w:gridCol w:w="55"/>
        <w:gridCol w:w="164"/>
        <w:gridCol w:w="55"/>
        <w:gridCol w:w="164"/>
        <w:gridCol w:w="55"/>
        <w:gridCol w:w="248"/>
        <w:gridCol w:w="250"/>
        <w:gridCol w:w="491"/>
        <w:gridCol w:w="271"/>
        <w:gridCol w:w="112"/>
        <w:gridCol w:w="1362"/>
        <w:gridCol w:w="49"/>
      </w:tblGrid>
      <w:tr>
        <w:trPr/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0F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高川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tuna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牛熊海里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21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7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若杉朝飛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9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8 (6)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rr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oile Matin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佐木大輔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4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4.6 (9)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Cathedra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ra Sta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lla Navigator (JPN)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2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中悠太郎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9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.7 (9)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kanda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epende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 O Barista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2</w:t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中悠太郎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7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5 (5)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寶剛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Marve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 Period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17"/>
              <w:gridCol w:w="802"/>
              <w:gridCol w:w="976"/>
              <w:gridCol w:w="294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轉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毛善彥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杉原誠人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URNING UP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hiko Ishige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koto Sugiha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urren Black Hill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opical Time (JPN) (Brian's Tim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ll Far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6-2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6-2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05,08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5"/>
        <w:gridCol w:w="504"/>
        <w:gridCol w:w="211"/>
        <w:gridCol w:w="1708"/>
        <w:gridCol w:w="160"/>
        <w:gridCol w:w="446"/>
        <w:gridCol w:w="551"/>
        <w:gridCol w:w="276"/>
        <w:gridCol w:w="279"/>
        <w:gridCol w:w="269"/>
        <w:gridCol w:w="651"/>
        <w:gridCol w:w="223"/>
        <w:gridCol w:w="335"/>
        <w:gridCol w:w="335"/>
        <w:gridCol w:w="335"/>
        <w:gridCol w:w="335"/>
        <w:gridCol w:w="451"/>
        <w:gridCol w:w="165"/>
        <w:gridCol w:w="55"/>
        <w:gridCol w:w="165"/>
        <w:gridCol w:w="55"/>
        <w:gridCol w:w="165"/>
        <w:gridCol w:w="55"/>
        <w:gridCol w:w="184"/>
        <w:gridCol w:w="248"/>
        <w:gridCol w:w="495"/>
        <w:gridCol w:w="274"/>
        <w:gridCol w:w="114"/>
        <w:gridCol w:w="1363"/>
        <w:gridCol w:w="50"/>
      </w:tblGrid>
      <w:tr>
        <w:trPr/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/22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園田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瀨航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3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1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cle Ber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iss Licht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杉原誠人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8.4 (12)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gu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diac Sign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杉原誠人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5 (9)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和樂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誓勝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送子鳥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2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2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杉原誠人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.1 (11)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Stro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ish Sens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翩仙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2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2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杉原誠人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1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0.8 (10)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 O Roulet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幕合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洞窟寺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9"/>
        <w:gridCol w:w="3693"/>
      </w:tblGrid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55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兩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5 </w:t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03"/>
              <w:gridCol w:w="801"/>
              <w:gridCol w:w="985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稱豪雄霸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和田勇介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山弘平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RLORD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suke Wada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hei Matsu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incennes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t Nouveau (JPN) (Brian's Tim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remium Race Hors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38,34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7"/>
        <w:gridCol w:w="210"/>
        <w:gridCol w:w="1705"/>
        <w:gridCol w:w="160"/>
        <w:gridCol w:w="445"/>
        <w:gridCol w:w="550"/>
        <w:gridCol w:w="276"/>
        <w:gridCol w:w="279"/>
        <w:gridCol w:w="268"/>
        <w:gridCol w:w="649"/>
        <w:gridCol w:w="222"/>
        <w:gridCol w:w="335"/>
        <w:gridCol w:w="335"/>
        <w:gridCol w:w="335"/>
        <w:gridCol w:w="335"/>
        <w:gridCol w:w="451"/>
        <w:gridCol w:w="165"/>
        <w:gridCol w:w="55"/>
        <w:gridCol w:w="169"/>
        <w:gridCol w:w="55"/>
        <w:gridCol w:w="169"/>
        <w:gridCol w:w="55"/>
        <w:gridCol w:w="184"/>
        <w:gridCol w:w="248"/>
        <w:gridCol w:w="495"/>
        <w:gridCol w:w="273"/>
        <w:gridCol w:w="114"/>
        <w:gridCol w:w="1365"/>
        <w:gridCol w:w="50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1/21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山稔樹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6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ier Ro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鴛鴦愛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稱豪雄霸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21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山稔樹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2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稱豪雄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ncia Amigo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rino Nice Guy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山稔樹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9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1 (8)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leyma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sshuda Crow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nan Archie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2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山稔樹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7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 (3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里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稱豪雄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o Seiryu (USA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2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3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9 (5)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嚮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Sag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稱豪雄霸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14:00Z</dcterms:created>
  <dc:creator>MAN, Louisa Y H</dc:creator>
  <dc:description/>
  <dc:language>en-US</dc:language>
  <cp:lastModifiedBy>MAN, Louisa Y H</cp:lastModifiedBy>
  <dcterms:modified xsi:type="dcterms:W3CDTF">2022-09-30T07:14:00Z</dcterms:modified>
  <cp:revision>3</cp:revision>
  <dc:subject/>
  <dc:title/>
</cp:coreProperties>
</file>