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2 wi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53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1lb; 4yo+ 126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3,7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,100,000, 2nd ¥4,400,000, 3rd ¥2,800,000, 4th ¥1,700,000, 5th ¥1,110,000, 6th ¥890,000, 7th ¥780,000, 8th ¥670,000, 9th ¥3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348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29,400, 2nd $249,500, 3rd $158,800, 4th $96,400, 5th $62,900, 6th $50,500, 7th $44,200, 8th $38,000, 9th $18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20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增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 Hayabusa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ra Nakatsu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1,1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1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ulus Fe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s of T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L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ndu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s of Ti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9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anik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o Mora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K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tar Sun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tain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Le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5"/>
              <w:gridCol w:w="1214"/>
              <w:gridCol w:w="805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M BLU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n Willmott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2,9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jam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israva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 Paranto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Ryu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Nex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Fra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ad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m 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lug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1200"/>
              <w:gridCol w:w="803"/>
              <w:gridCol w:w="978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佔榜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IO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fin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T NEX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1,7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9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y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F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zer Sch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gekats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u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Dref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on Sail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 Ne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L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lug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It Simp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16"/>
              <w:gridCol w:w="806"/>
              <w:gridCol w:w="97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煙生勇氣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MUS MU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G Ros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1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1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17,5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Seren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ulous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T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hib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k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tu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ro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7"/>
              <w:gridCol w:w="1216"/>
              <w:gridCol w:w="804"/>
              <w:gridCol w:w="97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洞窟寺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 VIHA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onnaruwa (JPN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1,8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i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technic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er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nac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er 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 Vih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Ilarg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c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lug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oul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Pro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 Vi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7"/>
              <w:gridCol w:w="805"/>
              <w:gridCol w:w="97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青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KIK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ery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7,1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9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r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Br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Due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Daig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tsukimiz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ki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Ear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oku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F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ki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o Fi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Hen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ki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zan Te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敢勇者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ALENT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ucia (JPN) (Alkaa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9,0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alen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alax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0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uzuru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Nichols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Nichol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T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ful Cub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Ye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m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alent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alen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T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ulous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4"/>
              <w:gridCol w:w="802"/>
              <w:gridCol w:w="97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卷蛋糕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O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01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5"/>
        <w:gridCol w:w="224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nation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Yoss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Ultim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Bur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ging Ro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a del So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c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L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212"/>
              <w:gridCol w:w="800"/>
              <w:gridCol w:w="98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韻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OF THEN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of the Rain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9,0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os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iken Berom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Sce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oragg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bear Ka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The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The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Ichiry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o Jok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Yomogine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eiryu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pl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ful Cub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Yomogine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06"/>
              <w:gridCol w:w="802"/>
              <w:gridCol w:w="981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港景致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COFF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Plag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6,4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amiya Cu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ka Umazamm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che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lan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 Ris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tty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et Fuj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Ping P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az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Yel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力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FOR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ter Sweet (JPN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5,6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 of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Wing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Kamik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K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elo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from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b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Hide Ki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otrop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delio Gr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4"/>
              <w:gridCol w:w="1217"/>
              <w:gridCol w:w="800"/>
              <w:gridCol w:w="97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幕合成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EEN PROC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Clop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9,3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6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o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 Bum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oragg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t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ul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ktae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on S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halced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ss Desti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oul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Pro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 Vi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17"/>
              <w:gridCol w:w="802"/>
              <w:gridCol w:w="97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股壇神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BUFFET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rite Girl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y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5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Buffe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 S Bom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Ju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n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Buffet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T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ndinav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Le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Bur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Buffe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est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217"/>
              <w:gridCol w:w="806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剛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BOR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hrist (JPN) (Holy Bu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7,8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6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h St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bear Kai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to Wakasug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ile Mat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Naviga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kan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aris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B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eri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5"/>
              <w:gridCol w:w="1217"/>
              <w:gridCol w:w="802"/>
              <w:gridCol w:w="97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轉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ING U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Tim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5,0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0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ru Hiro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ing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Be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s Lic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ing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u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diac S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u Sto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1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tr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en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eno Danc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oul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Pro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 Vi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03"/>
              <w:gridCol w:w="801"/>
              <w:gridCol w:w="985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豪雄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LO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Nouveau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emium Race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8,3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Ro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ic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l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l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ncia Ami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Nice Gu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ey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rch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l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eiryu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l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MAN, Louisa Y H</dc:creator>
  <dc:description/>
  <dc:language>en-US</dc:language>
  <cp:lastModifiedBy>MAN, Louisa Y H</cp:lastModifiedBy>
  <dcterms:modified xsi:type="dcterms:W3CDTF">2022-09-30T06:41:00Z</dcterms:modified>
  <cp:revision>2</cp:revision>
  <dc:subject/>
  <dc:title/>
</cp:coreProperties>
</file>