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9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770"/>
        <w:gridCol w:w="600"/>
        <w:gridCol w:w="900"/>
        <w:gridCol w:w="674"/>
        <w:gridCol w:w="1050"/>
        <w:gridCol w:w="600"/>
        <w:gridCol w:w="400"/>
        <w:gridCol w:w="400"/>
        <w:gridCol w:w="2218"/>
        <w:gridCol w:w="1871"/>
        <w:gridCol w:w="1329"/>
        <w:gridCol w:w="797"/>
        <w:gridCol w:w="2643"/>
      </w:tblGrid>
      <w:tr>
        <w:trPr/>
        <w:tc>
          <w:tcPr>
            <w:tcW w:w="15309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珠穆朗瑪峰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十月十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ure Strip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化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uardo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德華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t And Running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行直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ked Crusader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秘俠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u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ate Ey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pass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gratiating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氣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yn Schofiel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科菲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yful Fortun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連歡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Newnham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康銘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es Of Ros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玫瑰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quinot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ga Kick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力猛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yton Dougla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瑾禮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bidden Lov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禁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ache Chas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奇健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leigh Forste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絲迪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entari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后土佳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The Congo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果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52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P = Pacifier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8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770"/>
        <w:gridCol w:w="600"/>
        <w:gridCol w:w="900"/>
        <w:gridCol w:w="674"/>
        <w:gridCol w:w="1050"/>
        <w:gridCol w:w="600"/>
        <w:gridCol w:w="400"/>
        <w:gridCol w:w="400"/>
        <w:gridCol w:w="2156"/>
        <w:gridCol w:w="1664"/>
        <w:gridCol w:w="1536"/>
        <w:gridCol w:w="859"/>
        <w:gridCol w:w="2581"/>
      </w:tblGrid>
      <w:tr>
        <w:trPr/>
        <w:tc>
          <w:tcPr>
            <w:tcW w:w="15309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考菲爾德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十月十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2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Trip (FR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金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ais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獲獎無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Cumming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孟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s Order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騎爵勛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efilia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間倩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ay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英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merian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治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nconformist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另創新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w And Declar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誓旦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Compromise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不妥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gron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興致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aud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界全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House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pirational Girl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感嬌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al (GB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高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 (GER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響檢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鼎佳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pada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脈高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ystal Pegasus (GB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晶輝飛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Thornto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達明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okin' Romans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鬥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lee Rose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麗艷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on Wil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誠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ston (GB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之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am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沿海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&amp; JD Haye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及詹希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8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40:00Z</dcterms:created>
  <dc:creator>MAN, Louisa Y H</dc:creator>
  <dc:description/>
  <cp:keywords/>
  <dc:language>en-US</dc:language>
  <cp:lastModifiedBy>MAN, Louisa Y H</cp:lastModifiedBy>
  <dcterms:modified xsi:type="dcterms:W3CDTF">2022-10-14T01:41:00Z</dcterms:modified>
  <cp:revision>3</cp:revision>
  <dc:subject/>
  <dc:title/>
</cp:coreProperties>
</file>