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一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25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dsw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導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ar Eldar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術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v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匯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The Br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要畢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新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嫉惡如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ll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人歷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Lyn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斯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金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堡壘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Bears 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衝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備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Or Bub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搏一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氣美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bris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色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潔白芳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先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inuen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拐彎抹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花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carbe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海相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La Ro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都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美姐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Ki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ry Elleega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雍容爾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Dickin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珠有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miky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裝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Dra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do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功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side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灣畔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y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vic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驍威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 Swi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政兼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器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月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cidental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臨時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rrhenian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寧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hki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琴世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y Antarc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Beli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信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立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arib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奇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an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情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affre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福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Voy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安航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ot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浪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6:00Z</dcterms:created>
  <dc:creator>MAN, Louisa Y H</dc:creator>
  <dc:description/>
  <cp:keywords/>
  <dc:language>en-US</dc:language>
  <cp:lastModifiedBy>LAU, K H</cp:lastModifiedBy>
  <dcterms:modified xsi:type="dcterms:W3CDTF">2022-10-14T02:36:00Z</dcterms:modified>
  <cp:revision>2</cp:revision>
  <dc:subject/>
  <dc:title/>
</cp:coreProperties>
</file>