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Long Distance Cup (Group 2) - 319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5 October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tho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葉仙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層層遞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dsw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導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dar Eldaro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術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vi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匯之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Sprint Stakes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5 October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9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The Br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要畢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ativ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作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新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r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嫉惡如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ll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人歷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Ly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斯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C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金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h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行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To Free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往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le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堡壘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Bears 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衝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備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Or Bub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搏一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氣美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ebris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色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Fillies &amp; Mares Stakes (Group 1)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5 October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9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fl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潔白芳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haad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先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inuen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拐彎抹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ac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花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carber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海相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La Ro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都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Lad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美姐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Ki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ry Elleegan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雍容爾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Dickins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詩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l Pea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珠有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miky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裝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警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5 October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0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Dra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doom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功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do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度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匆匆似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even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故人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side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灣畔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Ga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遊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pi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進軌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 Stakes (Group 1) - 199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5 October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1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y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a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 B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桂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vic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威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 Swi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政兼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Prosp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喚雨呼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器時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lmoral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5 October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1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遷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cidental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時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rrhenian S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寧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Mor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極早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宋耀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hki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琴世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y Antarc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地風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th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踏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Beli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信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立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i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象徵意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o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皇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arib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奇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an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情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affre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喬福仁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安航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ot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浪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s Tipp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酒贈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8:00Z</dcterms:created>
  <dc:creator>MAN, Louisa Y H</dc:creator>
  <dc:description/>
  <cp:keywords/>
  <dc:language>en-US</dc:language>
  <cp:lastModifiedBy>LAU, K H</cp:lastModifiedBy>
  <dcterms:modified xsi:type="dcterms:W3CDTF">2022-10-14T02:28:00Z</dcterms:modified>
  <cp:revision>2</cp:revision>
  <dc:subject/>
  <dc:title/>
</cp:coreProperties>
</file>