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0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0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秋季天皇賞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4 </w:t>
            </w:r>
            <w:r>
              <w:rPr>
                <w:rFonts w:ascii="Arial" w:hAnsi="Arial" w:cs="Arial"/>
                <w:color w:val="000000"/>
                <w:sz w:val="16"/>
              </w:rPr>
              <w:t>磅；</w:t>
            </w:r>
            <w:r>
              <w:rPr>
                <w:rFonts w:cs="Arial" w:ascii="Arial" w:hAnsi="Arial"/>
                <w:color w:val="000000"/>
                <w:sz w:val="16"/>
              </w:rPr>
              <w:t>2019</w:t>
            </w:r>
            <w:r>
              <w:rPr>
                <w:rFonts w:ascii="Arial" w:hAnsi="Arial" w:cs="Arial"/>
                <w:color w:val="000000"/>
                <w:sz w:val="16"/>
              </w:rPr>
              <w:t>年出生南半球馬匹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43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0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6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4,0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3,457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8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4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1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29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86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8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0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1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5,8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7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3"/>
              <w:gridCol w:w="807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傾城猛火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LAZ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ain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87,9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2"/>
        <w:gridCol w:w="160"/>
        <w:gridCol w:w="454"/>
        <w:gridCol w:w="559"/>
        <w:gridCol w:w="279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4"/>
        <w:gridCol w:w="278"/>
        <w:gridCol w:w="116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0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國女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2 (1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大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城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小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獻詩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大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少艾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4.1 (1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發嫣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varanau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5"/>
              <w:gridCol w:w="808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氏金屬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田多實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BBIT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mio Hamad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kayama Fes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 Ryoko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宮田直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901,7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進曲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xcee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1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"/>
        <w:gridCol w:w="172"/>
        <w:gridCol w:w="336"/>
        <w:gridCol w:w="220"/>
        <w:gridCol w:w="11"/>
        <w:gridCol w:w="1746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150"/>
        <w:gridCol w:w="18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9"/>
              <w:gridCol w:w="807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掛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DENA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Riviera (USA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4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4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223,96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 (8)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ar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hink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History Mak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ullbear Iride (JPN)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9 (8)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Perfu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紅玫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Monument (JPN)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 (9)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Keyn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紫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ario (JPN)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村聖奈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8)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ia (JPN)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村聖奈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 (8)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ndu Tim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天皇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7"/>
              <w:gridCol w:w="808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猛鯨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BELUG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asted (USA) (Tiz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468,1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 Bo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Gravit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地動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4"/>
              <w:gridCol w:w="808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秋分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QUINOX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teau Blanche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643,49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n at Wor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le of Lif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體育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升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enden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807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標圖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GLYP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omatic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057,38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2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又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猛進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赤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地動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天皇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6"/>
              <w:gridCol w:w="811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積驥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健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K D'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Fujioka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varino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原敏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381,6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2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積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's Histoir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b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導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感激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飛達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0"/>
              <w:gridCol w:w="808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空手道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野泰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A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sujino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the Glo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no Punch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田切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619,34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7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蹤黑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發嫣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導航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9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0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ngrotte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7"/>
              <w:gridCol w:w="809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直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A ELE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hiro Yoshid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nderly Voic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430,7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8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曲清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Casablan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翼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寶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Diama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寶穴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du Tim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天皇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0"/>
              <w:gridCol w:w="808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 BRID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Okumu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ing Moon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井山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156,5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2"/>
        <w:gridCol w:w="279"/>
        <w:gridCol w:w="117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Offic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氣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積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's Histoir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b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Offic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b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情莊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彥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8"/>
              <w:gridCol w:w="804"/>
              <w:gridCol w:w="949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初之海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NTHALASS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Pemberley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o Rac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192,77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1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8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5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導航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6"/>
              <w:gridCol w:w="805"/>
              <w:gridCol w:w="952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菜圃向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TAG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nger Punch (USA) (Awesome Again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445,51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鵠志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榮起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herin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7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飛達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9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彥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天皇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9"/>
              <w:gridCol w:w="808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雅駿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GALAN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on the Roof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1-5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505,5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寶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Diama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寶穴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atw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Strau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 Tailo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雅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ser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小子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3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3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揚青帆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heri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必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6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帝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HRY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Majesty (USA) (Essence of Duba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542,3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駒創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Di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805"/>
              <w:gridCol w:w="951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身立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BERLEB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Theresia (JPN) (Roses in M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976,7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2"/>
        <w:gridCol w:w="160"/>
        <w:gridCol w:w="454"/>
        <w:gridCol w:w="559"/>
        <w:gridCol w:w="279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8"/>
        <w:gridCol w:w="116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鳥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發嫣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varanau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5 (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寶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Diama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寶穴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56:00Z</dcterms:created>
  <dc:creator>MAN, Louisa Y H</dc:creator>
  <dc:description/>
  <dc:language>en-US</dc:language>
  <cp:lastModifiedBy>MAN, Louisa Y H</cp:lastModifiedBy>
  <dcterms:modified xsi:type="dcterms:W3CDTF">2022-10-26T04:04:00Z</dcterms:modified>
  <cp:revision>11</cp:revision>
  <dc:subject/>
  <dc:title/>
</cp:coreProperties>
</file>