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5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11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美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11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育馬者盃經典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3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美國堅蘭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北半球出生馬</w:t>
            </w:r>
            <w:r>
              <w:rPr>
                <w:rFonts w:cs="Arial" w:ascii="Arial" w:hAnsi="Arial"/>
                <w:color w:val="000000"/>
                <w:sz w:val="16"/>
              </w:rPr>
              <w:t>122</w:t>
            </w:r>
            <w:r>
              <w:rPr>
                <w:rFonts w:ascii="Arial" w:hAnsi="Arial" w:cs="Arial"/>
                <w:color w:val="000000"/>
                <w:sz w:val="16"/>
              </w:rPr>
              <w:t>磅；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18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6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12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2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7,096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490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6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238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354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12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41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1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1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1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1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09"/>
              <w:gridCol w:w="814"/>
              <w:gridCol w:w="968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追浪熱點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富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文夫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IBA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ob Baffert (USA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2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Smit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n Runn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edmore Flattery (USA) (Flat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edan Racing Stables, Inc. (Amr Zed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643,7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74"/>
        <w:gridCol w:w="797"/>
        <w:gridCol w:w="160"/>
        <w:gridCol w:w="598"/>
        <w:gridCol w:w="503"/>
        <w:gridCol w:w="307"/>
        <w:gridCol w:w="227"/>
        <w:gridCol w:w="43"/>
        <w:gridCol w:w="592"/>
        <w:gridCol w:w="225"/>
        <w:gridCol w:w="282"/>
        <w:gridCol w:w="282"/>
        <w:gridCol w:w="282"/>
        <w:gridCol w:w="282"/>
        <w:gridCol w:w="452"/>
        <w:gridCol w:w="167"/>
        <w:gridCol w:w="169"/>
        <w:gridCol w:w="167"/>
        <w:gridCol w:w="169"/>
        <w:gridCol w:w="169"/>
        <w:gridCol w:w="169"/>
        <w:gridCol w:w="248"/>
        <w:gridCol w:w="226"/>
        <w:gridCol w:w="337"/>
        <w:gridCol w:w="224"/>
        <w:gridCol w:w="224"/>
        <w:gridCol w:w="1062"/>
        <w:gridCol w:w="14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浪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uritiu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oneering Papa (USA)</w:t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與對手共同領放，末段走勢強勁，大勝而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文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浪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sier (CA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Jack (USA)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四疊，轉彎時走第二至第三疊，末段衝刺強勁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塔基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文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富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之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ndon (USA)</w:t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直路上走第四疊，跑來欠勁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ske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1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滿園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文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berknif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浪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Christopher (USA)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列位置，直路上走第四疊，衝刺強勁，力拼下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夕凡尼亞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文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浪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nd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berknife (USA)</w:t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直路上移出展開衝刺，末段走勢強勁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15"/>
              <w:gridCol w:w="813"/>
              <w:gridCol w:w="965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暢快活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多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天信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FE IS GOOD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dd Pletcher (USA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5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rad Ortiz, J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o Mischie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ch Walk (USA) (Distorted Hum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Star Farm, LLC (Kenny Troutt) &amp; CHC Inc. (KIT 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9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9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026,05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74"/>
        <w:gridCol w:w="802"/>
        <w:gridCol w:w="160"/>
        <w:gridCol w:w="602"/>
        <w:gridCol w:w="505"/>
        <w:gridCol w:w="309"/>
        <w:gridCol w:w="227"/>
        <w:gridCol w:w="43"/>
        <w:gridCol w:w="597"/>
        <w:gridCol w:w="225"/>
        <w:gridCol w:w="282"/>
        <w:gridCol w:w="282"/>
        <w:gridCol w:w="282"/>
        <w:gridCol w:w="282"/>
        <w:gridCol w:w="453"/>
        <w:gridCol w:w="168"/>
        <w:gridCol w:w="169"/>
        <w:gridCol w:w="168"/>
        <w:gridCol w:w="169"/>
        <w:gridCol w:w="168"/>
        <w:gridCol w:w="169"/>
        <w:gridCol w:w="226"/>
        <w:gridCol w:w="225"/>
        <w:gridCol w:w="339"/>
        <w:gridCol w:w="225"/>
        <w:gridCol w:w="225"/>
        <w:gridCol w:w="1071"/>
        <w:gridCol w:w="144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馬世界盃邀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快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icks G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illeto Boy (USA)</w:t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欄競跑，留守前列位置，受催策下衝刺強勁，輕鬆勝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世界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出成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版查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和魔匠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被超越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 A. Ner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快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aker's Corn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po Rocks (USA)</w:t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末段加速力強，勝出賽事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尼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快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心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版查理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走勢理想，末段衝刺強勁，勝出賽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佳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05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快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w Professor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meinmind (USA)</w:t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末段力拒對手挑戰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育馬者盃經典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美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7"/>
              <w:gridCol w:w="1210"/>
              <w:gridCol w:w="810"/>
              <w:gridCol w:w="980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歡心救星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多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拉素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PPY SAVE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dd Pletcher (USA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Velazqu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er Sa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ppy Week (USA) (Distorted Hum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theimer and Frere (Alain &amp; Gerard Wertheim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346,4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10"/>
        <w:gridCol w:w="175"/>
        <w:gridCol w:w="802"/>
        <w:gridCol w:w="161"/>
        <w:gridCol w:w="603"/>
        <w:gridCol w:w="505"/>
        <w:gridCol w:w="309"/>
        <w:gridCol w:w="227"/>
        <w:gridCol w:w="43"/>
        <w:gridCol w:w="598"/>
        <w:gridCol w:w="225"/>
        <w:gridCol w:w="282"/>
        <w:gridCol w:w="282"/>
        <w:gridCol w:w="282"/>
        <w:gridCol w:w="282"/>
        <w:gridCol w:w="453"/>
        <w:gridCol w:w="168"/>
        <w:gridCol w:w="169"/>
        <w:gridCol w:w="168"/>
        <w:gridCol w:w="169"/>
        <w:gridCol w:w="168"/>
        <w:gridCol w:w="169"/>
        <w:gridCol w:w="226"/>
        <w:gridCol w:w="225"/>
        <w:gridCol w:w="338"/>
        <w:gridCol w:w="225"/>
        <w:gridCol w:w="225"/>
        <w:gridCol w:w="1066"/>
        <w:gridCol w:w="14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拉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輝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xfiel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心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醇午夜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路上受策下走勢尚勁，末段衝刺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ysheb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心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虛職以待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疊，直路初展開衝刺，其後略為移至內欄競跑，走勢尚勁，最終取得亞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心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aker's Corner (USA)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至第四疊，追趕領放馬，末段維持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尼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快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心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版查理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，末段移出並展開衝刺，走勢尚可，但頭馬早已奠定勝局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kas Classic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版查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富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Fury (USA)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其後在馬群之間展開衝刺，末段衝刺一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育馬者盃經典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美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1"/>
              <w:gridCol w:w="810"/>
              <w:gridCol w:w="967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航線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德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列特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IGHTLIN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W Sadler (USA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39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lavien Pra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pi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athered (USA) (Indian Charli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ronis Racing LLC (Kosta Hronis), Summer Wind Equine (Jane Lyon), West Point Thoroughbreds, Inc. (Terry Finley), Siena Farm LLC (Anothony Manganaro), Woodford Racing, LLC (W.S. Farish, Jr.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880,97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10"/>
        <w:gridCol w:w="175"/>
        <w:gridCol w:w="802"/>
        <w:gridCol w:w="161"/>
        <w:gridCol w:w="605"/>
        <w:gridCol w:w="506"/>
        <w:gridCol w:w="309"/>
        <w:gridCol w:w="227"/>
        <w:gridCol w:w="43"/>
        <w:gridCol w:w="599"/>
        <w:gridCol w:w="225"/>
        <w:gridCol w:w="282"/>
        <w:gridCol w:w="282"/>
        <w:gridCol w:w="282"/>
        <w:gridCol w:w="282"/>
        <w:gridCol w:w="453"/>
        <w:gridCol w:w="168"/>
        <w:gridCol w:w="169"/>
        <w:gridCol w:w="168"/>
        <w:gridCol w:w="169"/>
        <w:gridCol w:w="168"/>
        <w:gridCol w:w="169"/>
        <w:gridCol w:w="226"/>
        <w:gridCol w:w="226"/>
        <w:gridCol w:w="340"/>
        <w:gridCol w:w="225"/>
        <w:gridCol w:w="225"/>
        <w:gridCol w:w="1067"/>
        <w:gridCol w:w="144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tt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ismith (USA)</w:t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撞，末段越走越勁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49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脫身線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nelli (USA)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彎時已有明顯優勢，輕鬆大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利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y Yod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illeto Boy (USA)</w:t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但瞬即收復失地，末段維持佳勢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5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心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aker's Corner (USA)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留守前領賽駒之後，其後逐步追前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洋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3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出成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Ship (BRZ)</w:t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路初與對手碰撞，末段走勢強勁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01"/>
              <w:gridCol w:w="810"/>
              <w:gridCol w:w="980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版查理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輝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T ROD CHARLI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O'Neill (USA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1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Gaffalio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xbow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dian Miss (USA) (Indian Charli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adrunner Racing (Greg Helm), Boat Racing, LLC (Patrick O'Neill), Gainesway Stable (Antony Beck) &amp; Strauss Bros Racing (William Straus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5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,348,52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75"/>
        <w:gridCol w:w="802"/>
        <w:gridCol w:w="160"/>
        <w:gridCol w:w="604"/>
        <w:gridCol w:w="506"/>
        <w:gridCol w:w="309"/>
        <w:gridCol w:w="227"/>
        <w:gridCol w:w="43"/>
        <w:gridCol w:w="599"/>
        <w:gridCol w:w="225"/>
        <w:gridCol w:w="282"/>
        <w:gridCol w:w="282"/>
        <w:gridCol w:w="282"/>
        <w:gridCol w:w="282"/>
        <w:gridCol w:w="453"/>
        <w:gridCol w:w="169"/>
        <w:gridCol w:w="169"/>
        <w:gridCol w:w="169"/>
        <w:gridCol w:w="169"/>
        <w:gridCol w:w="169"/>
        <w:gridCol w:w="169"/>
        <w:gridCol w:w="226"/>
        <w:gridCol w:w="225"/>
        <w:gridCol w:w="340"/>
        <w:gridCol w:w="226"/>
        <w:gridCol w:w="225"/>
        <w:gridCol w:w="1065"/>
        <w:gridCol w:w="14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次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版查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沙浩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飛快</w:t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已有明顯優勢，輕鬆制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世界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出成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版查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和魔匠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vator Mi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滿園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文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d Contro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版查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rl's Speight (USA)</w:t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疊，其後取得領先，力拼下僅敗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尼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快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心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版查理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列位置，其後移出並走第三疊，末段移至更外疊，奮力追趕，但為時已晚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kas Classic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輝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版查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富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Fury (USA)</w:t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疊，其後取得領先，末段被對手超越，一度被亞軍馬匹碰撞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18"/>
              <w:gridCol w:w="807"/>
              <w:gridCol w:w="965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核心之上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蒙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沙理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PICENTE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Asmussen (USA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5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l Rosari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This Tim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ent Candy (USA) (Candy Ride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chell Thoroughbreds LLC (Ron Winchel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,940,21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75"/>
        <w:gridCol w:w="802"/>
        <w:gridCol w:w="160"/>
        <w:gridCol w:w="604"/>
        <w:gridCol w:w="506"/>
        <w:gridCol w:w="309"/>
        <w:gridCol w:w="227"/>
        <w:gridCol w:w="43"/>
        <w:gridCol w:w="599"/>
        <w:gridCol w:w="225"/>
        <w:gridCol w:w="282"/>
        <w:gridCol w:w="282"/>
        <w:gridCol w:w="282"/>
        <w:gridCol w:w="282"/>
        <w:gridCol w:w="453"/>
        <w:gridCol w:w="169"/>
        <w:gridCol w:w="169"/>
        <w:gridCol w:w="169"/>
        <w:gridCol w:w="169"/>
        <w:gridCol w:w="169"/>
        <w:gridCol w:w="169"/>
        <w:gridCol w:w="226"/>
        <w:gridCol w:w="225"/>
        <w:gridCol w:w="338"/>
        <w:gridCol w:w="225"/>
        <w:gridCol w:w="225"/>
        <w:gridCol w:w="1068"/>
        <w:gridCol w:w="14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易士安那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園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之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zo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oneer of Medina (USA)</w:t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領賽駒之後，末段衝刺強勁，勝出賽事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塔基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富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之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ndon (USA)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後，直路上一度透出，終點前被超越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利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利高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y Voti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之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ve Minister (USA)</w:t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對手擠碰，留守內欄，末段衝刺尚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 Dand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之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nd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wny Port (USA)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五疊，末段受輕策下越走越勁，輕鬆制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華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之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berknif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ndon (USA)</w:t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，四百米處時取得領先，末段維持佳勢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育馬者盃經典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美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4"/>
              <w:gridCol w:w="809"/>
              <w:gridCol w:w="973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運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榮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LYMPIAD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ott (USA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nior Alvarad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eightstow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kyo Time (USA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andview Equine (Robert Clay), Cheyenne Stables LLC (Everett Dobson) &amp; LNJ Foxwoods (Nanci, Jaime &amp; Larry Rot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8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8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661,17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75"/>
        <w:gridCol w:w="802"/>
        <w:gridCol w:w="160"/>
        <w:gridCol w:w="603"/>
        <w:gridCol w:w="506"/>
        <w:gridCol w:w="309"/>
        <w:gridCol w:w="227"/>
        <w:gridCol w:w="43"/>
        <w:gridCol w:w="598"/>
        <w:gridCol w:w="225"/>
        <w:gridCol w:w="282"/>
        <w:gridCol w:w="282"/>
        <w:gridCol w:w="282"/>
        <w:gridCol w:w="282"/>
        <w:gridCol w:w="453"/>
        <w:gridCol w:w="168"/>
        <w:gridCol w:w="169"/>
        <w:gridCol w:w="168"/>
        <w:gridCol w:w="169"/>
        <w:gridCol w:w="168"/>
        <w:gridCol w:w="169"/>
        <w:gridCol w:w="226"/>
        <w:gridCol w:w="225"/>
        <w:gridCol w:w="338"/>
        <w:gridCol w:w="225"/>
        <w:gridCol w:w="225"/>
        <w:gridCol w:w="1076"/>
        <w:gridCol w:w="144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Orleans Classic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園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榮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x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se Keeper (USA)</w:t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走第二疊，末段走勢強勁，輕鬆勝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ysheb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榮東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心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虛職以待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疊，直路上在馬群之間展開衝刺，終點前走勢強勁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提芬科士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榮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revolut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xy (USA)</w:t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疊，末段加速力強勁，以強勢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尼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榮東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快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心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版查理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彎時居第三至第四位，四百米處時轉弱更退守至第六位，末段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馬會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榮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revolut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aptain (USA)</w:t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五百米處時取得領先，末段猶有餘勁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04"/>
              <w:gridCol w:w="813"/>
              <w:gridCol w:w="969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致富出擊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厲義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CH STRIK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ric Reed (USA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onny Le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en Ic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 Strike (CAN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D TR Racing, LLC (Rick Daws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166,23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74"/>
        <w:gridCol w:w="800"/>
        <w:gridCol w:w="160"/>
        <w:gridCol w:w="603"/>
        <w:gridCol w:w="505"/>
        <w:gridCol w:w="309"/>
        <w:gridCol w:w="227"/>
        <w:gridCol w:w="43"/>
        <w:gridCol w:w="598"/>
        <w:gridCol w:w="225"/>
        <w:gridCol w:w="282"/>
        <w:gridCol w:w="282"/>
        <w:gridCol w:w="282"/>
        <w:gridCol w:w="282"/>
        <w:gridCol w:w="453"/>
        <w:gridCol w:w="170"/>
        <w:gridCol w:w="169"/>
        <w:gridCol w:w="170"/>
        <w:gridCol w:w="169"/>
        <w:gridCol w:w="168"/>
        <w:gridCol w:w="169"/>
        <w:gridCol w:w="226"/>
        <w:gridCol w:w="226"/>
        <w:gridCol w:w="338"/>
        <w:gridCol w:w="225"/>
        <w:gridCol w:w="225"/>
        <w:gridCol w:w="1076"/>
        <w:gridCol w:w="144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ff Ruby Steak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道園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z the Bomb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wny Por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富出擊</w:t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沿欄而上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塔基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富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之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ndon (USA)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直路上再次轉換跑線，末段奮力爭先，力拼下勝出賽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 Donega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s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ppylongstocking (USA)</w:t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四疊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華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之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berknif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ndon (USA)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，四百米處時走第三至第四疊，末段後追力尚可，僅失去第三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kas Classic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版查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富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Fury (USA)</w:t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疊，二百米處時一度透出，末段受對手強勁挑戰，終點前仍奮戰不懈，僅敗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13:00Z</dcterms:created>
  <dc:creator>MAN, Louisa Y H</dc:creator>
  <dc:description/>
  <dc:language>en-US</dc:language>
  <cp:lastModifiedBy>MAN, Louisa Y H</cp:lastModifiedBy>
  <dcterms:modified xsi:type="dcterms:W3CDTF">2022-11-03T05:15:00Z</dcterms:modified>
  <cp:revision>5</cp:revision>
  <dc:subject/>
  <dc:title/>
</cp:coreProperties>
</file>