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4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1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美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育馬者盃草地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3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美國堅蘭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18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4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1,397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326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37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25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69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1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8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4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4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12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見滿分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格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YE BYE MELVI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 Motion (USA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eargal Lyn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lovy Vary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ex G. Campbell, Jr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0,6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4"/>
        <w:gridCol w:w="793"/>
        <w:gridCol w:w="160"/>
        <w:gridCol w:w="596"/>
        <w:gridCol w:w="502"/>
        <w:gridCol w:w="307"/>
        <w:gridCol w:w="226"/>
        <w:gridCol w:w="43"/>
        <w:gridCol w:w="591"/>
        <w:gridCol w:w="223"/>
        <w:gridCol w:w="282"/>
        <w:gridCol w:w="282"/>
        <w:gridCol w:w="282"/>
        <w:gridCol w:w="282"/>
        <w:gridCol w:w="452"/>
        <w:gridCol w:w="167"/>
        <w:gridCol w:w="169"/>
        <w:gridCol w:w="169"/>
        <w:gridCol w:w="169"/>
        <w:gridCol w:w="169"/>
        <w:gridCol w:w="169"/>
        <w:gridCol w:w="248"/>
        <w:gridCol w:w="225"/>
        <w:gridCol w:w="337"/>
        <w:gridCol w:w="223"/>
        <w:gridCol w:w="223"/>
        <w:gridCol w:w="1075"/>
        <w:gridCol w:w="14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nner Part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利高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likeithotbrow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k Or Lis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Tea Time (USA)</w:t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轉彎時走第五疊，末段走勢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克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消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與對手碰撞，末段衝刺乏力，大敗而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方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ifor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ne (USA)</w:t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受對手強勁挑戰，力拼下而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見滿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Rea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ynn County (USA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越走越勁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夏殊草地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見滿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宇宙</w:t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領放，末段被對手追上，走勢尚佳，最終取得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5"/>
              <w:gridCol w:w="810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鬥女神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LIKE GODDES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ott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nglish Channe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y North (USA) (North Ligh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Krikor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9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9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576,8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4"/>
        <w:gridCol w:w="801"/>
        <w:gridCol w:w="160"/>
        <w:gridCol w:w="603"/>
        <w:gridCol w:w="505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70"/>
        <w:gridCol w:w="169"/>
        <w:gridCol w:w="168"/>
        <w:gridCol w:w="169"/>
        <w:gridCol w:w="168"/>
        <w:gridCol w:w="169"/>
        <w:gridCol w:w="226"/>
        <w:gridCol w:w="225"/>
        <w:gridCol w:w="339"/>
        <w:gridCol w:w="225"/>
        <w:gridCol w:w="225"/>
        <w:gridCol w:w="1066"/>
        <w:gridCol w:w="14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百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姐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女神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直路上一度透出，其後被後勁更強的對手追上，已盡所能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域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y W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 Values (USA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百米處時收慢，三百米處時又與對手碰撞，但末段衝刺仍勁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s Fall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City Terr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ginia Joy (GER)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至第三疊，末段衝刺強勁，騎師對其表現感到滿意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ginia Jo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stana (USA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騎師約束下留守中間位置，末段衝刺強勁，可惜為時已晚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夏殊草地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健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見滿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宇宙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至第三疊，三百米處起發力，末段越走越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13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器時代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NE 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anza Creek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M. Brant, Mrs. John Magnier, Michael B. Tabor, Et Al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46,1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74"/>
        <w:gridCol w:w="801"/>
        <w:gridCol w:w="160"/>
        <w:gridCol w:w="603"/>
        <w:gridCol w:w="505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70"/>
        <w:gridCol w:w="169"/>
        <w:gridCol w:w="168"/>
        <w:gridCol w:w="169"/>
        <w:gridCol w:w="168"/>
        <w:gridCol w:w="168"/>
        <w:gridCol w:w="226"/>
        <w:gridCol w:w="225"/>
        <w:gridCol w:w="338"/>
        <w:gridCol w:w="225"/>
        <w:gridCol w:w="225"/>
        <w:gridCol w:w="1067"/>
        <w:gridCol w:w="14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汗濕嚴重，留守第三位，六百米處起受催策，四百米處時移出，瞬即失去第三位，自三百米處起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打吡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Causew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六疊，末段衝刺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打吡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poli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Causeway (USA)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走第三疊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跑至半程時擴大優勢，六百米處時已有四個馬位的優勢，三百米處時優勢略減，二百米處時被超越，其後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被超越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9"/>
              <w:gridCol w:w="812"/>
              <w:gridCol w:w="963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天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rad Ortiz, J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aki Matsushima, Mrs. John Magnier, Michael B. Tabor, Et Al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573,1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5"/>
        <w:gridCol w:w="801"/>
        <w:gridCol w:w="160"/>
        <w:gridCol w:w="604"/>
        <w:gridCol w:w="506"/>
        <w:gridCol w:w="309"/>
        <w:gridCol w:w="227"/>
        <w:gridCol w:w="43"/>
        <w:gridCol w:w="599"/>
        <w:gridCol w:w="226"/>
        <w:gridCol w:w="282"/>
        <w:gridCol w:w="282"/>
        <w:gridCol w:w="282"/>
        <w:gridCol w:w="282"/>
        <w:gridCol w:w="453"/>
        <w:gridCol w:w="169"/>
        <w:gridCol w:w="169"/>
        <w:gridCol w:w="170"/>
        <w:gridCol w:w="168"/>
        <w:gridCol w:w="169"/>
        <w:gridCol w:w="169"/>
        <w:gridCol w:w="226"/>
        <w:gridCol w:w="225"/>
        <w:gridCol w:w="340"/>
        <w:gridCol w:w="225"/>
        <w:gridCol w:w="225"/>
        <w:gridCol w:w="1066"/>
        <w:gridCol w:w="14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7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持續在外疊競跑，居第三位，千八米處時取得領先，並以高速領放，六百米處起受催策，三百米處時已有明顯優勢，末段維持勁勢，輕鬆制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二千米處至千八米處時略為取得領先，其後迫趕領放馬，轉入直路時又再度取得領先，四百米處時被超越即受催策，從未威脅頭馬，三百米處時轉弱，更失去三甲一席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舞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 Mi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 Rising (GB)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稍為漏閘，末段僅略為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跑過二百米後進佔第二位，六百米處時追趕領放馬，四百米處起受力策，但瞬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領放馬，五百米處時受催策下維持位置，三百米處起失地，末段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0"/>
              <w:gridCol w:w="810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桀驁之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EL'S ROM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idress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olphin,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66,8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74"/>
        <w:gridCol w:w="798"/>
        <w:gridCol w:w="160"/>
        <w:gridCol w:w="603"/>
        <w:gridCol w:w="505"/>
        <w:gridCol w:w="309"/>
        <w:gridCol w:w="227"/>
        <w:gridCol w:w="43"/>
        <w:gridCol w:w="597"/>
        <w:gridCol w:w="225"/>
        <w:gridCol w:w="278"/>
        <w:gridCol w:w="278"/>
        <w:gridCol w:w="278"/>
        <w:gridCol w:w="278"/>
        <w:gridCol w:w="453"/>
        <w:gridCol w:w="168"/>
        <w:gridCol w:w="167"/>
        <w:gridCol w:w="168"/>
        <w:gridCol w:w="167"/>
        <w:gridCol w:w="168"/>
        <w:gridCol w:w="167"/>
        <w:gridCol w:w="248"/>
        <w:gridCol w:w="225"/>
        <w:gridCol w:w="338"/>
        <w:gridCol w:w="225"/>
        <w:gridCol w:w="225"/>
        <w:gridCol w:w="1061"/>
        <w:gridCol w:w="14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駿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恩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比支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Team (USA)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多威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四百米處時於接近內欄逐步向前推進，瞬即取得領先，三百米處時略為外閃，最後二百米受催策下維持佳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與對手同步出閘，八百米處時被拋離即受催策，四百米處起向前推進，三百米處時移出並取得領先，加速力強，最後一百米維持高速，捧走錦標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風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較後的位置，接近終點前衝刺強勁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施恩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中間位置，三百米處起取得領先，末段維持佳勢，再下一城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4"/>
              <w:gridCol w:w="1208"/>
              <w:gridCol w:w="812"/>
              <w:gridCol w:w="963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航闢道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天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NEL MAKER (CA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ott (USA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 Orti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nglish Channe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Return (USA) (Horse Chestnu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eves Thoroughbred Racing (Dean Reeves), Wachtel Stable (Adam Wachtel), Gary Barber, Et Al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9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9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782,0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74"/>
        <w:gridCol w:w="797"/>
        <w:gridCol w:w="160"/>
        <w:gridCol w:w="599"/>
        <w:gridCol w:w="503"/>
        <w:gridCol w:w="307"/>
        <w:gridCol w:w="227"/>
        <w:gridCol w:w="43"/>
        <w:gridCol w:w="593"/>
        <w:gridCol w:w="225"/>
        <w:gridCol w:w="282"/>
        <w:gridCol w:w="282"/>
        <w:gridCol w:w="282"/>
        <w:gridCol w:w="282"/>
        <w:gridCol w:w="453"/>
        <w:gridCol w:w="169"/>
        <w:gridCol w:w="169"/>
        <w:gridCol w:w="169"/>
        <w:gridCol w:w="169"/>
        <w:gridCol w:w="169"/>
        <w:gridCol w:w="169"/>
        <w:gridCol w:w="248"/>
        <w:gridCol w:w="224"/>
        <w:gridCol w:w="339"/>
        <w:gridCol w:w="224"/>
        <w:gridCol w:w="224"/>
        <w:gridCol w:w="1060"/>
        <w:gridCol w:w="14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航闢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Myste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mma's Boy (USA)</w:t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末段受催策下衝刺強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克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都在內欄較後位置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outur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航闢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 Ris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 Honors (USA)</w:t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末段曾受對手強勁挑戰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舞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 Mi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 Rising (GB)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走勢欠勁，大敗而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嘉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 Honors (USA)</w:t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二位，一度追趕領放馬，走第二疊，接近終點前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1"/>
              <w:gridCol w:w="810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國之榮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ONS PRI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ortant Tim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188,4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5"/>
        <w:gridCol w:w="802"/>
        <w:gridCol w:w="160"/>
        <w:gridCol w:w="604"/>
        <w:gridCol w:w="506"/>
        <w:gridCol w:w="309"/>
        <w:gridCol w:w="227"/>
        <w:gridCol w:w="43"/>
        <w:gridCol w:w="599"/>
        <w:gridCol w:w="226"/>
        <w:gridCol w:w="282"/>
        <w:gridCol w:w="282"/>
        <w:gridCol w:w="282"/>
        <w:gridCol w:w="282"/>
        <w:gridCol w:w="453"/>
        <w:gridCol w:w="168"/>
        <w:gridCol w:w="169"/>
        <w:gridCol w:w="168"/>
        <w:gridCol w:w="169"/>
        <w:gridCol w:w="168"/>
        <w:gridCol w:w="169"/>
        <w:gridCol w:w="226"/>
        <w:gridCol w:w="226"/>
        <w:gridCol w:w="340"/>
        <w:gridCol w:w="225"/>
        <w:gridCol w:w="225"/>
        <w:gridCol w:w="1068"/>
        <w:gridCol w:w="14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霸星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取得領先，二百米處時越走越勁，以佳勢取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在外疊受催策，但最後二百米走勢欠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打吡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Causew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直路上走第七至第八疊，末段衝刺強而有力，可惜為時已晚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打吡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poli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Causeway (USA)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末段越走越勁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ckey Club Derby Invit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y Wiz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Causeway (USA)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內欄，末段受催策下走勢強勁，大勝而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4"/>
              <w:gridCol w:w="808"/>
              <w:gridCol w:w="978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師神作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恪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輝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PIECE (CHI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隱睪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Carthy (U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Gaffalio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rre Laguna (CHI) (Proud Citiz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n Alberto Stable (Carlos Heller), Baalbek Corp (Roberto Abumohor) &amp; Fernando Diaz-Vald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32,8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4"/>
        <w:gridCol w:w="805"/>
        <w:gridCol w:w="160"/>
        <w:gridCol w:w="603"/>
        <w:gridCol w:w="505"/>
        <w:gridCol w:w="309"/>
        <w:gridCol w:w="227"/>
        <w:gridCol w:w="43"/>
        <w:gridCol w:w="604"/>
        <w:gridCol w:w="225"/>
        <w:gridCol w:w="282"/>
        <w:gridCol w:w="282"/>
        <w:gridCol w:w="282"/>
        <w:gridCol w:w="282"/>
        <w:gridCol w:w="453"/>
        <w:gridCol w:w="170"/>
        <w:gridCol w:w="169"/>
        <w:gridCol w:w="170"/>
        <w:gridCol w:w="169"/>
        <w:gridCol w:w="168"/>
        <w:gridCol w:w="169"/>
        <w:gridCol w:w="226"/>
        <w:gridCol w:w="225"/>
        <w:gridCol w:w="338"/>
        <w:gridCol w:w="225"/>
        <w:gridCol w:w="225"/>
        <w:gridCol w:w="1065"/>
        <w:gridCol w:w="14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yden Van Dy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9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神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時而為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入直路時走第五疊，末段收復不少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Henry Turf Championshi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yden Van Dy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協力同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時而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士路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末段衝刺乏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yden Van Dy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port Jo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y Armed Guar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ey Mo Chara (GB)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第三疊，末段曾一度與對手爭持不下，但在終點前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迪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 Cedill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神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kin Peak (IRE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直路初仍在後方競跑，末段曾受緊迫，但衝刺強勁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 Cedill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火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神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ey Mo Chara (GB)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轉彎時走第五疊，直路上衝刺尚佳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2"/>
              <w:gridCol w:w="810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火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列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PHOEN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D'Amato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avien Pr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nifica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ttle Red Feather Racing (William Koch), Sterling Stables LLC (Kevin S. Bogart) &amp; Marsha Naif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5,3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74"/>
        <w:gridCol w:w="805"/>
        <w:gridCol w:w="160"/>
        <w:gridCol w:w="602"/>
        <w:gridCol w:w="505"/>
        <w:gridCol w:w="308"/>
        <w:gridCol w:w="227"/>
        <w:gridCol w:w="43"/>
        <w:gridCol w:w="606"/>
        <w:gridCol w:w="225"/>
        <w:gridCol w:w="282"/>
        <w:gridCol w:w="282"/>
        <w:gridCol w:w="282"/>
        <w:gridCol w:w="282"/>
        <w:gridCol w:w="453"/>
        <w:gridCol w:w="168"/>
        <w:gridCol w:w="169"/>
        <w:gridCol w:w="169"/>
        <w:gridCol w:w="169"/>
        <w:gridCol w:w="168"/>
        <w:gridCol w:w="169"/>
        <w:gridCol w:w="226"/>
        <w:gridCol w:w="225"/>
        <w:gridCol w:w="338"/>
        <w:gridCol w:w="225"/>
        <w:gridCol w:w="225"/>
        <w:gridCol w:w="1075"/>
        <w:gridCol w:w="14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定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Fr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Brillia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offoxhound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火鳳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直路上移出望空展開衝刺，走勢尚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Fre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kin Pe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火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Plus (USA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領放馬，其後取得領先，一百米處時被超越，僅得亞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Fr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d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ie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火鳳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避免蝕位，直路上衝刺欠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火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神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ey Mo Chara (GB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轉彎時走第六疊，末段衝刺強勁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Henry Turf Championshi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an Hernandez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offoxhound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ey Mo Cha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火鳳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曾經收慢，居前領賽駒之後，末段較為均速，僅得季軍。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8"/>
        <w:gridCol w:w="283"/>
        <w:gridCol w:w="174"/>
        <w:gridCol w:w="110"/>
        <w:gridCol w:w="686"/>
        <w:gridCol w:w="160"/>
        <w:gridCol w:w="594"/>
        <w:gridCol w:w="501"/>
        <w:gridCol w:w="314"/>
        <w:gridCol w:w="227"/>
        <w:gridCol w:w="43"/>
        <w:gridCol w:w="607"/>
        <w:gridCol w:w="225"/>
        <w:gridCol w:w="281"/>
        <w:gridCol w:w="281"/>
        <w:gridCol w:w="281"/>
        <w:gridCol w:w="285"/>
        <w:gridCol w:w="453"/>
        <w:gridCol w:w="170"/>
        <w:gridCol w:w="168"/>
        <w:gridCol w:w="170"/>
        <w:gridCol w:w="110"/>
        <w:gridCol w:w="59"/>
        <w:gridCol w:w="170"/>
        <w:gridCol w:w="171"/>
        <w:gridCol w:w="225"/>
        <w:gridCol w:w="227"/>
        <w:gridCol w:w="339"/>
        <w:gridCol w:w="225"/>
        <w:gridCol w:w="225"/>
        <w:gridCol w:w="1069"/>
        <w:gridCol w:w="1367"/>
        <w:gridCol w:w="81"/>
      </w:tblGrid>
      <w:tr>
        <w:trPr/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56" w:type="dxa"/>
            <w:gridSpan w:val="18"/>
            <w:tcBorders/>
          </w:tcPr>
          <w:tbl>
            <w:tblPr>
              <w:tblW w:w="553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05"/>
              <w:gridCol w:w="809"/>
              <w:gridCol w:w="958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騎士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米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奕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KNIGH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aker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Saez</w:t>
                  </w:r>
                </w:p>
              </w:tc>
            </w:tr>
            <w:tr>
              <w:trPr/>
              <w:tc>
                <w:tcPr>
                  <w:tcW w:w="553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re Priz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abel Away (USA) (Skip A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nity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77" w:type="dxa"/>
            <w:gridSpan w:val="10"/>
            <w:tcBorders/>
          </w:tcPr>
          <w:tbl>
            <w:tblPr>
              <w:tblW w:w="40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9"/>
              <w:gridCol w:w="69"/>
              <w:gridCol w:w="875"/>
              <w:gridCol w:w="591"/>
              <w:gridCol w:w="69"/>
              <w:gridCol w:w="631"/>
              <w:gridCol w:w="591"/>
              <w:gridCol w:w="69"/>
              <w:gridCol w:w="593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0-8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0-6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466,736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靈格林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6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Bord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石天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rocket (USA)</w:t>
            </w:r>
          </w:p>
        </w:tc>
        <w:tc>
          <w:tcPr>
            <w:tcW w:w="14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仍在內欄，末段衝刺乏力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79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's Call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49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ve the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's the Gu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ioso (ARG)</w:t>
            </w:r>
          </w:p>
        </w:tc>
        <w:tc>
          <w:tcPr>
            <w:tcW w:w="14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走第四疊，末段走勢欠勁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nial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殖民草原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acio Karamanos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7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Myste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 Decision (USA)</w:t>
            </w:r>
          </w:p>
        </w:tc>
        <w:tc>
          <w:tcPr>
            <w:tcW w:w="14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曾經收慢，直路初走第四疊，末段衝刺良佳，輕鬆制勝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tucky Turf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rdo Corrales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6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2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Mystery (USA)</w:t>
            </w:r>
          </w:p>
        </w:tc>
        <w:tc>
          <w:tcPr>
            <w:tcW w:w="14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四百米處起展開衝刺，末段力拒對手強勁的挑戰，力拼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嘉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rdo Corrales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7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 Honors (USA)</w:t>
            </w:r>
          </w:p>
        </w:tc>
        <w:tc>
          <w:tcPr>
            <w:tcW w:w="14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曾經收慢，四百米處時移至第七疊展開衝刺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0"/>
        <w:gridCol w:w="306"/>
        <w:gridCol w:w="174"/>
        <w:gridCol w:w="85"/>
        <w:gridCol w:w="710"/>
        <w:gridCol w:w="160"/>
        <w:gridCol w:w="595"/>
        <w:gridCol w:w="501"/>
        <w:gridCol w:w="314"/>
        <w:gridCol w:w="227"/>
        <w:gridCol w:w="43"/>
        <w:gridCol w:w="598"/>
        <w:gridCol w:w="226"/>
        <w:gridCol w:w="274"/>
        <w:gridCol w:w="274"/>
        <w:gridCol w:w="274"/>
        <w:gridCol w:w="294"/>
        <w:gridCol w:w="453"/>
        <w:gridCol w:w="166"/>
        <w:gridCol w:w="165"/>
        <w:gridCol w:w="166"/>
        <w:gridCol w:w="89"/>
        <w:gridCol w:w="76"/>
        <w:gridCol w:w="166"/>
        <w:gridCol w:w="180"/>
        <w:gridCol w:w="248"/>
        <w:gridCol w:w="224"/>
        <w:gridCol w:w="337"/>
        <w:gridCol w:w="226"/>
        <w:gridCol w:w="225"/>
        <w:gridCol w:w="1062"/>
        <w:gridCol w:w="1321"/>
        <w:gridCol w:w="125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29" w:type="dxa"/>
            <w:gridSpan w:val="18"/>
            <w:tcBorders/>
          </w:tcPr>
          <w:tbl>
            <w:tblPr>
              <w:tblW w:w="550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198"/>
              <w:gridCol w:w="1198"/>
              <w:gridCol w:w="803"/>
              <w:gridCol w:w="953"/>
              <w:gridCol w:w="300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勝飛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HRIF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0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65" w:type="dxa"/>
            <w:gridSpan w:val="10"/>
            <w:tcBorders/>
          </w:tcPr>
          <w:tbl>
            <w:tblPr>
              <w:tblW w:w="404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3"/>
              <w:gridCol w:w="68"/>
              <w:gridCol w:w="944"/>
              <w:gridCol w:w="583"/>
              <w:gridCol w:w="68"/>
              <w:gridCol w:w="584"/>
              <w:gridCol w:w="583"/>
              <w:gridCol w:w="68"/>
              <w:gridCol w:w="584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3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3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529,2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0,625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</w:tc>
        <w:tc>
          <w:tcPr>
            <w:tcW w:w="14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及較早前往起步點，起步較慢，留守內欄第五位，三百米處時未能望空，二百米處時移出，終點前走勢強勁，並進佔第二位，可惜未能超越頭馬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9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14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落後至少四個馬位，留居於後，跑至半程時仍在包尾的啣接位置，四百米處時向前推進，瞬即受力策，三百米處時進佔第三位，最後二百米已有疲態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4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已有明顯優勢的領放馬，六百米處起逐步追前，四百米處時取得領先，三百米處時被超越，瞬即被頭馬拋離，走勢尚佳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</w:tc>
        <w:tc>
          <w:tcPr>
            <w:tcW w:w="14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下略為追前，二百米處時在外疊走勢頗為強勁，一百米處時進佔第四位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5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</w:tc>
        <w:tc>
          <w:tcPr>
            <w:tcW w:w="14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226"/>
        <w:gridCol w:w="282"/>
        <w:gridCol w:w="174"/>
        <w:gridCol w:w="110"/>
        <w:gridCol w:w="689"/>
        <w:gridCol w:w="160"/>
        <w:gridCol w:w="599"/>
        <w:gridCol w:w="504"/>
        <w:gridCol w:w="313"/>
        <w:gridCol w:w="227"/>
        <w:gridCol w:w="43"/>
        <w:gridCol w:w="605"/>
        <w:gridCol w:w="226"/>
        <w:gridCol w:w="277"/>
        <w:gridCol w:w="277"/>
        <w:gridCol w:w="277"/>
        <w:gridCol w:w="289"/>
        <w:gridCol w:w="453"/>
        <w:gridCol w:w="167"/>
        <w:gridCol w:w="166"/>
        <w:gridCol w:w="167"/>
        <w:gridCol w:w="109"/>
        <w:gridCol w:w="57"/>
        <w:gridCol w:w="167"/>
        <w:gridCol w:w="178"/>
        <w:gridCol w:w="225"/>
        <w:gridCol w:w="227"/>
        <w:gridCol w:w="339"/>
        <w:gridCol w:w="226"/>
        <w:gridCol w:w="226"/>
        <w:gridCol w:w="1070"/>
        <w:gridCol w:w="1367"/>
        <w:gridCol w:w="86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48" w:type="dxa"/>
            <w:gridSpan w:val="18"/>
            <w:tcBorders/>
          </w:tcPr>
          <w:tbl>
            <w:tblPr>
              <w:tblW w:w="552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188"/>
              <w:gridCol w:w="804"/>
              <w:gridCol w:w="972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妙生物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素蘭奴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UTILUS (BR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o Lobo (USA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vier Castellano</w:t>
                  </w:r>
                </w:p>
              </w:tc>
            </w:tr>
            <w:tr>
              <w:trPr/>
              <w:tc>
                <w:tcPr>
                  <w:tcW w:w="552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osselmey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aste (BRZ) (Point Giv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d Valentin &amp; Jarus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82" w:type="dxa"/>
            <w:gridSpan w:val="10"/>
            <w:tcBorders/>
          </w:tcPr>
          <w:tbl>
            <w:tblPr>
              <w:tblW w:w="40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70"/>
              <w:gridCol w:w="835"/>
              <w:gridCol w:w="608"/>
              <w:gridCol w:w="69"/>
              <w:gridCol w:w="610"/>
              <w:gridCol w:w="608"/>
              <w:gridCol w:w="69"/>
              <w:gridCol w:w="610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3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1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4,888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五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尼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392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5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花園</w:t>
            </w:r>
          </w:p>
        </w:tc>
        <w:tc>
          <w:tcPr>
            <w:tcW w:w="5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Larroque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2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Joseph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rosa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ze Corredor (BRZ)</w:t>
            </w:r>
          </w:p>
        </w:tc>
        <w:tc>
          <w:tcPr>
            <w:tcW w:w="1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接近終點前較為均速。</w:t>
            </w:r>
          </w:p>
        </w:tc>
      </w:tr>
      <w:tr>
        <w:trPr/>
        <w:tc>
          <w:tcPr>
            <w:tcW w:w="2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42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5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花園</w:t>
            </w:r>
          </w:p>
        </w:tc>
        <w:tc>
          <w:tcPr>
            <w:tcW w:w="5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Silva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4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生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jay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o Lindo (BRZ)</w:t>
            </w:r>
          </w:p>
        </w:tc>
        <w:tc>
          <w:tcPr>
            <w:tcW w:w="14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末段衝刺強勁，輕鬆勝出。</w:t>
            </w:r>
          </w:p>
        </w:tc>
      </w:tr>
      <w:tr>
        <w:trPr/>
        <w:tc>
          <w:tcPr>
            <w:tcW w:w="2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Premio Chanceler Oswaldo Aranh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392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5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花園</w:t>
            </w:r>
          </w:p>
        </w:tc>
        <w:tc>
          <w:tcPr>
            <w:tcW w:w="5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Viana Queiroz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9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Four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生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o Lindo (BRZ)</w:t>
            </w:r>
          </w:p>
        </w:tc>
        <w:tc>
          <w:tcPr>
            <w:tcW w:w="1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尚可，但從未威脅頭馬。</w:t>
            </w:r>
          </w:p>
        </w:tc>
      </w:tr>
      <w:tr>
        <w:trPr/>
        <w:tc>
          <w:tcPr>
            <w:tcW w:w="2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Premio Sao Paol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64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5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花園</w:t>
            </w:r>
          </w:p>
        </w:tc>
        <w:tc>
          <w:tcPr>
            <w:tcW w:w="5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Viana Queiroz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9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xoterra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eryn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 Office (BRZ)</w:t>
            </w:r>
          </w:p>
        </w:tc>
        <w:tc>
          <w:tcPr>
            <w:tcW w:w="14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接近終點時再無餘力。</w:t>
            </w:r>
          </w:p>
        </w:tc>
      </w:tr>
      <w:tr>
        <w:trPr/>
        <w:tc>
          <w:tcPr>
            <w:tcW w:w="2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Premio Bras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3,4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5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夫雅</w:t>
            </w:r>
          </w:p>
        </w:tc>
        <w:tc>
          <w:tcPr>
            <w:tcW w:w="5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erlei Viana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1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生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Cambay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Heights (BRZ)</w:t>
            </w:r>
          </w:p>
        </w:tc>
        <w:tc>
          <w:tcPr>
            <w:tcW w:w="1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直路上展開衝刺，走勢凌厲，最後二百米取得領先，奠定勝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5"/>
              <w:gridCol w:w="808"/>
              <w:gridCol w:w="973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原族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格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LAND CHIE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 Motion (U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Symphony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. Fitrian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25,5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4"/>
        <w:gridCol w:w="799"/>
        <w:gridCol w:w="160"/>
        <w:gridCol w:w="603"/>
        <w:gridCol w:w="505"/>
        <w:gridCol w:w="309"/>
        <w:gridCol w:w="227"/>
        <w:gridCol w:w="43"/>
        <w:gridCol w:w="605"/>
        <w:gridCol w:w="225"/>
        <w:gridCol w:w="282"/>
        <w:gridCol w:w="282"/>
        <w:gridCol w:w="282"/>
        <w:gridCol w:w="282"/>
        <w:gridCol w:w="453"/>
        <w:gridCol w:w="170"/>
        <w:gridCol w:w="169"/>
        <w:gridCol w:w="170"/>
        <w:gridCol w:w="169"/>
        <w:gridCol w:w="170"/>
        <w:gridCol w:w="169"/>
        <w:gridCol w:w="226"/>
        <w:gridCol w:w="225"/>
        <w:gridCol w:w="338"/>
        <w:gridCol w:w="225"/>
        <w:gridCol w:w="225"/>
        <w:gridCol w:w="1068"/>
        <w:gridCol w:w="14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McCarth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p Sh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y Land and Se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amata (IRE)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居於後，末段毫無追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McCarth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直路上移至第四疊展開衝刺，終點前走勢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克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McCarth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碰撞，轉彎時走第三疊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靈格林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McCarth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石天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lo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Imperator (FR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其後與對手碰撞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嘉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 Honors (USA)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末段沿欄而上，走勢強勁，勝出賽事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09:00Z</dcterms:created>
  <dc:creator>MAN, Louisa Y H</dc:creator>
  <dc:description/>
  <cp:keywords/>
  <dc:language>en-US</dc:language>
  <cp:lastModifiedBy>MAN, Louisa Y H</cp:lastModifiedBy>
  <dcterms:modified xsi:type="dcterms:W3CDTF">2022-11-03T05:33:00Z</dcterms:modified>
  <cp:revision>7</cp:revision>
  <dc:subject/>
  <dc:title/>
</cp:coreProperties>
</file>