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育馬者盃草地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一月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美國堅蘭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海外賽事第一組 第一場 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HK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4:40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e Bye Melv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見滿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Mo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格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gal Ly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Like Godde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鬥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器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nel Maker (CA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航闢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Orti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ons Pr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國之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Piece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師神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Ca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恪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Gaffal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輝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火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Knigh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米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utilus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妙生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o Lo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vier Castell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素蘭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Chi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原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Mo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格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育馬者盃經典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一月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美國堅蘭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5:40     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浪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Is Goo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快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Sa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心救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lin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W Sad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Rod Charli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版查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Gaffal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輝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en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心之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ympia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ior Alvar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榮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Strik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富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Re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厲義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e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34:00Z</dcterms:created>
  <dc:creator>MAN, Louisa Y H</dc:creator>
  <dc:description/>
  <cp:keywords/>
  <dc:language>en-US</dc:language>
  <cp:lastModifiedBy>MAN, Louisa Y H</cp:lastModifiedBy>
  <dcterms:modified xsi:type="dcterms:W3CDTF">2022-11-04T00:49:00Z</dcterms:modified>
  <cp:revision>5</cp:revision>
  <dc:subject/>
  <dc:title/>
</cp:coreProperties>
</file>