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一哩冠軍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一月二十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nro Or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天獵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Carneli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瑪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The K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dash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淨之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Caf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彥茶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us 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ce Of E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元流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f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逸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志勇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maz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Lolono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豪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en Dan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激連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o Ada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達昭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corp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赤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快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Kawam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又賢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con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隼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LEUNG, Wendy Y W</dc:creator>
  <dc:description/>
  <dc:language>en-US</dc:language>
  <cp:lastModifiedBy>MAN, Louisa Y H</cp:lastModifiedBy>
  <dcterms:modified xsi:type="dcterms:W3CDTF">2022-11-18T07:29:00Z</dcterms:modified>
  <cp:revision>3</cp:revision>
  <dc:subject/>
  <dc:title/>
</cp:coreProperties>
</file>