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日本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十一月二十七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東京競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:40     1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ca Mil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巧勁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Wat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Benoi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諾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s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誠實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ltreisend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寰宇旅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st Kenshi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道劍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mimasa Takah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橋文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osuke Maru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丸田恭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Gl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光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anluca Bietoli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托里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la Azu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飄揚青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nihiko Wa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渡邊薰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nes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唐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chierg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uyrzhan Murzabaye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毛振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ing Tac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謀勇兼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icorn 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室徽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aku Kokub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分優作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rt's Histoir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動回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at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空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yuki Tsuji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辻野泰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ra Suga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菅原明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dow Div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子歌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oto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齋藤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O Roya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王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ao Ok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岡田稻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Hi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菱田裕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Belug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猛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hrya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dge Ma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頂天立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ki Chib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葉幸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kito Ishik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川裕紀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berlebe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身立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ccherin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庭譜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0:42:00Z</dcterms:created>
  <dc:creator>MAN, Louisa Y H</dc:creator>
  <dc:description/>
  <dc:language>en-US</dc:language>
  <cp:lastModifiedBy>MAN, Louisa Y H</cp:lastModifiedBy>
  <dcterms:modified xsi:type="dcterms:W3CDTF">2022-11-25T00:42:00Z</dcterms:modified>
  <cp:revision>4</cp:revision>
  <dc:subject/>
  <dc:title/>
</cp:coreProperties>
</file>