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6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下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2:2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5.12.2022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日本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3:2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5.12.2022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有馬紀念賽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一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8615" cy="136398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1363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日本中山競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25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馬。配磅︰三歲馬</w:t>
            </w:r>
            <w:r>
              <w:rPr>
                <w:rFonts w:cs="Arial" w:ascii="Arial" w:hAnsi="Arial"/>
                <w:color w:val="000000"/>
                <w:sz w:val="16"/>
              </w:rPr>
              <w:t>121</w:t>
            </w:r>
            <w:r>
              <w:rPr>
                <w:rFonts w:ascii="Arial" w:hAnsi="Arial" w:cs="Arial"/>
                <w:color w:val="000000"/>
                <w:sz w:val="16"/>
              </w:rPr>
              <w:t>磅；四歲以上馬</w:t>
            </w:r>
            <w:r>
              <w:rPr>
                <w:rFonts w:cs="Arial" w:ascii="Arial" w:hAnsi="Arial"/>
                <w:color w:val="000000"/>
                <w:sz w:val="16"/>
              </w:rPr>
              <w:t>126</w:t>
            </w:r>
            <w:r>
              <w:rPr>
                <w:rFonts w:ascii="Arial" w:hAnsi="Arial" w:cs="Arial"/>
                <w:color w:val="000000"/>
                <w:sz w:val="16"/>
              </w:rPr>
              <w:t>磅。減磅︰雌馬約</w:t>
            </w:r>
            <w:r>
              <w:rPr>
                <w:rFonts w:cs="Arial" w:ascii="Arial" w:hAnsi="Arial"/>
                <w:color w:val="000000"/>
                <w:sz w:val="16"/>
              </w:rPr>
              <w:t>4.4</w:t>
            </w:r>
            <w:r>
              <w:rPr>
                <w:rFonts w:ascii="Arial" w:hAnsi="Arial" w:cs="Arial"/>
                <w:color w:val="000000"/>
                <w:sz w:val="16"/>
              </w:rPr>
              <w:t>磅，</w:t>
            </w:r>
            <w:r>
              <w:rPr>
                <w:rFonts w:cs="Arial" w:ascii="Arial" w:hAnsi="Arial"/>
                <w:color w:val="000000"/>
                <w:sz w:val="16"/>
              </w:rPr>
              <w:t>2019</w:t>
            </w:r>
            <w:r>
              <w:rPr>
                <w:rFonts w:ascii="Arial" w:hAnsi="Arial" w:cs="Arial"/>
                <w:color w:val="000000"/>
                <w:sz w:val="16"/>
              </w:rPr>
              <w:t>年出生南半球馬約</w:t>
            </w:r>
            <w:r>
              <w:rPr>
                <w:rFonts w:cs="Arial" w:ascii="Arial" w:hAnsi="Arial"/>
                <w:color w:val="000000"/>
                <w:sz w:val="16"/>
              </w:rPr>
              <w:t>4.4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日圓</w:t>
            </w:r>
            <w:r>
              <w:rPr>
                <w:rFonts w:cs="Arial" w:ascii="Arial" w:hAnsi="Arial"/>
                <w:color w:val="000000"/>
                <w:sz w:val="16"/>
              </w:rPr>
              <w:t>) ¥864,0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400,00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60,00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00,000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60,000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40,000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32,000,0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28,000,0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24,000,0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2,000,000</w:t>
            </w:r>
            <w:r>
              <w:rPr>
                <w:rFonts w:ascii="Arial" w:hAnsi="Arial" w:cs="Arial"/>
                <w:color w:val="000000"/>
                <w:sz w:val="16"/>
              </w:rPr>
              <w:t>，第十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8,000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48,729,6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2,56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,024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,640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,384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,256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804,8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579,2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353,6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76,800</w:t>
            </w:r>
            <w:r>
              <w:rPr>
                <w:rFonts w:ascii="Arial" w:hAnsi="Arial" w:cs="Arial"/>
                <w:color w:val="000000"/>
                <w:sz w:val="16"/>
              </w:rPr>
              <w:t>，第十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51,2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4"/>
              <w:gridCol w:w="1221"/>
              <w:gridCol w:w="815"/>
              <w:gridCol w:w="957"/>
              <w:gridCol w:w="293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紅線情牽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中竹和也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KAI ITO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zuya Nakatake (JPN)</w:t>
                  </w:r>
                </w:p>
              </w:tc>
              <w:tc>
                <w:tcPr>
                  <w:tcW w:w="8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8]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zun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adjet (JPN) (Symboli Kris 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岡浩二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5-4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5-4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4-3-2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,833,097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9"/>
        <w:gridCol w:w="509"/>
        <w:gridCol w:w="221"/>
        <w:gridCol w:w="1745"/>
        <w:gridCol w:w="160"/>
        <w:gridCol w:w="455"/>
        <w:gridCol w:w="559"/>
        <w:gridCol w:w="280"/>
        <w:gridCol w:w="281"/>
        <w:gridCol w:w="43"/>
        <w:gridCol w:w="650"/>
        <w:gridCol w:w="225"/>
        <w:gridCol w:w="338"/>
        <w:gridCol w:w="338"/>
        <w:gridCol w:w="338"/>
        <w:gridCol w:w="338"/>
        <w:gridCol w:w="453"/>
        <w:gridCol w:w="169"/>
        <w:gridCol w:w="56"/>
        <w:gridCol w:w="169"/>
        <w:gridCol w:w="56"/>
        <w:gridCol w:w="169"/>
        <w:gridCol w:w="56"/>
        <w:gridCol w:w="248"/>
        <w:gridCol w:w="252"/>
        <w:gridCol w:w="503"/>
        <w:gridCol w:w="279"/>
        <w:gridCol w:w="117"/>
        <w:gridCol w:w="1386"/>
        <w:gridCol w:w="50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3/2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虎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7,7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英明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8 (5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積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冠花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線情牽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/22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阪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0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英明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4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.4 (4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菜圃向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冠花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奮飛達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多利亞一哩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8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英明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.8 (1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純淨之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煥發嫣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拉丁城市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5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0/22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府中牝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4,8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英明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5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.0 (8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奇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純淨之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環魔力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1/2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伊利沙伯二世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8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英明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.4 (11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典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北島名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瑪蓮必勝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8"/>
              <w:gridCol w:w="1214"/>
              <w:gridCol w:w="810"/>
              <w:gridCol w:w="947"/>
              <w:gridCol w:w="291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哲學家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音無秀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RISTOTELES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detaka Otonashi (JPN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2]</w:t>
                  </w:r>
                </w:p>
              </w:tc>
              <w:tc>
                <w:tcPr>
                  <w:tcW w:w="123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piphanei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lue Diamond (JPN) (Deep Impact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近藤英子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4-6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4-6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6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,312,935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9"/>
        <w:gridCol w:w="509"/>
        <w:gridCol w:w="221"/>
        <w:gridCol w:w="1745"/>
        <w:gridCol w:w="160"/>
        <w:gridCol w:w="455"/>
        <w:gridCol w:w="560"/>
        <w:gridCol w:w="280"/>
        <w:gridCol w:w="281"/>
        <w:gridCol w:w="43"/>
        <w:gridCol w:w="650"/>
        <w:gridCol w:w="225"/>
        <w:gridCol w:w="338"/>
        <w:gridCol w:w="338"/>
        <w:gridCol w:w="338"/>
        <w:gridCol w:w="338"/>
        <w:gridCol w:w="453"/>
        <w:gridCol w:w="169"/>
        <w:gridCol w:w="56"/>
        <w:gridCol w:w="169"/>
        <w:gridCol w:w="56"/>
        <w:gridCol w:w="169"/>
        <w:gridCol w:w="56"/>
        <w:gridCol w:w="248"/>
        <w:gridCol w:w="252"/>
        <w:gridCol w:w="503"/>
        <w:gridCol w:w="279"/>
        <w:gridCol w:w="117"/>
        <w:gridCol w:w="1385"/>
        <w:gridCol w:w="50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大賞典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7,7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萊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4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豐收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哲學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業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1/2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70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武史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4.7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.5 (4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鳥翱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信英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帝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2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馬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7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豊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7.7 (9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透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緣厚情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創世駒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5/22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目黑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8,3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豊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3 (5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庭譜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行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謝意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/2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大賞典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7,7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鮫島克駿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4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4 (4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飄揚青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庭譜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大必勝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9"/>
              <w:gridCol w:w="810"/>
              <w:gridCol w:w="948"/>
              <w:gridCol w:w="291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皇庭譜曲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池江泰壽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4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OCCHERINI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asutoshi Ikee (JPN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2]</w:t>
                  </w:r>
                </w:p>
              </w:tc>
              <w:tc>
                <w:tcPr>
                  <w:tcW w:w="1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 Kamehameh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opcorn Jazz (JPN) (Dance in the Dark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aneko Makoto Holdings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6-7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6-7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5-5-2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,503,951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21"/>
        <w:gridCol w:w="1746"/>
        <w:gridCol w:w="160"/>
        <w:gridCol w:w="455"/>
        <w:gridCol w:w="560"/>
        <w:gridCol w:w="280"/>
        <w:gridCol w:w="281"/>
        <w:gridCol w:w="43"/>
        <w:gridCol w:w="650"/>
        <w:gridCol w:w="225"/>
        <w:gridCol w:w="338"/>
        <w:gridCol w:w="338"/>
        <w:gridCol w:w="338"/>
        <w:gridCol w:w="338"/>
        <w:gridCol w:w="453"/>
        <w:gridCol w:w="168"/>
        <w:gridCol w:w="56"/>
        <w:gridCol w:w="168"/>
        <w:gridCol w:w="56"/>
        <w:gridCol w:w="168"/>
        <w:gridCol w:w="56"/>
        <w:gridCol w:w="248"/>
        <w:gridCol w:w="253"/>
        <w:gridCol w:w="504"/>
        <w:gridCol w:w="279"/>
        <w:gridCol w:w="117"/>
        <w:gridCol w:w="1386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/2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國賽馬會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8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武史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7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4 (4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鵠志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繁榮起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庭譜曲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3/22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經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7,7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濱中俊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4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2 (4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領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庭譜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沉醉節拍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5/2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目黑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8,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濱中俊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1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9 (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庭譜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行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謝意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/22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大賞典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7,7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濱中俊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4.3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飄揚青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庭譜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大必勝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1/2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6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濱中俊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3.7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3 (9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飄揚青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寰宇旅者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25 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有馬紀念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25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8"/>
              <w:gridCol w:w="1221"/>
              <w:gridCol w:w="813"/>
              <w:gridCol w:w="953"/>
              <w:gridCol w:w="292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喜運英豪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宮本博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OLDOG HOS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roshi Miyamoto (JPN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5]</w:t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creen Hero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oldogsag (FR) (Layma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adai Race Horse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1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1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1-3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,334,36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1"/>
        <w:gridCol w:w="1761"/>
        <w:gridCol w:w="160"/>
        <w:gridCol w:w="459"/>
        <w:gridCol w:w="564"/>
        <w:gridCol w:w="282"/>
        <w:gridCol w:w="282"/>
        <w:gridCol w:w="43"/>
        <w:gridCol w:w="657"/>
        <w:gridCol w:w="226"/>
        <w:gridCol w:w="339"/>
        <w:gridCol w:w="339"/>
        <w:gridCol w:w="339"/>
        <w:gridCol w:w="339"/>
        <w:gridCol w:w="453"/>
        <w:gridCol w:w="170"/>
        <w:gridCol w:w="57"/>
        <w:gridCol w:w="170"/>
        <w:gridCol w:w="57"/>
        <w:gridCol w:w="170"/>
        <w:gridCol w:w="57"/>
        <w:gridCol w:w="184"/>
        <w:gridCol w:w="254"/>
        <w:gridCol w:w="507"/>
        <w:gridCol w:w="281"/>
        <w:gridCol w:w="118"/>
        <w:gridCol w:w="1406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3/2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8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田大作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1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運英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light Barow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烈日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2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新聞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3,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田大作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5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4 (5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又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良釀之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運英豪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2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山弘平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6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2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運英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gano Kai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父之旅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7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9/22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戶新聞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3,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田隼人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1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3 (4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駿天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manin Zes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運英豪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0/2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菊花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6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田隼人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2.4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5 (7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勝再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運英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駿天宮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14"/>
              <w:gridCol w:w="813"/>
              <w:gridCol w:w="953"/>
              <w:gridCol w:w="292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破空極光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黑岩陽一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REAKUP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oichi Kuroiwa (JPN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6]</w:t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Novellis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ittle Jun (JPN) (Kurofun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阿部東亞子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5-3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5-3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3-3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,356,08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9"/>
        <w:gridCol w:w="509"/>
        <w:gridCol w:w="221"/>
        <w:gridCol w:w="1746"/>
        <w:gridCol w:w="160"/>
        <w:gridCol w:w="456"/>
        <w:gridCol w:w="560"/>
        <w:gridCol w:w="280"/>
        <w:gridCol w:w="281"/>
        <w:gridCol w:w="43"/>
        <w:gridCol w:w="650"/>
        <w:gridCol w:w="225"/>
        <w:gridCol w:w="338"/>
        <w:gridCol w:w="338"/>
        <w:gridCol w:w="338"/>
        <w:gridCol w:w="338"/>
        <w:gridCol w:w="453"/>
        <w:gridCol w:w="168"/>
        <w:gridCol w:w="56"/>
        <w:gridCol w:w="168"/>
        <w:gridCol w:w="56"/>
        <w:gridCol w:w="168"/>
        <w:gridCol w:w="56"/>
        <w:gridCol w:w="248"/>
        <w:gridCol w:w="253"/>
        <w:gridCol w:w="503"/>
        <w:gridCol w:w="279"/>
        <w:gridCol w:w="117"/>
        <w:gridCol w:w="1395"/>
        <w:gridCol w:w="50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4/2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4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戶崎圭太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8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2 (6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域寶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破空極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飄揚青帆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2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4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齋藤新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0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3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1 (5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ma Vist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xplosio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'in Gout Style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49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戶崎圭太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5.7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6 (6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飄揚青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破空極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蹄踏神速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/22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3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戶崎圭太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6.3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 (2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破空極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ino Azur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蹄踏神速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/2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根廷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8,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田邊裕信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1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7 (6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破空極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動回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沉醉節拍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7"/>
              <w:gridCol w:w="1211"/>
              <w:gridCol w:w="816"/>
              <w:gridCol w:w="959"/>
              <w:gridCol w:w="293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緣厚情摯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久保龍志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EEP BOND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yuji Okubo (JPN)</w:t>
                  </w:r>
                </w:p>
              </w:tc>
              <w:tc>
                <w:tcPr>
                  <w:tcW w:w="8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7]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Kizun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Zephyranthes (JPN) (King Halo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前田晉二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5-4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5-4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3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7,390,228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09"/>
        <w:gridCol w:w="221"/>
        <w:gridCol w:w="1748"/>
        <w:gridCol w:w="160"/>
        <w:gridCol w:w="456"/>
        <w:gridCol w:w="560"/>
        <w:gridCol w:w="280"/>
        <w:gridCol w:w="281"/>
        <w:gridCol w:w="43"/>
        <w:gridCol w:w="651"/>
        <w:gridCol w:w="225"/>
        <w:gridCol w:w="338"/>
        <w:gridCol w:w="338"/>
        <w:gridCol w:w="338"/>
        <w:gridCol w:w="338"/>
        <w:gridCol w:w="453"/>
        <w:gridCol w:w="168"/>
        <w:gridCol w:w="56"/>
        <w:gridCol w:w="168"/>
        <w:gridCol w:w="56"/>
        <w:gridCol w:w="168"/>
        <w:gridCol w:w="56"/>
        <w:gridCol w:w="248"/>
        <w:gridCol w:w="252"/>
        <w:gridCol w:w="504"/>
        <w:gridCol w:w="279"/>
        <w:gridCol w:w="117"/>
        <w:gridCol w:w="1391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2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馬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7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田龍二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0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.9 (5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透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緣厚情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創世駒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3/22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大賞典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7,7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田龍二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5.0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2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緣厚情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甲巴魯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ilver Sonic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春季天皇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田龍二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6.2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領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緣厚情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王級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7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6/22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塚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0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田龍二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7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6 (3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領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滂薄無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謀勇兼備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2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2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旋門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7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6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登山英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奮蹈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驚世詩才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25 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有馬紀念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25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1"/>
              <w:gridCol w:w="1212"/>
              <w:gridCol w:w="814"/>
              <w:gridCol w:w="955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樂透心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鹿戶雄一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FFORIA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ichi Shikato (JPN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4]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piphanei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aties Heart (JPN) (Heart's Cry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arrot Farm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6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6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5-1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1,355,827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9"/>
        <w:gridCol w:w="510"/>
        <w:gridCol w:w="221"/>
        <w:gridCol w:w="1762"/>
        <w:gridCol w:w="160"/>
        <w:gridCol w:w="460"/>
        <w:gridCol w:w="564"/>
        <w:gridCol w:w="282"/>
        <w:gridCol w:w="282"/>
        <w:gridCol w:w="43"/>
        <w:gridCol w:w="657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70"/>
        <w:gridCol w:w="57"/>
        <w:gridCol w:w="184"/>
        <w:gridCol w:w="254"/>
        <w:gridCol w:w="507"/>
        <w:gridCol w:w="281"/>
        <w:gridCol w:w="118"/>
        <w:gridCol w:w="1403"/>
        <w:gridCol w:w="51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7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5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打吡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武史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2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透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光速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10/2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季天皇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6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武史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9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 (3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透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鳥翱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聲歡呼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2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馬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7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武史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透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緣厚情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創世駒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/22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阪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0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武史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4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5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菜圃向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冠花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奮飛達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7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6/2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塚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武史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領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滂薄無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謀勇兼備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13"/>
              <w:gridCol w:w="813"/>
              <w:gridCol w:w="954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春秋分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木村哲也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QUINOX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etsuya Kimura (JPN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23]</w:t>
                  </w:r>
                </w:p>
              </w:tc>
              <w:tc>
                <w:tcPr>
                  <w:tcW w:w="12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tasan Black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hateau Blanche (JPN) (King Halo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ilk 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2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,389,929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1"/>
        <w:gridCol w:w="1761"/>
        <w:gridCol w:w="160"/>
        <w:gridCol w:w="459"/>
        <w:gridCol w:w="564"/>
        <w:gridCol w:w="282"/>
        <w:gridCol w:w="282"/>
        <w:gridCol w:w="43"/>
        <w:gridCol w:w="657"/>
        <w:gridCol w:w="226"/>
        <w:gridCol w:w="339"/>
        <w:gridCol w:w="339"/>
        <w:gridCol w:w="339"/>
        <w:gridCol w:w="339"/>
        <w:gridCol w:w="453"/>
        <w:gridCol w:w="170"/>
        <w:gridCol w:w="57"/>
        <w:gridCol w:w="170"/>
        <w:gridCol w:w="57"/>
        <w:gridCol w:w="170"/>
        <w:gridCol w:w="57"/>
        <w:gridCol w:w="184"/>
        <w:gridCol w:w="254"/>
        <w:gridCol w:w="507"/>
        <w:gridCol w:w="281"/>
        <w:gridCol w:w="118"/>
        <w:gridCol w:w="1406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8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4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春秋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n at Work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ircle of Life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1/2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體育盃兩歲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2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2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春秋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旭升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endence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4/2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6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7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7 (3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地標圖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春秋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局在望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5/22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打吡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0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1.9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 (2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局在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春秋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勝再勝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0/2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季天皇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5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春秋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本初之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田猛鯨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5"/>
              <w:gridCol w:w="1210"/>
              <w:gridCol w:w="812"/>
              <w:gridCol w:w="951"/>
              <w:gridCol w:w="292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吉典娜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齊藤崇史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ERALDINA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ashi Saito (JPN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5]</w:t>
                  </w:r>
                </w:p>
              </w:tc>
              <w:tc>
                <w:tcPr>
                  <w:tcW w:w="124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uric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entildonna (JPN) (Deep Impact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unday 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6-2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6-2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5-2-1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,722,445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20"/>
        <w:gridCol w:w="1761"/>
        <w:gridCol w:w="160"/>
        <w:gridCol w:w="460"/>
        <w:gridCol w:w="564"/>
        <w:gridCol w:w="282"/>
        <w:gridCol w:w="282"/>
        <w:gridCol w:w="43"/>
        <w:gridCol w:w="657"/>
        <w:gridCol w:w="226"/>
        <w:gridCol w:w="339"/>
        <w:gridCol w:w="339"/>
        <w:gridCol w:w="339"/>
        <w:gridCol w:w="339"/>
        <w:gridCol w:w="453"/>
        <w:gridCol w:w="170"/>
        <w:gridCol w:w="57"/>
        <w:gridCol w:w="170"/>
        <w:gridCol w:w="57"/>
        <w:gridCol w:w="170"/>
        <w:gridCol w:w="57"/>
        <w:gridCol w:w="184"/>
        <w:gridCol w:w="254"/>
        <w:gridCol w:w="507"/>
        <w:gridCol w:w="281"/>
        <w:gridCol w:w="118"/>
        <w:gridCol w:w="1405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4/22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牝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4,8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英明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8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0 (3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將金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環魔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添翼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2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鳴尾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1,8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永祐一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7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4 (4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寰宇旅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典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嶺寶穴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8/22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1,8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永祐一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4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ndu Time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典娜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9/22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產經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7,7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武史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7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.5 (5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典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至潮熱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謝意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1/22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伊利沙伯二世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8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1 (4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典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北島名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瑪蓮必勝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25 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有馬紀念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25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7"/>
              <w:gridCol w:w="1216"/>
              <w:gridCol w:w="815"/>
              <w:gridCol w:w="957"/>
              <w:gridCol w:w="293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奇蹟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石坂公一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ZU JO NO KISEKI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oichi Ishizaka (JPN)</w:t>
                  </w:r>
                </w:p>
              </w:tc>
              <w:tc>
                <w:tcPr>
                  <w:tcW w:w="8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9]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piphanei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ing Dancer (JPN) (King Kamehameha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泉一郎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5-4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5-4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5-2-2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,318,008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10"/>
        <w:gridCol w:w="221"/>
        <w:gridCol w:w="1746"/>
        <w:gridCol w:w="160"/>
        <w:gridCol w:w="455"/>
        <w:gridCol w:w="560"/>
        <w:gridCol w:w="280"/>
        <w:gridCol w:w="281"/>
        <w:gridCol w:w="43"/>
        <w:gridCol w:w="650"/>
        <w:gridCol w:w="224"/>
        <w:gridCol w:w="338"/>
        <w:gridCol w:w="338"/>
        <w:gridCol w:w="338"/>
        <w:gridCol w:w="338"/>
        <w:gridCol w:w="453"/>
        <w:gridCol w:w="169"/>
        <w:gridCol w:w="56"/>
        <w:gridCol w:w="169"/>
        <w:gridCol w:w="56"/>
        <w:gridCol w:w="169"/>
        <w:gridCol w:w="56"/>
        <w:gridCol w:w="248"/>
        <w:gridCol w:w="252"/>
        <w:gridCol w:w="503"/>
        <w:gridCol w:w="279"/>
        <w:gridCol w:w="117"/>
        <w:gridCol w:w="1393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3/2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5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康誠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 (3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manin Symp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俊秀男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奇蹟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4/22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2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7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土星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塞國名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曲清歌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4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田龍二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3 (3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奇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世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t de Vivre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0/22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府中牝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4,8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康誠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5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 (12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奇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純淨之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環魔力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8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1/2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伊利沙伯二世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8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5 (10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典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北島名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瑪蓮必勝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7"/>
              <w:gridCol w:w="1221"/>
              <w:gridCol w:w="813"/>
              <w:gridCol w:w="953"/>
              <w:gridCol w:w="292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駿天宮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杉山晴紀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USTIN PALAC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aruki Sugiyama (JPN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4]</w:t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ep Impact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alace Rumor (USA) (Royal Anthem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三木正浩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,360,63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1"/>
        <w:gridCol w:w="1761"/>
        <w:gridCol w:w="160"/>
        <w:gridCol w:w="459"/>
        <w:gridCol w:w="564"/>
        <w:gridCol w:w="282"/>
        <w:gridCol w:w="282"/>
        <w:gridCol w:w="43"/>
        <w:gridCol w:w="657"/>
        <w:gridCol w:w="226"/>
        <w:gridCol w:w="339"/>
        <w:gridCol w:w="339"/>
        <w:gridCol w:w="339"/>
        <w:gridCol w:w="339"/>
        <w:gridCol w:w="453"/>
        <w:gridCol w:w="170"/>
        <w:gridCol w:w="57"/>
        <w:gridCol w:w="170"/>
        <w:gridCol w:w="57"/>
        <w:gridCol w:w="170"/>
        <w:gridCol w:w="57"/>
        <w:gridCol w:w="184"/>
        <w:gridCol w:w="254"/>
        <w:gridCol w:w="507"/>
        <w:gridCol w:w="281"/>
        <w:gridCol w:w="118"/>
        <w:gridCol w:w="1406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2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4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6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8 (4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絕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駿天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劍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4/22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6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萊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7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.9 (9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地標圖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春秋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局在望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5/2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打吡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萊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1.9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3.1 (10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局在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春秋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勝再勝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7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9/22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戶新聞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3,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鮫島克駿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1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0 (5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駿天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manin Zes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運英豪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0/2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菊花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6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鮫島克駿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2.4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7 (4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勝再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運英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駿天宮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7"/>
              <w:gridCol w:w="1218"/>
              <w:gridCol w:w="814"/>
              <w:gridCol w:w="956"/>
              <w:gridCol w:w="293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定稿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戶田博文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AST DRAFT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rofumi Toda (JPN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7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ovellis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rcellina (JPN) (Deep Impact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adai Race Horse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2-3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2-3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2-3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,202,099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20"/>
        <w:gridCol w:w="1761"/>
        <w:gridCol w:w="160"/>
        <w:gridCol w:w="460"/>
        <w:gridCol w:w="564"/>
        <w:gridCol w:w="282"/>
        <w:gridCol w:w="282"/>
        <w:gridCol w:w="43"/>
        <w:gridCol w:w="657"/>
        <w:gridCol w:w="226"/>
        <w:gridCol w:w="339"/>
        <w:gridCol w:w="339"/>
        <w:gridCol w:w="339"/>
        <w:gridCol w:w="339"/>
        <w:gridCol w:w="453"/>
        <w:gridCol w:w="170"/>
        <w:gridCol w:w="57"/>
        <w:gridCol w:w="170"/>
        <w:gridCol w:w="57"/>
        <w:gridCol w:w="170"/>
        <w:gridCol w:w="57"/>
        <w:gridCol w:w="184"/>
        <w:gridCol w:w="254"/>
        <w:gridCol w:w="507"/>
        <w:gridCol w:w="281"/>
        <w:gridCol w:w="118"/>
        <w:gridCol w:w="1405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3/22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經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7,7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浦皇成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4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6.0 (11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領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庭譜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沉醉節拍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5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2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大賞典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1,8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浦皇成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7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8 (8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雅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iser Barow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小子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5/22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目黑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8,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浦皇成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1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.9 (15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庭譜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行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謝意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0/22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7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十月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浦皇成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1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8 (6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巧金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定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直接出擊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/22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根廷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8,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浦皇成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1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7 (4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破空極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動回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沉醉節拍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25 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有馬紀念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25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8"/>
              <w:gridCol w:w="1225"/>
              <w:gridCol w:w="811"/>
              <w:gridCol w:w="950"/>
              <w:gridCol w:w="292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菜圃向榮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友道康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OTAGER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asuo Tomomichi (JPN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7]</w:t>
                  </w:r>
                </w:p>
              </w:tc>
              <w:tc>
                <w:tcPr>
                  <w:tcW w:w="1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ep Impact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inger Punch (USA) (Awesome Again (CA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aneko Makoto Holdings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6-4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6-4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5-4-1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,445,511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10"/>
        <w:gridCol w:w="221"/>
        <w:gridCol w:w="1747"/>
        <w:gridCol w:w="160"/>
        <w:gridCol w:w="456"/>
        <w:gridCol w:w="560"/>
        <w:gridCol w:w="280"/>
        <w:gridCol w:w="281"/>
        <w:gridCol w:w="43"/>
        <w:gridCol w:w="651"/>
        <w:gridCol w:w="225"/>
        <w:gridCol w:w="338"/>
        <w:gridCol w:w="338"/>
        <w:gridCol w:w="338"/>
        <w:gridCol w:w="338"/>
        <w:gridCol w:w="453"/>
        <w:gridCol w:w="169"/>
        <w:gridCol w:w="56"/>
        <w:gridCol w:w="169"/>
        <w:gridCol w:w="56"/>
        <w:gridCol w:w="169"/>
        <w:gridCol w:w="56"/>
        <w:gridCol w:w="248"/>
        <w:gridCol w:w="253"/>
        <w:gridCol w:w="504"/>
        <w:gridCol w:w="279"/>
        <w:gridCol w:w="117"/>
        <w:gridCol w:w="1387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3/2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虎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7,7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田隼人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7 (4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積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冠花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線情牽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/22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阪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0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田隼人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4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8.7 (8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菜圃向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冠花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奮飛達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7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6/2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塚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田隼人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8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.9 (8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領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滂薄無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謀勇兼備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/22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每日王冠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7,7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田隼人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9 (7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舞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俊彥茶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田小子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5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0/2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季天皇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田隼人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 (8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春秋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本初之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田猛鯨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21"/>
              <w:gridCol w:w="1202"/>
              <w:gridCol w:w="812"/>
              <w:gridCol w:w="951"/>
              <w:gridCol w:w="292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領銜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栗田徹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ITLEHOLDER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ru Kurita (JPN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24]</w:t>
                  </w:r>
                </w:p>
              </w:tc>
              <w:tc>
                <w:tcPr>
                  <w:tcW w:w="124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rament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wen (GB) (Motivator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山田弘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6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6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1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0,681,469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10"/>
        <w:gridCol w:w="222"/>
        <w:gridCol w:w="1749"/>
        <w:gridCol w:w="160"/>
        <w:gridCol w:w="456"/>
        <w:gridCol w:w="560"/>
        <w:gridCol w:w="280"/>
        <w:gridCol w:w="281"/>
        <w:gridCol w:w="43"/>
        <w:gridCol w:w="651"/>
        <w:gridCol w:w="225"/>
        <w:gridCol w:w="338"/>
        <w:gridCol w:w="338"/>
        <w:gridCol w:w="338"/>
        <w:gridCol w:w="338"/>
        <w:gridCol w:w="453"/>
        <w:gridCol w:w="168"/>
        <w:gridCol w:w="56"/>
        <w:gridCol w:w="168"/>
        <w:gridCol w:w="56"/>
        <w:gridCol w:w="168"/>
        <w:gridCol w:w="56"/>
        <w:gridCol w:w="248"/>
        <w:gridCol w:w="252"/>
        <w:gridCol w:w="504"/>
        <w:gridCol w:w="279"/>
        <w:gridCol w:w="117"/>
        <w:gridCol w:w="1388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2/2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馬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7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和生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0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2 (4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透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緣厚情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創世駒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3/22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經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7,7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和生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4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領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庭譜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沉醉節拍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春季天皇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和生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6.2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9 (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領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緣厚情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王級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7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6/22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塚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0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和生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7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 (2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領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滂薄無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謀勇兼備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20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2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旋門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和生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7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登山英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奮蹈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驚世詩才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3"/>
              <w:gridCol w:w="1223"/>
              <w:gridCol w:w="815"/>
              <w:gridCol w:w="956"/>
              <w:gridCol w:w="293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飄揚青帆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渡邊薰彥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ELA AZUL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黑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unihiko Watanabe (JPN)</w:t>
                  </w:r>
                </w:p>
              </w:tc>
              <w:tc>
                <w:tcPr>
                  <w:tcW w:w="8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23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ishin Flash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ela Blanca (JPN) (Kurofun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arrot Farm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6-4-5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0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0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2-4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2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,461,189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20"/>
        <w:gridCol w:w="1761"/>
        <w:gridCol w:w="160"/>
        <w:gridCol w:w="460"/>
        <w:gridCol w:w="564"/>
        <w:gridCol w:w="282"/>
        <w:gridCol w:w="282"/>
        <w:gridCol w:w="43"/>
        <w:gridCol w:w="657"/>
        <w:gridCol w:w="226"/>
        <w:gridCol w:w="339"/>
        <w:gridCol w:w="339"/>
        <w:gridCol w:w="339"/>
        <w:gridCol w:w="339"/>
        <w:gridCol w:w="453"/>
        <w:gridCol w:w="170"/>
        <w:gridCol w:w="57"/>
        <w:gridCol w:w="170"/>
        <w:gridCol w:w="57"/>
        <w:gridCol w:w="170"/>
        <w:gridCol w:w="57"/>
        <w:gridCol w:w="184"/>
        <w:gridCol w:w="254"/>
        <w:gridCol w:w="507"/>
        <w:gridCol w:w="281"/>
        <w:gridCol w:w="118"/>
        <w:gridCol w:w="1405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4/22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4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望來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8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3 (3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域寶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破空極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飄揚青帆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2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4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戶崎圭太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4.3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0 (4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bill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urren Leciel Bleu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飄揚青帆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2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49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5.7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飄揚青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破空極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蹄踏神速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/22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大賞典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7,7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山弘平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4.3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4 (2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飄揚青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庭譜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大必勝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1/22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6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3.7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 (3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飄揚青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寰宇旅者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25 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有馬紀念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25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9"/>
              <w:gridCol w:w="1215"/>
              <w:gridCol w:w="814"/>
              <w:gridCol w:w="956"/>
              <w:gridCol w:w="293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強大必勝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五十嵐忠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IN MIGHTY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dao Igarashi (JPN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7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old Ship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oba Colline (JPN) (Cacoethe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in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4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4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,469,37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21"/>
        <w:gridCol w:w="1747"/>
        <w:gridCol w:w="160"/>
        <w:gridCol w:w="456"/>
        <w:gridCol w:w="560"/>
        <w:gridCol w:w="280"/>
        <w:gridCol w:w="281"/>
        <w:gridCol w:w="43"/>
        <w:gridCol w:w="650"/>
        <w:gridCol w:w="225"/>
        <w:gridCol w:w="338"/>
        <w:gridCol w:w="338"/>
        <w:gridCol w:w="338"/>
        <w:gridCol w:w="338"/>
        <w:gridCol w:w="453"/>
        <w:gridCol w:w="168"/>
        <w:gridCol w:w="56"/>
        <w:gridCol w:w="168"/>
        <w:gridCol w:w="56"/>
        <w:gridCol w:w="168"/>
        <w:gridCol w:w="56"/>
        <w:gridCol w:w="248"/>
        <w:gridCol w:w="253"/>
        <w:gridCol w:w="504"/>
        <w:gridCol w:w="279"/>
        <w:gridCol w:w="117"/>
        <w:gridCol w:w="1394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4/2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褔島民報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齋藤新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9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.2 (10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深受期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騎士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Precious Blue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2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都會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田隼人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5.9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7 (4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炫白星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如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灰岩谷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人魚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2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田龍二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3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6 (10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大必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鮮甜軟果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/22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大賞典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7,7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田龍二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4.3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8 (3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飄揚青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庭譜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大必勝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1/2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伊利沙伯二世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8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田龍二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0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.8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9 (7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典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北島名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瑪蓮必勝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[ ] </w:t>
      </w:r>
      <w:r>
        <w:rPr>
          <w:rFonts w:ascii="Arial Narrow" w:hAnsi="Arial Narrow" w:cs="Arial Narrow"/>
          <w:color w:val="000000"/>
          <w:sz w:val="16"/>
        </w:rPr>
        <w:t>現時國際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2:09:00Z</dcterms:created>
  <dc:creator>MAN, Louisa Y H</dc:creator>
  <dc:description/>
  <cp:keywords/>
  <dc:language>en-US</dc:language>
  <cp:lastModifiedBy>MAN, Louisa Y H</cp:lastModifiedBy>
  <dcterms:modified xsi:type="dcterms:W3CDTF">2022-12-21T02:22:00Z</dcterms:modified>
  <cp:revision>6</cp:revision>
  <dc:subject/>
  <dc:title/>
</cp:coreProperties>
</file>