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有馬紀念賽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有馬紀念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十二月二十五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中山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25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i I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線情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zu Jo No 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奇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Ishiz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坂公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dog H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運英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Miyamo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本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totel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哲學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典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la Azu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飄揚青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ihiko Wa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邊薰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ffo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透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igh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大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ao Igar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十嵐忠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no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秋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天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t Draf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To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田博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ta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菜圃向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tlehold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Kur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栗田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ccherin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庭譜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aku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空極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ichi Kuroi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岩陽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Bon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緣厚情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7:00Z</dcterms:created>
  <dc:creator>LEUNG, Wendy Y W</dc:creator>
  <dc:description/>
  <dc:language>en-US</dc:language>
  <cp:lastModifiedBy>MAN, Louisa Y H</cp:lastModifiedBy>
  <dcterms:modified xsi:type="dcterms:W3CDTF">2022-12-23T06:37:00Z</dcterms:modified>
  <cp:revision>3</cp:revision>
  <dc:subject/>
  <dc:title/>
</cp:coreProperties>
</file>