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2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6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9"/>
              <w:gridCol w:w="805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真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嶋田純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MYSELF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ji Shim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sa (JPN) (Black Haw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6,1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8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7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masa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Blo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ow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 Vio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zuk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ir Woo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真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Co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 Ag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iscenz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Ba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Strok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6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之心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ORE D'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bby's Golden Gal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2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u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et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Sien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inav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Ang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ell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o Joket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lisir d'A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Jenar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ar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一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0"/>
              <w:gridCol w:w="803"/>
              <w:gridCol w:w="96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女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LICIEUX RE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Sugar (JPN) (Black Ti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3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Jord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nome Strea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de Fl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on 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Ruf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A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Fa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Peekabo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Cand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 Ey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女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ru J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un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le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6"/>
              <w:gridCol w:w="800"/>
              <w:gridCol w:w="98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位佔先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 ONESELF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Me (JPN) (Admire Max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vance Sappor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7,7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h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inav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Scep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位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Bel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Mega 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位佔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天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地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位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aha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0"/>
              <w:gridCol w:w="806"/>
              <w:gridCol w:w="98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旗開報捷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 L FLA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Parado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rai Victoria (JPN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kihito Hash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9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Yomogine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Hun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Tam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6.6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伶要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.3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 Vio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zuk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3.2 (1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x Ruf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ens Tesor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cont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1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Mega 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位佔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21"/>
              <w:gridCol w:w="801"/>
              <w:gridCol w:w="981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雄獅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SER L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hinx (JPN) (Lincol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7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r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o St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Blo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fania Pes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Quic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ssim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u de M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7"/>
              <w:gridCol w:w="802"/>
              <w:gridCol w:w="980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寶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ZU LAPONI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r le Sourir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en Kogyo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5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Roul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miya Pres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Kar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佔榜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Pal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gekats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u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Rainbow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生勇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位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aha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6"/>
              <w:gridCol w:w="803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蟒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利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PYTH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hiro Ebin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ere Eternal (JPN) (Gold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9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2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Dou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T Soldi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Scarlet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.8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suirono Oto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Wa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Rainb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th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Revi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1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B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蟒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hriv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Hun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Red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ar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3"/>
              <w:gridCol w:w="807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那須香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UNO KOR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uno Fiona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uno Bokuj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8,9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o Mata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須香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o Mata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那須香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zspitz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zo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miya Pres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Exp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Baris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4"/>
              <w:gridCol w:w="803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漁之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司和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MON SOR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Se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sence Woman (JPN) (Sakura Laure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澤田昭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0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dian B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De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e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Wa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ph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aka Chou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 Noi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漁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gawa Fait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M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hr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Mobi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0"/>
              <w:gridCol w:w="806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敬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dy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dao Kosu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5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9.3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Jud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miya Cuor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7.9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You Fe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Mega R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傳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0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雷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一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放輝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7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一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群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 Crea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Bo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2"/>
              <w:gridCol w:w="805"/>
              <w:gridCol w:w="97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彥駿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 G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s Gif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ikichi 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Scr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彥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n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彥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the Luckie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彥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ff of W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stad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Ef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elong Poi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位佔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aha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0"/>
              <w:gridCol w:w="96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島斜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YCHELLES NO YU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sashii Kimochi (JPN) (Big Sunda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ya Miya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8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Frol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露鋒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1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Di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Makf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cKnigh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Bro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 Bin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島斜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3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島斜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e Do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Kapol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est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3"/>
              <w:gridCol w:w="805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樹極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KI MAXWE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ono Venus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iki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2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Kar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極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Genero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樹極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 Fl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Pal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iltein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Kanaw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so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uss Go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Audre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y Dri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Sol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Ja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7"/>
              <w:gridCol w:w="804"/>
              <w:gridCol w:w="98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倍魅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塚洸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IS CHAR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Nishizu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nyi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野康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8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9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sch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anth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 S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At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Kan K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Sc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Esp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li Ho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W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ov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4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尚演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田和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GUE MATINE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ma Har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kuba Otom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kihiko Shi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2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港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miya Cu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馬奇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2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Ju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miya Cuo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8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Vio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e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群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3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Da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Sc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Kanaw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High F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Hun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3:00Z</dcterms:created>
  <dc:creator>MAN, Louisa Y H</dc:creator>
  <dc:description/>
  <dc:language>en-US</dc:language>
  <cp:lastModifiedBy>MAN, Louisa Y H</cp:lastModifiedBy>
  <dcterms:modified xsi:type="dcterms:W3CDTF">2022-12-23T06:13:00Z</dcterms:modified>
  <cp:revision>3</cp:revision>
  <dc:subject/>
  <dc:title/>
</cp:coreProperties>
</file>