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2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2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冬至特別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2,3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1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1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824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1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9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3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218"/>
              <w:gridCol w:w="801"/>
              <w:gridCol w:w="960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準大師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川公成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CORDEU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ge Nakagaw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epiano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3,2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力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Seiryu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4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Turquo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Lup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u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9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eno Wor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魚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卷星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Hirato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怨曲和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舞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2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Kos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舞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ai Fact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5"/>
              <w:gridCol w:w="805"/>
              <w:gridCol w:w="96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鬥女神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村康仁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A SEKHME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to Tamu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cise E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bunculus (JPN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outomic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5,4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9"/>
        <w:gridCol w:w="56"/>
        <w:gridCol w:w="248"/>
        <w:gridCol w:w="252"/>
        <w:gridCol w:w="504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鬥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君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鬥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密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年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山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3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urojishi Jo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蕨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鬥女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meri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215"/>
              <w:gridCol w:w="805"/>
              <w:gridCol w:w="978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級魔術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MAGIC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inda the Good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場幸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5,8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9"/>
        <w:gridCol w:w="56"/>
        <w:gridCol w:w="248"/>
        <w:gridCol w:w="252"/>
        <w:gridCol w:w="503"/>
        <w:gridCol w:w="279"/>
        <w:gridCol w:w="117"/>
        <w:gridCol w:w="1398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地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rling Wort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 Chil Pri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級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rasemak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級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F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renz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極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Kos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舞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ai Fact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冬至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8"/>
              <w:gridCol w:w="804"/>
              <w:gridCol w:w="976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火精神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谷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翼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NING SOU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Tan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basa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enomen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White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inpei Hatt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31,2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9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火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 No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Isht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茵神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Zin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Fizz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6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o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Makf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morebi Kirar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.5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Amo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 Anhe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Enneag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8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蕨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旭升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3"/>
              <w:gridCol w:w="803"/>
              <w:gridCol w:w="97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峻峭勝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和田成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原誠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NIGL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ru Owa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ugi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teross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aret (JPN) (Suzuka Mamb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6,0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Lesson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i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ono Fleu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戶義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1.2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天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Nei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峭勝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戶義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8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霓虹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meri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怨曲和弦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7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Bla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rp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懸貴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9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成滿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城有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g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8"/>
              <w:gridCol w:w="802"/>
              <w:gridCol w:w="973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鑽恆存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宗像義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初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ERNAL D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Munakat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ts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o Cappuccin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ernal Moon (JPN) (Meiner Lo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鈴木芳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5,3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1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姓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鑽恆存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貝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orono Ik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7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eno Wor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魚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卷星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4.1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年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山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冬至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8"/>
              <w:gridCol w:w="807"/>
              <w:gridCol w:w="975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公子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田稔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E M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noru Tsuchid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pt Overboa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esanteur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浩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6,5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kait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ol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 Muset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At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pachi Prid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草放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Ar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公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Ark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otekit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Plane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6"/>
              <w:gridCol w:w="803"/>
              <w:gridCol w:w="983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裙倩影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VORY DRES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sla Boni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vory Color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6,9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裙倩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prend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d Krieg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meri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裙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a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裙倩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Raf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Tesor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連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極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舞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7"/>
              <w:gridCol w:w="807"/>
              <w:gridCol w:w="973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速航機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T MAX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cen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g'n Dance (USA) (Carson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ruo O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7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58,1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tain C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eno Wor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t Magic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速航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一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zuli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進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芳寶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Lay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a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Runn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霓虹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meri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怨曲和弦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冬至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0"/>
              <w:gridCol w:w="804"/>
              <w:gridCol w:w="984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步舞台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伸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凌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STA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ichi I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ta Kobay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orming Ho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shi Candy (JPN) (Bubble Gum Fellow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suko Tomiz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98,1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9"/>
        <w:gridCol w:w="56"/>
        <w:gridCol w:w="248"/>
        <w:gridCol w:w="252"/>
        <w:gridCol w:w="505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8.3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至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i Pa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Enish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0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Kos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舞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ai Facto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連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極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舞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M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舞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極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o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a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舞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5"/>
              <w:gridCol w:w="804"/>
              <w:gridCol w:w="97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性機敏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根本康廣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URE CURR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ro Nemo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rren Black Hil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ening Bell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outhern Hold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46,3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0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8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Bla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 del M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ai Facto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性機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學兼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ta do Ma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.6 (1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uvis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er's Righ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7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zer Sch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uvis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Atom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班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uno Amara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性機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7"/>
              <w:gridCol w:w="802"/>
              <w:gridCol w:w="970"/>
              <w:gridCol w:w="293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主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手川準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優介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LKANTA TES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toshi Kotegaw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pour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01,7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0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8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田敬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8.1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with Jo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慶假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田敬士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2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teki Sens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q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主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田敬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Kos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舞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ai Facto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浦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泰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can Ba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gu Hayabu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實現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7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蕨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旭升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冬至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9"/>
              <w:gridCol w:w="801"/>
              <w:gridCol w:w="981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共舞齊歡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口智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琉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S DE QUAT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asu Sakaguch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t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 de Troi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aphine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ihiro Ima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42,2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8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4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t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 Shi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體展示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iba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 de Quat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Gemeaux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tain C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anit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or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Sunr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遊天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5"/>
              <w:gridCol w:w="803"/>
              <w:gridCol w:w="96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程星雲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內正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IUN HARUKAN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Takeuc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g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hino Nurse Call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山茂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4,8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8"/>
        <w:gridCol w:w="1748"/>
        <w:gridCol w:w="160"/>
        <w:gridCol w:w="456"/>
        <w:gridCol w:w="561"/>
        <w:gridCol w:w="280"/>
        <w:gridCol w:w="281"/>
        <w:gridCol w:w="43"/>
        <w:gridCol w:w="652"/>
        <w:gridCol w:w="225"/>
        <w:gridCol w:w="334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琉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An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South So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 Anhel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st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i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Lansing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6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zuno Koky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y Ro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Volt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3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o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程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ta do Ma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程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 no Junsh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打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8"/>
              <w:gridCol w:w="807"/>
              <w:gridCol w:w="974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擊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LAP SHO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ir Force Blu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xfield Road (USA) (Quality Ro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th Hill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3,7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8"/>
        <w:gridCol w:w="56"/>
        <w:gridCol w:w="248"/>
        <w:gridCol w:w="253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卷星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stive Non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olit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級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擊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鬥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君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町田直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shigi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ino Ga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Gelat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8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連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極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舞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冬至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2"/>
              <w:gridCol w:w="804"/>
              <w:gridCol w:w="97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幽默太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大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田恭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META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hi I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Maru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cise E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ppu (JPN) (Storming H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0,0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9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4"/>
        <w:gridCol w:w="338"/>
        <w:gridCol w:w="338"/>
        <w:gridCol w:w="338"/>
        <w:gridCol w:w="453"/>
        <w:gridCol w:w="167"/>
        <w:gridCol w:w="56"/>
        <w:gridCol w:w="168"/>
        <w:gridCol w:w="56"/>
        <w:gridCol w:w="169"/>
        <w:gridCol w:w="56"/>
        <w:gridCol w:w="248"/>
        <w:gridCol w:w="252"/>
        <w:gridCol w:w="505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戶義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1.9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體展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旭升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連榮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岡禎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5.5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freita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Luc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io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I Danc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8.2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步獵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摘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Sapphir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6.6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Bla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rp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15:00Z</dcterms:created>
  <dc:creator>MAN, Louisa Y H</dc:creator>
  <dc:description/>
  <dc:language>en-US</dc:language>
  <cp:lastModifiedBy>MAN, Louisa Y H</cp:lastModifiedBy>
  <dcterms:modified xsi:type="dcterms:W3CDTF">2022-12-23T06:15:00Z</dcterms:modified>
  <cp:revision>3</cp:revision>
  <dc:subject/>
  <dc:title/>
</cp:coreProperties>
</file>