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好運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798"/>
              <w:gridCol w:w="979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江明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ERNAR S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illos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aki Nag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0,8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R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ne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unste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aint Den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La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t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迸火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ngebu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百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der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8"/>
              <w:gridCol w:w="801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花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E FLOR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oconda (IRE) (Ross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4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de Ja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alle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精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ort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M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突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der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0"/>
              <w:gridCol w:w="805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更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GREA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3,8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ibr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lem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Vo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Jac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Sard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of Fl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unste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Yuniban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0"/>
              <w:gridCol w:w="803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震撼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IMP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een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2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原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震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Mor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震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L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敢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alle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5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可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DELIO GR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sunday Fusaic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ano Green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光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4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敢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trop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驥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unste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Yuniban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2"/>
              <w:gridCol w:w="97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FRO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rth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9,4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赤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大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王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Ph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ibr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蔚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redo Supe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an Ash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 ME OU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Sharona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2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McEnr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盛僑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志雄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of Fl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N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ent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5"/>
              <w:gridCol w:w="97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莉莉輝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BR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Americ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莉輝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Mo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a Treasu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of F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慧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O SOPH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Seeker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suhiro 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2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慧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n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世情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慧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der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9"/>
              <w:gridCol w:w="802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慕神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SON PEA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e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Offic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id Be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M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 R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Her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3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世之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MESSI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Sorciere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2,0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hastiq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Gloriou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耀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 Sh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r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世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stl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5"/>
              <w:gridCol w:w="801"/>
              <w:gridCol w:w="97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ALIE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or a Triunfo (CHI) (Dance Bright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4,2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lo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att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alax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usela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of Fl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03"/>
              <w:gridCol w:w="978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擊即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CESS SHO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iyo Shi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8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kan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Scre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擊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 B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uard's Hea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Ba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Strok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擊即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擊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irc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2"/>
              <w:gridCol w:w="807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REA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Planet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Ko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5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Fe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 Bum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Vantagg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ig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n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ktae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4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ch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shite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草地及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子光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栗本明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rning Ay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赤能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4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成名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ERFOL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ccess Strain (JPN) (Tikkan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oyuki Narid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9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1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突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9"/>
              <w:gridCol w:w="802"/>
              <w:gridCol w:w="966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假得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VACANC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 Vacation (CAN) (Fly So Fr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5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狼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's Ey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una Masam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Voi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假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My Hea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Her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's Ey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 Ami Dabu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6:00Z</dcterms:created>
  <dc:creator>MAN, Louisa Y H</dc:creator>
  <dc:description/>
  <dc:language>en-US</dc:language>
  <cp:lastModifiedBy>MAN, Louisa Y H</cp:lastModifiedBy>
  <dcterms:modified xsi:type="dcterms:W3CDTF">2022-12-23T06:16:00Z</dcterms:modified>
  <cp:revision>3</cp:revision>
  <dc:subject/>
  <dc:title/>
</cp:coreProperties>
</file>