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再會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3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7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天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ITAB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Platinum (JPN) (Zenno El Ci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uji Sa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8,4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天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 Li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Ka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天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和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天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Ne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峭勝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熱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THE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Chas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1,1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hin P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daino Choj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tealth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ell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th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with J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慶假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波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7"/>
              <w:gridCol w:w="801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體展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OR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ain Angel (CAN) (Mt. Livermo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2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6,7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體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7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鍋爐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冠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5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1"/>
              <w:gridCol w:w="802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金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LAG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rlboro (USA) (Smoke Glack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1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金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眼天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金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5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翼之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T EMBL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Neo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jiro Inutsu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2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波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火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8"/>
              <w:gridCol w:w="802"/>
              <w:gridCol w:w="986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新知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G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Wraps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74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W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L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利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8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都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pe Die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Vindi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7,0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曼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Lil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波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2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領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FRONTI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 Frontier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2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 Li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領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s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領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Anh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Enneag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uki I Love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Miho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4"/>
              <w:gridCol w:w="97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蘿雅威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間昭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AH VIGOR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 Tem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Axel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io Sa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2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1"/>
        <w:gridCol w:w="280"/>
        <w:gridCol w:w="281"/>
        <w:gridCol w:w="43"/>
        <w:gridCol w:w="652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武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貝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z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時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CH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entral Ban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iss Jones (USA) (Alphabet Sou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31,1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助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z for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利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6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騎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ANC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cheur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0,9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騎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赤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鹿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i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8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火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1"/>
              <w:gridCol w:w="806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連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S LI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se Shif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shi 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1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壽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紫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rp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tr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3"/>
              <w:gridCol w:w="97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茵神翼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IN GARU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lle Coeur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gemasa Os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5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暉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神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 de Mesn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Ne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神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神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Zin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Fizz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2"/>
              <w:gridCol w:w="805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樹利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KI SWO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prepared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iki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88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Happy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列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st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J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wa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利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0"/>
              <w:gridCol w:w="805"/>
              <w:gridCol w:w="980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步華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Z FOR R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d Wond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Passe (JPN) (T.M.Opera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dashi Matsu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7,4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冠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霞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波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真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3"/>
              <w:gridCol w:w="807"/>
              <w:gridCol w:w="968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男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K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nui Blues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yoko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9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ar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火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聖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chin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rabi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7:00Z</dcterms:created>
  <dc:creator>MAN, Louisa Y H</dc:creator>
  <dc:description/>
  <dc:language>en-US</dc:language>
  <cp:lastModifiedBy>MAN, Louisa Y H</cp:lastModifiedBy>
  <dcterms:modified xsi:type="dcterms:W3CDTF">2022-12-23T06:17:00Z</dcterms:modified>
  <cp:revision>3</cp:revision>
  <dc:subject/>
  <dc:title/>
</cp:coreProperties>
</file>