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2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2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燭光賞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2,3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1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1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824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1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9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3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2"/>
              <w:gridCol w:w="799"/>
              <w:gridCol w:w="977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仙寶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SILIC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ave Anna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odai Ma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2,2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Def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仙寶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m Scor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au Bin 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 to M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 Capita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琉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仙寶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ryu Bl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Luca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奈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.7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no Eas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Do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鯊熱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Tetrag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abot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Petit Pa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9"/>
              <w:gridCol w:w="797"/>
              <w:gridCol w:w="975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見風轉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浦充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DERUOL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nori Makiu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R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chikane Hayate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5,8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mos Ro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ing Yo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Gold O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風轉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Love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atsusam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su Ryu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大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no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風轉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rire d'An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之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Harmon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甜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8"/>
              <w:gridCol w:w="802"/>
              <w:gridCol w:w="969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淘氣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畠山吉宏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大知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CATTIV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Hatakeyam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ch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rivale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rago Tiara (JPN) (Star of 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4,3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1.2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ungl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a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s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9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Cu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一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女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崎北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2.8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收囊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稱雄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0.0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wa Que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Ome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ss Miyarab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3.4 (1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 Co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Catal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Tetrag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燭光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7"/>
              <w:gridCol w:w="792"/>
              <w:gridCol w:w="97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向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毛善彥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黛弘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UMEUSILAKK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Ishige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to Mayuzum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ydreamer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41,5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2"/>
        <w:gridCol w:w="160"/>
        <w:gridCol w:w="460"/>
        <w:gridCol w:w="564"/>
        <w:gridCol w:w="282"/>
        <w:gridCol w:w="282"/>
        <w:gridCol w:w="43"/>
        <w:gridCol w:w="658"/>
        <w:gridCol w:w="226"/>
        <w:gridCol w:w="337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0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一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稱雄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Ari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t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King Kong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4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t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Fanno Yu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la Mode Bi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tsu Ryu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面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向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5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至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Reliu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4"/>
              <w:gridCol w:w="798"/>
              <w:gridCol w:w="982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動之都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RUNO LAUSAN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ckle Berry (USA) (Cryptocleara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un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4,6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zuno Koky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y Ro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Volt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風轉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rire d'An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之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yon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reensho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no Eas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Do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鯊熱點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Tetrag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abotan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Petit Pa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0"/>
              <w:gridCol w:w="807"/>
              <w:gridCol w:w="98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完場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NO SI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o Days Notice (JPN) (Hector Prote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笹芳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5,6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0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完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Hel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y Rock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電台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ngrott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Mag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日主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Mon Re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egard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象徵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ertle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北美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完場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Harmon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甜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燭光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10"/>
              <w:gridCol w:w="803"/>
              <w:gridCol w:w="985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俏甜兒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N'T SHE LOVEL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omin' Bar (JPN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諸江幸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46,5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n Mont Blan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r de Ja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ic Wa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Shin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est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Mian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Auth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li Ho 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甜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Sk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mal Wind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Souveni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Harmon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甜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8"/>
              <w:gridCol w:w="802"/>
              <w:gridCol w:w="96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路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英克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MINOUS LI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tsu Shimizu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tsurida Gog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Estrella (JPN) (Star of 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ue Stars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32,6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收囊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稱雄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6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on Ba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o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i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2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less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Hi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Fanno Yum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9.5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 Co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Catal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Tetrag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5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Harmon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甜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0"/>
              <w:gridCol w:w="803"/>
              <w:gridCol w:w="972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殿起舞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山雅史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YA DANC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Fukaya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hkabad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zumi Bird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.Forest.Stabl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84,2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0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一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稱雄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焰舞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 Di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namon Sti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雷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men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8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ertle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北美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完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映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祭典古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燭光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3"/>
              <w:gridCol w:w="801"/>
              <w:gridCol w:w="97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堂小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內正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大輔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ISBUR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Takeuch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Sa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igatta Mail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shi Shimoko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8,9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0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崇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Bla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el Zo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ams Bea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bi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c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maga T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fin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莎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Fla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堂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如風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堂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Chain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onnede Larei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6"/>
              <w:gridCol w:w="804"/>
              <w:gridCol w:w="969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鯊熱點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大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RK SPO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Takayanag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Shar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dy Garden (JPN) (Tanino Giml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nori Oki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59,0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yo Ivo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Map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鯊熱點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Frank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成滿譽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uvis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er's Righ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no Eas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Do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鯊熱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21"/>
              <w:gridCol w:w="805"/>
              <w:gridCol w:w="965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艦大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裕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ZUNO YAMAT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ahas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's Be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zuno Neiro (JPN) (Durandal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shiyuki Komuras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99,5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A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7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焰舞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 Di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9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less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Hi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Fanno Yum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0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netil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Tetrag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6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Harmon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甜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燭光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4"/>
              <w:gridCol w:w="801"/>
              <w:gridCol w:w="981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語承諾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關知人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PROMI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to Ozek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rth Sound (USA) (Yes It's Tru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6,0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0"/>
        <w:gridCol w:w="1762"/>
        <w:gridCol w:w="160"/>
        <w:gridCol w:w="460"/>
        <w:gridCol w:w="564"/>
        <w:gridCol w:w="282"/>
        <w:gridCol w:w="282"/>
        <w:gridCol w:w="43"/>
        <w:gridCol w:w="658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ke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Re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ergy Gran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語承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atis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Sogetsu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teki Sens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q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主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s Li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M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ular Song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蕨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旭升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2"/>
              <w:gridCol w:w="805"/>
              <w:gridCol w:w="975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石陣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康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 CA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akahas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liner (USA) (Thunder 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0,3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8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stock Lo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lessl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eau du Ci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至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Mar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su Ryu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面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至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i Pa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Enishi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面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映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 Mign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9"/>
              <w:gridCol w:w="804"/>
              <w:gridCol w:w="97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瀛雷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浦宏昭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SEN THUND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aki Sugiu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Phantom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gura Grace (JPN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島川隆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1,1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 Ray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競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tur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t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bary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完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Hel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y Roc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雷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Hel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Wreath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namon Sti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雷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men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燭光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8"/>
              <w:gridCol w:w="808"/>
              <w:gridCol w:w="969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家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苑欣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'A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lli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of Dora (USA) (Grand Sla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在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8,0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琉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4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oni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Ar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rento Flav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onen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Aim High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jour Ma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銘心回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Fro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 Smok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Harmon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甜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18:00Z</dcterms:created>
  <dc:creator>MAN, Louisa Y H</dc:creator>
  <dc:description/>
  <dc:language>en-US</dc:language>
  <cp:lastModifiedBy>MAN, Louisa Y H</cp:lastModifiedBy>
  <dcterms:modified xsi:type="dcterms:W3CDTF">2022-12-23T06:18:00Z</dcterms:modified>
  <cp:revision>3</cp:revision>
  <dc:subject/>
  <dc:title/>
</cp:coreProperties>
</file>