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2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5.2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諾頓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396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6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3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4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7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,313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94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9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4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9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7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1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1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7"/>
              <w:gridCol w:w="1219"/>
              <w:gridCol w:w="807"/>
              <w:gridCol w:w="976"/>
              <w:gridCol w:w="297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禮物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AMO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1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amato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2-5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2-5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2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,127,953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33"/>
        <w:gridCol w:w="160"/>
        <w:gridCol w:w="616"/>
        <w:gridCol w:w="500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7"/>
        <w:gridCol w:w="253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文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RC Champion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zashocka (NZ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13"/>
              <w:gridCol w:w="808"/>
              <w:gridCol w:w="967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寶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'UNG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ndelier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haven Park Mo'unga, T R Maddern, M B Lee, K S So, EST A B White, Robrick Lodge, Bowness Stud, Harbour Racing,  Dalanna Bloodstock, Aristia Park Bloodstock Pty Ltd, Ultra Horse Syndicate, J W Kelly Suffolk Vale &amp; Co, TFI &amp; Redbank North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5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5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076,073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7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78"/>
        <w:gridCol w:w="332"/>
        <w:gridCol w:w="43"/>
        <w:gridCol w:w="1100"/>
        <w:gridCol w:w="254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RC Champion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zashocka (NZ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7"/>
              <w:gridCol w:w="809"/>
              <w:gridCol w:w="959"/>
              <w:gridCol w:w="294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騎爵勛位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IGHTS OR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manka Lass (USA) (Woodma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 M Montague, R H Montague, Mrs S A Hardie, D W Lilley, Mrs S Lilley, J B Bongiorno, J R Lindsay, Ms S J Marshall, A J Stephens, Mrs J J H Stephens, Australian Chinese Jockey Club 1, G J Fisher, Mrs P S Hall, R McClure, Newfan Pty Ltd, Prof R J Coombes, G T Hall, D De Jersey &amp; Woodb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9-1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9-1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654,097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36"/>
        <w:gridCol w:w="160"/>
        <w:gridCol w:w="619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85"/>
        <w:gridCol w:w="25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領先個多馬位，轉入直路時更擴大優勢至兩個多馬位，末段維持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界全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仍有個多馬位的優勢，八百米處時優勢擴大至兩個多馬位，轉入直路時仍領先對手個多馬位，僅在終點前才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1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年維特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三百二十五米處時被超越，末段沿欄奮戰到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之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一百米處時被超越，終點前仍奮戰不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感海洋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諾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1"/>
              <w:gridCol w:w="1215"/>
              <w:gridCol w:w="810"/>
              <w:gridCol w:w="968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瀚濤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威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ETO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Pi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chipen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viesca (GB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 W Cook, Mrs C M Cook, A M Rowley-Bates, M C Clarkson, D J Adams, S J Baldwin, A J Prince, Mrs V Prince, S G Hill, R C Ellis, J Recep, C E Nobbs, M H Wood, Dr M Santangelo, G A Snow, S Bluth, Snowden Racing Pty Ltd, Lucky Eight Racing (Mgr: S R Bingham) &amp; F M D Racing (Mgr: A Hawkin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96,43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4"/>
        <w:gridCol w:w="43"/>
        <w:gridCol w:w="1095"/>
        <w:gridCol w:w="253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趣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Cadea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7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ly Gre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keracha (NZ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高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2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靈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城雅士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gha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rwan's La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吼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ishu (NZ)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3"/>
              <w:gridCol w:w="1228"/>
              <w:gridCol w:w="1211"/>
              <w:gridCol w:w="807"/>
              <w:gridCol w:w="968"/>
              <w:gridCol w:w="296"/>
            </w:tblGrid>
            <w:tr>
              <w:trPr/>
              <w:tc>
                <w:tcPr>
                  <w:tcW w:w="10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指數定律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隆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WS OF INDIC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alon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w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pers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quis Farm Stallions (Mgr: J P Davies), D P Hickey, D Cicolella, A J Luciano, S Carlos, G J P Van Ameyden, A J Willoughby, D F Degenhardt, G J Williamson, Hack Canter (Mgr: D A Farrington), The Laws (Mgr: Ms C R Holmes), Best Bloodstock (Mgr: J A Magnabosco) &amp; Ms J V Bo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1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1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0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932,69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74"/>
        <w:gridCol w:w="1222"/>
        <w:gridCol w:w="160"/>
        <w:gridCol w:w="608"/>
        <w:gridCol w:w="497"/>
        <w:gridCol w:w="223"/>
        <w:gridCol w:w="226"/>
        <w:gridCol w:w="43"/>
        <w:gridCol w:w="473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08"/>
        <w:gridCol w:w="224"/>
        <w:gridCol w:w="281"/>
        <w:gridCol w:w="454"/>
        <w:gridCol w:w="43"/>
        <w:gridCol w:w="1074"/>
        <w:gridCol w:w="250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val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數定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Expert (AUS)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ve Diamond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揭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數定律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3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鎗六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數定律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最外檔出閘，受催策上前，居第三位，落後一個馬位，走第三疊，沒有遮擋。自千一米處起居第二位。轉直路彎時居第三位，落後兩個馬位，走第二疊。入直路時位置相若。力拼，跑獲第三名，但從未能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01"/>
              <w:gridCol w:w="807"/>
              <w:gridCol w:w="974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管領牧場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OCKMA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mson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oven Thoroughbreds (Mgr: A J Walter),</w:t>
                    <w:tab/>
                    <w:t>M C Racing No. 9 (Mgr: J J Martin), P R King, Mrs K Walsh, A Vercoe, M C Clucas, D C Clucas, M A Bartley, S M Vella, B C Walker, F W Cook, R K List, P A Karlsson, Miss L Karlsson, Mrs L Karlsson, B D Playford, D J Wilson, Mrs C M Cook, P B Newsom &amp; G A Gr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8-7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8-7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537,28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5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3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92"/>
        <w:gridCol w:w="25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命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域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中間位置，走第二疊，落後四個多馬位，八百米處時落後兩個多馬位，轉入直路時爭取空位，落後兩個多馬位，二百米處時移入內欄並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管領牧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岸名城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中間較後的位置，走第二疊，落後六個多馬位，八百米處時落後四個多馬位，二百八十米處時展開衝刺，走勢強勁，末段越走越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2.6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罕世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zashock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is D'argent (GB)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十一位，轉彎時移出，三百米處時收復不少失地，終點前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感海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諾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1"/>
              <w:gridCol w:w="811"/>
              <w:gridCol w:w="968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土著部族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PAHO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zubr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jorn Baker Racing, C E Holt, P W Hickey, D F O'Rourke, G J Sly, G Sly, S A Aspinall, S R Bache, K R Ferrel, J S McDonnell, Mrs A McDonnell, R Ryan, P W Griffin, R C Beames, B M Dowling, M A Karam &amp; J Tay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53,75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4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30"/>
        <w:gridCol w:w="160"/>
        <w:gridCol w:w="616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1"/>
        <w:gridCol w:w="331"/>
        <w:gridCol w:w="43"/>
        <w:gridCol w:w="1077"/>
        <w:gridCol w:w="254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4,9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之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包尾，落後六個馬位，八百米處時仍落後六個馬位，轉入直路時移至最外，仍落後兩個馬位，末段走勢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都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命之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域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搶口，千六米處時留守包尾，走第二疊，落後九個多馬位，八百米處時落後五個多馬位，轉入直路時移至外疊，仍落後四個半馬位，末段持續追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管領牧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土著部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岸名城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居包尾，落後九個多馬位，八百米處時落後八個馬位，轉入直路時移至更外疊，並得以望空，仍落後三個多馬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0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感海洋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5"/>
              <w:gridCol w:w="810"/>
              <w:gridCol w:w="977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球界全才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NAU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ggy Green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E Holt, Mystery Downs, Mrs C M Cook, Laurel Oak Bloodstock Pty Ltd, M Fitzgibbon, J D Horrigan, G J Burton, D A Jeffery, P T Blair, G W Aldridge, M J Clift, M S Riley, Tiani Vlei, Mrs C A Cushnahan, Finemore Thoroughbreds (Mgr: R S Finemore), Mrs S Wilson &amp; C J Reynol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16,68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25"/>
        <w:gridCol w:w="160"/>
        <w:gridCol w:w="612"/>
        <w:gridCol w:w="499"/>
        <w:gridCol w:w="224"/>
        <w:gridCol w:w="226"/>
        <w:gridCol w:w="43"/>
        <w:gridCol w:w="485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70"/>
        <w:gridCol w:w="252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大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四個半馬位，轉入直路時爭取空位，仍落後三個多馬位，可惜其後從未望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不妥協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走外疊，沒有遮擋，留守中間較後的位置，走第三疊，沒有遮擋，落後五個馬位，七百五十米處時取得遮擋，直路上移至最外疊，仍落後五個半馬位，末段持續追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威廉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興致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球界全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受緊迫，出閘後不久即告收慢，千四米處時留守接近包尾，走第二疊，落後八個馬位，八百米處時落後十個多馬位，轉入直路時移至最外，仍落後五個多馬位，末段衝刺良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威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避免蝕位，直路上持續追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之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2"/>
              <w:gridCol w:w="811"/>
              <w:gridCol w:w="964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館子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BODEG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Andalyya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J Waller, N A Greenhalgh, Mrs M T Greenhalgh, Grand Parkview Stud (Mgr: Ms L C Timms), R J Shrimpton, D M Ackery, Mrs K Ackery, A M Shead, S M Ashwell, D Milne, Magic Bloodstock Racing (Mgr: P G Tighe), I Bruce, R Smith &amp; C R Duckwor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857,86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7"/>
        <w:gridCol w:w="160"/>
        <w:gridCol w:w="620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2"/>
        <w:gridCol w:w="26"/>
        <w:gridCol w:w="17"/>
        <w:gridCol w:w="209"/>
        <w:gridCol w:w="224"/>
        <w:gridCol w:w="282"/>
        <w:gridCol w:w="333"/>
        <w:gridCol w:w="43"/>
        <w:gridCol w:w="1087"/>
        <w:gridCol w:w="256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蹈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第四位，六百米處時進佔第三位，四百米處時進佔第二位，三百米處時又退守至第三位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狄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6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威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諾頓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198"/>
              <w:gridCol w:w="809"/>
              <w:gridCol w:w="971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間倩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英年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EFIL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ayne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na Wu (GB) (Shirocc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C L Vincent, Ms K Docherty, Mrs L B Paligorov &amp; A P Gi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1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1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648,24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1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6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30"/>
        <w:gridCol w:w="43"/>
        <w:gridCol w:w="1071"/>
        <w:gridCol w:w="252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柏山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第四位，走第二疊，落後兩個多馬位，八百米處時仍落後兩個半馬位，轉入直路時得以望空，仍落後兩個半馬位，自三百米處起已告敗陣，終點前受緊迫，其後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文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多馬位，直路上走第四疊，仍落後個多馬位，末段衝刺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第四位，落後五個多馬位，八百米處時落後三個多馬位，轉入直路時走第三疊並與對手共同領放，自三百米處起已告敗陣，末段嚴重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鹿之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爵勛位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三百米處時勒避，末段重拾平衡後再次展開衝刺，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外交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感海洋</w:t>
            </w:r>
          </w:p>
        </w:tc>
        <w:tc>
          <w:tcPr>
            <w:tcW w:w="25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3"/>
              <w:gridCol w:w="1202"/>
              <w:gridCol w:w="811"/>
              <w:gridCol w:w="972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迷女孩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GIR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Surfer Girl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gham Racing (Mgrs: Ms L J Ingham, J A Ingham, R C Ingham &amp;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306,09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8"/>
        <w:gridCol w:w="160"/>
        <w:gridCol w:w="619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4"/>
        <w:gridCol w:w="43"/>
        <w:gridCol w:w="1093"/>
        <w:gridCol w:w="255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大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文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揭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Top Rank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族女神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04"/>
              <w:gridCol w:w="812"/>
              <w:gridCol w:w="974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門關鍵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NG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thy Caus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nts (AUS) (Tycoon Rule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es Bloodstock, A Kheir, Balmerino Racing Partnership (Mgr: J S Rosham), Dr K McCasker, M C Scown, N Gold &amp; D Harr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708,06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38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5"/>
        <w:gridCol w:w="278"/>
        <w:gridCol w:w="333"/>
        <w:gridCol w:w="43"/>
        <w:gridCol w:w="1101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9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文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水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揭密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Top Rank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族女神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RC Champion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zashocka (NZ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4:20:00Z</dcterms:created>
  <dc:creator>MAN, Louisa Y H</dc:creator>
  <dc:description/>
  <cp:keywords/>
  <dc:language>en-US</dc:language>
  <cp:lastModifiedBy>MAN, Louisa Y H</cp:lastModifiedBy>
  <dcterms:modified xsi:type="dcterms:W3CDTF">2023-02-23T04:22:00Z</dcterms:modified>
  <cp:revision>3</cp:revision>
  <dc:subject/>
  <dc:title/>
</cp:coreProperties>
</file>