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6.2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沙特阿拉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2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維雅德泥地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沙特阿拉伯安都拉茲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匹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如無三歲北半球出生馬宣佈出賽，配磅將會調整為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1,755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05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51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7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7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2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9"/>
              <w:gridCol w:w="810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林驕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PRI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s de Troi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Blessing (JPN) (Bubble Gum Fellow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千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1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1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1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119,731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8"/>
        <w:gridCol w:w="1624"/>
        <w:gridCol w:w="192"/>
        <w:gridCol w:w="747"/>
        <w:gridCol w:w="556"/>
        <w:gridCol w:w="388"/>
        <w:gridCol w:w="237"/>
        <w:gridCol w:w="43"/>
        <w:gridCol w:w="480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33"/>
        <w:gridCol w:w="201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中貫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點前走勢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雅德泥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ff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連綿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兩度碰撞，幾乎一放到底，四百米處起加速，瞬即與另一賽駒建立明顯優勢，三百米處時取得領先，接近終點前擴大優勢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道短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合玄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Dan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st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輝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8"/>
              <w:gridCol w:w="812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尖子力勁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POW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ott (USA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l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way's Alibi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66,0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5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7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1,9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浩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Pow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ionna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rted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4,9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浩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Pow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er Kir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lly Nougat (US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五疊，末段越走越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Pow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ist the Go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aas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至第五疊，轉彎時走第六疊，末段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士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健龍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Pow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B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計初定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轉彎時逐步追前，末段維持高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te Pow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Z Rock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ie's Warrior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強勁，終點前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7"/>
              <w:gridCol w:w="810"/>
              <w:gridCol w:w="968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為自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DOM FIGHT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ol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adian Ballet (USA) (City Zi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shid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0,6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5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82"/>
        <w:gridCol w:w="43"/>
        <w:gridCol w:w="1432"/>
        <w:gridCol w:w="19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Merchant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Got No Munn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re (USA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拿九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為自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拔弩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六百米處起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aa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拿九穩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自六百米處起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Wor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jtilaab (IRE)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卻於四百米被拉停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為自由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雅德泥地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0"/>
              <w:gridCol w:w="1218"/>
              <w:gridCol w:w="807"/>
              <w:gridCol w:w="977"/>
              <w:gridCol w:w="297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壓力噴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蒙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輝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NIT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Asmussen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Gaffalio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n Run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e Surprise (USA) (Cowboy C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chell Thoroughbred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63,1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7"/>
        <w:gridCol w:w="1624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56"/>
        <w:gridCol w:w="202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. Allen Jerkens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Christoph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ite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sonofagun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時受催策下展開衝刺，末段走勢強勁，力拼下僅敗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rods Cree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i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agh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va (US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第二疊，三百米處起受催策下取得領先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ryvil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i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ist the Go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Dawk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，走第三疊，末段越走越勁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泥地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y's Wish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yberknif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Down Andy (US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曾經收慢，中段走勢尚佳，末段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Cot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i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jano Twi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s Ahead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受力策下維持勝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0"/>
              <w:gridCol w:w="812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男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nesthesia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田吉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829,7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611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25"/>
        <w:gridCol w:w="19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南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賜明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st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Alma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中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后蜂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6"/>
              <w:gridCol w:w="810"/>
              <w:gridCol w:w="968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興土木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馬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當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A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ummers (US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ner Ador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hn's Nest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itha Salem Mohammed Belobaida Alsuwaid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28,5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5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449"/>
        <w:gridCol w:w="19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興土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行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過關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建立優勢，末段越走越勁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興土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拿九穩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取得領先，末段維持勁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ist the Go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興土木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展開衝刺，終點前追入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Rul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sonofag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B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tor It In (USA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碰撞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當寧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興土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Rag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Farm (USA)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越走越勁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4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維雅德泥地短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沙特阿拉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45 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20"/>
              <w:gridCol w:w="809"/>
              <w:gridCol w:w="976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流以外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耐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勝恒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G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isal Almandeel (K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eel Alsarha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yle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rrhman Salah R. Alrash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5,9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5"/>
        <w:gridCol w:w="192"/>
        <w:gridCol w:w="752"/>
        <w:gridCol w:w="558"/>
        <w:gridCol w:w="390"/>
        <w:gridCol w:w="237"/>
        <w:gridCol w:w="43"/>
        <w:gridCol w:w="49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6"/>
        <w:gridCol w:w="278"/>
        <w:gridCol w:w="43"/>
        <w:gridCol w:w="1446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h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Plac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oul (K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Alhabeeb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g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hive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g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mken (K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仁一派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奉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g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ab Alreeh (K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Youmzain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t Sprint Qualifi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勝恒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g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S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odad (K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8"/>
              <w:gridCol w:w="809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然一新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ie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87,2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8"/>
        <w:gridCol w:w="1627"/>
        <w:gridCol w:w="192"/>
        <w:gridCol w:w="749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8"/>
        <w:gridCol w:w="201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5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Deal (JPN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5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蕨遍山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Cry (JPN)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 Tama Hai Oval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5,000,0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s Dunk (JPN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</w:tc>
        <w:tc>
          <w:tcPr>
            <w:tcW w:w="20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198"/>
              <w:gridCol w:w="811"/>
              <w:gridCol w:w="981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野雪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野次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善臣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YUNO YUK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o Ono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m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mili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o Color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蓑島龍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1"/>
              <w:gridCol w:w="68"/>
              <w:gridCol w:w="916"/>
              <w:gridCol w:w="595"/>
              <w:gridCol w:w="69"/>
              <w:gridCol w:w="612"/>
              <w:gridCol w:w="595"/>
              <w:gridCol w:w="69"/>
              <w:gridCol w:w="597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9-13-2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12-2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12-2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803,232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6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0"/>
        <w:gridCol w:w="200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shigishi (JPN)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道短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Dan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ust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上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林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輝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雪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男孩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0:00Z</dcterms:created>
  <dc:creator>MAN, Louisa Y H</dc:creator>
  <dc:description/>
  <dc:language>en-US</dc:language>
  <cp:lastModifiedBy>MAN, Louisa Y H</cp:lastModifiedBy>
  <dcterms:modified xsi:type="dcterms:W3CDTF">2023-02-23T08:01:00Z</dcterms:modified>
  <cp:revision>3</cp:revision>
  <dc:subject/>
  <dc:title/>
</cp:coreProperties>
</file>