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黃金之都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0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ameth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路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net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燈塔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球競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失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ke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勁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 To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巴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ar Fow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嘉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de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兵浪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小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喜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Wol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狼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rv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雅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09"/>
        <w:gridCol w:w="770"/>
        <w:gridCol w:w="2240"/>
      </w:tblGrid>
      <w:tr>
        <w:trPr/>
        <w:tc>
          <w:tcPr>
            <w:tcW w:w="1522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納哈爾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爾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Wis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土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overy Is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fa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飛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指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mp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Matc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陣上最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ung K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官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aint Pa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善保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he Warpa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拔弩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ew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Vic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調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 On Da Ba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Moo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上情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ionari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國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Oso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托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a Silv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Gol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69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詩栢草地短途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1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w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酸味青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W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市漫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chell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藝慶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ld Be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王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as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來羡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Tenny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爵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a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星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e Malu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朗彥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qya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超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Of Niag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瀑布雷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Reb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抗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Das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得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斯塔基亞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5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On The Priz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神專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Hun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手飛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Soldier G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衝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h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Raj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傑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p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破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sis Mo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映綠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p Arm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氣雄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ava Ukraini (DE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呼光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Arti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域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 Plea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友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yank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倍艷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843"/>
        <w:gridCol w:w="889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麥通第三輪挑戰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2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uste Fiscal (URU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度得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letico El Culano (URU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doog (USA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nstitution (CHI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部憲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s Of August (USA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月盛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man Al Sab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瑞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jazati (IRE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tha Alsuw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蕙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foo (USA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Peace (G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all Plan (G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甦大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Law (G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Humor (USA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ad Libya (USA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比支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-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fting Sands (G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沙檢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拉斯奧科爾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w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疏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y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qeeq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愜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y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eqa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道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ba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多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lermo Arizkorre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略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Dona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多尼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ng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rt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削鐵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am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慎思細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Al Badwaw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北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ern 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洋作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姬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傑貝哈特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gean Fina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琴軸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ur Ozelcan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素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han Kurs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言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o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曠日引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zindj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嘗冬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a Bila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國大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Herhol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爾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Sup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非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The S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霸海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Al Badwaw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北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las Why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皇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010"/>
        <w:gridCol w:w="1842"/>
        <w:gridCol w:w="748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北風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三月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20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bridge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雲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ur Up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緋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olate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行其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jeer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na 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姬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heeb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兆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ntos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圖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oslav Niesla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朗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Money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陣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SR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ern Symphony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洋交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Petition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幻呈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6:00Z</dcterms:created>
  <dc:creator>MAN, Louisa Y H</dc:creator>
  <dc:description/>
  <dc:language>en-US</dc:language>
  <cp:lastModifiedBy>MAN, Louisa Y H</cp:lastModifiedBy>
  <cp:lastPrinted>2023-03-02T13:58:00Z</cp:lastPrinted>
  <dcterms:modified xsi:type="dcterms:W3CDTF">2023-03-03T02:48:00Z</dcterms:modified>
  <cp:revision>3</cp:revision>
  <dc:subject/>
  <dc:title/>
</cp:coreProperties>
</file>