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瑪麗皇后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一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s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Francois Dev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ed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Diam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瑩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ies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蹄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na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敬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B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耀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n To R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生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ndche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ianas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綺媚海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tai Vi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城美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son Advoca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紅倡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ea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喬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ynan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勇王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Mo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渥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vier Castell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素蘭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a Of Bermu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達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聞外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log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質學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t To Love A Gr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寵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ceful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疾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Fro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先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iper Berri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新松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Pink Ro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艷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nc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矚目啟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m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裏亞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Affa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夜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igi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民美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 Of The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二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Chiz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晴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rad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lief Ra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lulabe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美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ksbutnothank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婉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Be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俏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肯辛頓宮雌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一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M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迷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Wis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如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stal Capr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晶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kaddam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驥騰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nova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宮封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rwanthe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眼前佳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e 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蹟光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gai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格妮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rab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Inter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角情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ha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錦繡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-L Jami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趙勉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ara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滿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't Tell Cla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勿告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hh To Sh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腼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n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Ero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愛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a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莉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y Shee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向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cre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慎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Spi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料如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y Mad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巧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ena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仙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Daw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董皚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Morn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良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antasy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琪狂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y Sal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虔敬之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Kinir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練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劍橋公爵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一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e Da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望才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ey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蜜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national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姬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sh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航標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tap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網壇才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sperous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碩之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Aminat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勇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ndom Harv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夢奇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Millenni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淘氣千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威爾斯親王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五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一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y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 B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桂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Causewa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雅長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neth McPe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n Lepar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百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xembou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森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hd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得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Prosp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喚雨呼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皇家狩獵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二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遷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匆匆似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ch For The M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Figh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精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iti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積極樂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llog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智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H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i Hendr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他神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利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ny Li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拳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o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皇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樂菁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Of Libe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光將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br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進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堡之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alia Lup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盼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ri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ing Aphrodi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逐愛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ot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浪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gadi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迪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耀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r Force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軍一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國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yn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路引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rion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恩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ne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力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 K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伊海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y K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快趣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And Dar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與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al Ident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重身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es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煌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ic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諜重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碧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女皇瓶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八四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二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emans B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特文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spie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奕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le Of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火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na Ross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紅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格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drian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賢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daaw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治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rburgr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競速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y Shee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向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king Ope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京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Geor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喬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Seagu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鷗展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 Vincents Gar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花爭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nk Fir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思而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o S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式美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溫莎堡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二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ion Po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動重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ba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部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nwell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穩才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Ev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份量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mbay Baza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鬧市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戴者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sterland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創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es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慧象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ck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擇路而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a Emaraa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輝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quisitive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懷好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annes Brahm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拉姆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eutenant Ra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狠中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ificent Matc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激拼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Edd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狄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um Impa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巨衝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o Neigh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叫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qtah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闖強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con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臘麗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ops Ah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糕歡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geant Wilk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幹領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n Questi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策略提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ol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通拜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sonic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音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rib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p The Man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挺身貢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Of Dar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紳士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16:00Z</dcterms:created>
  <dc:creator>MAN, Louisa Y H</dc:creator>
  <dc:description/>
  <cp:keywords/>
  <dc:language>en-US</dc:language>
  <cp:lastModifiedBy>MAN, Louisa Y H</cp:lastModifiedBy>
  <cp:lastPrinted>2023-06-19T20:31:00Z</cp:lastPrinted>
  <dcterms:modified xsi:type="dcterms:W3CDTF">2023-06-20T01:18:00Z</dcterms:modified>
  <cp:revision>3</cp:revision>
  <dc:subject/>
  <dc:title/>
</cp:coreProperties>
</file>