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卓斯咸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7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據理而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JAD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ll Anthony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hannad Al Maskari &amp; Mohamed Al Saa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5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Mad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o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eamer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緊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TT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 of Wonder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7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Notio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LINA REAP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Promis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1"/>
        <w:gridCol w:w="1611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0"/>
        <w:gridCol w:w="200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le Radi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ual Pur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agino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戰古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OF TRO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gether For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4"/>
        <w:gridCol w:w="204"/>
        <w:gridCol w:w="1631"/>
        <w:gridCol w:w="190"/>
        <w:gridCol w:w="756"/>
        <w:gridCol w:w="556"/>
        <w:gridCol w:w="390"/>
        <w:gridCol w:w="235"/>
        <w:gridCol w:w="43"/>
        <w:gridCol w:w="485"/>
        <w:gridCol w:w="235"/>
        <w:gridCol w:w="43"/>
        <w:gridCol w:w="43"/>
        <w:gridCol w:w="18"/>
        <w:gridCol w:w="25"/>
        <w:gridCol w:w="43"/>
        <w:gridCol w:w="400"/>
        <w:gridCol w:w="43"/>
        <w:gridCol w:w="43"/>
        <w:gridCol w:w="43"/>
        <w:gridCol w:w="27"/>
        <w:gridCol w:w="16"/>
        <w:gridCol w:w="43"/>
        <w:gridCol w:w="43"/>
        <w:gridCol w:w="67"/>
        <w:gridCol w:w="277"/>
        <w:gridCol w:w="308"/>
        <w:gridCol w:w="280"/>
        <w:gridCol w:w="43"/>
        <w:gridCol w:w="1447"/>
        <w:gridCol w:w="20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4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Notio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行王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PALAT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ana (IRE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城首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Wizard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球勁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LAS 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the Rar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4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Wisd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斯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重赤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3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8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羽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9"/>
              <w:gridCol w:w="797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熱專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FU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Bloo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ith, David &amp; Stephen Tro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47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's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Emperor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身之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GUARI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pered Dreams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1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ber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spens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fire Bay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三百米處時略為取得領先，其後受催策，一百米處時已奠定勝局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電迅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NING LE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e Star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6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4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8"/>
        <w:gridCol w:w="202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迅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面無懼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NOOK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tre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47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無懼色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妙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M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Image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2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0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6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n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d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人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s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斯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球衛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MON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elle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eves Thoroughbred Racing/Steven R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4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en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erie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跑至半程時向前推進，四百米處時沿欄而上，瞬即受催策，二百米處時進佔第四位，接近終點時衝刺仍勁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悠悠遠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榮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DDYSS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Owen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Echo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nacle Thoroughbreds 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4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迅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寶驪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S AND RUBIE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sandrubie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ichard Hen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0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3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Invic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an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留守中間位置，四百米處時受催策，居第六位，三百米處時進佔第三位，其後追前第二位，一百米處時展開挑戰，走勢仍佳，並在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字街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TRE BR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itingfortheday (IRE) (Elzaa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7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4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38"/>
        <w:gridCol w:w="202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迅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滑行嬌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力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K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De Gil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iding (IRE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ukes Of Harzan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行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oked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 Colombine (F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四駒之中留守前列位置，四百米處起取得領先，三百米處時受催策，進入二百米處時仍受力策，一百米處時已奠定勝局，接近終點時走勢仍佳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場白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YEDATY SADA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 Su River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7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4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8"/>
        <w:gridCol w:w="202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迅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多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AN J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an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1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2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50"/>
        <w:gridCol w:w="202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erella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多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ika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斯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眼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ELL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umined (IRE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Laroc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ere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 Refused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時走勢良佳，居第四位，三百米處時受催策並進佔第二位，其後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板球名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mbfree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than Paul Ben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4"/>
        <w:gridCol w:w="204"/>
        <w:gridCol w:w="1631"/>
        <w:gridCol w:w="190"/>
        <w:gridCol w:w="756"/>
        <w:gridCol w:w="556"/>
        <w:gridCol w:w="390"/>
        <w:gridCol w:w="235"/>
        <w:gridCol w:w="43"/>
        <w:gridCol w:w="485"/>
        <w:gridCol w:w="235"/>
        <w:gridCol w:w="43"/>
        <w:gridCol w:w="43"/>
        <w:gridCol w:w="18"/>
        <w:gridCol w:w="25"/>
        <w:gridCol w:w="43"/>
        <w:gridCol w:w="400"/>
        <w:gridCol w:w="43"/>
        <w:gridCol w:w="43"/>
        <w:gridCol w:w="43"/>
        <w:gridCol w:w="27"/>
        <w:gridCol w:w="16"/>
        <w:gridCol w:w="43"/>
        <w:gridCol w:w="43"/>
        <w:gridCol w:w="67"/>
        <w:gridCol w:w="277"/>
        <w:gridCol w:w="308"/>
        <w:gridCol w:w="280"/>
        <w:gridCol w:w="43"/>
        <w:gridCol w:w="1447"/>
        <w:gridCol w:w="20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蘭芳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LANG YLA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bolic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Brant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4"/>
        <w:gridCol w:w="204"/>
        <w:gridCol w:w="1631"/>
        <w:gridCol w:w="190"/>
        <w:gridCol w:w="756"/>
        <w:gridCol w:w="556"/>
        <w:gridCol w:w="390"/>
        <w:gridCol w:w="235"/>
        <w:gridCol w:w="43"/>
        <w:gridCol w:w="485"/>
        <w:gridCol w:w="235"/>
        <w:gridCol w:w="43"/>
        <w:gridCol w:w="43"/>
        <w:gridCol w:w="18"/>
        <w:gridCol w:w="25"/>
        <w:gridCol w:w="43"/>
        <w:gridCol w:w="400"/>
        <w:gridCol w:w="43"/>
        <w:gridCol w:w="43"/>
        <w:gridCol w:w="43"/>
        <w:gridCol w:w="27"/>
        <w:gridCol w:w="16"/>
        <w:gridCol w:w="43"/>
        <w:gridCol w:w="43"/>
        <w:gridCol w:w="67"/>
        <w:gridCol w:w="277"/>
        <w:gridCol w:w="308"/>
        <w:gridCol w:w="280"/>
        <w:gridCol w:w="43"/>
        <w:gridCol w:w="1447"/>
        <w:gridCol w:w="20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8:00Z</dcterms:created>
  <dc:creator>Au Yeung, Arthur K M</dc:creator>
  <dc:description/>
  <dc:language>en-US</dc:language>
  <cp:lastModifiedBy>Au Yeung, Arthur K M</cp:lastModifiedBy>
  <dcterms:modified xsi:type="dcterms:W3CDTF">2023-06-22T05:50:00Z</dcterms:modified>
  <cp:revision>3</cp:revision>
  <dc:subject/>
  <dc:title/>
</cp:coreProperties>
</file>