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6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6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澤西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133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在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，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5,06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2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14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03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02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458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27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3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6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5"/>
              <w:gridCol w:w="811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群王時代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E OF KING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rret Rocks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Magnier,Tabor,Smith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3,2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6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7"/>
        <w:gridCol w:w="43"/>
        <w:gridCol w:w="1429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王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Ima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s At Ten (GB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起步後不久即移至看台一側競跑，三百米處時受催策，瞬即建立優勢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受催策並向前推進，最後二百米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tas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雄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帕奇寇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，其後緊隨領放馬，跑至半程時居第三位，三百米處時受催策，最後二百米再無餘力，終點前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ro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ud And Reg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除魔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王時代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向右方斜跑，瞬即緊隨領放馬，居第二位，三百米處時未能威脅領放賽駒，二百米處時受催策下略為追前，可惜終點前僅能維持同速，更退守至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四百米處起受催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7"/>
              <w:gridCol w:w="808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力壯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駱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EXANDER JOH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omer (IR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ck Whittingt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ntral Forc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甘駱克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21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5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7"/>
        <w:gridCol w:w="43"/>
        <w:gridCol w:w="1433"/>
        <w:gridCol w:w="19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gman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New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力壯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自四百米處起受催策，瞬即被對手迫趕，二百米處時被超越，其後再無餘力，更在接近終點時退守至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 For Whoe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Entr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affair (USA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受催策，走勢欠勁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thing N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y It Again Zaam (IRE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略為追前至第六位，三百米處時受催策並進佔第四位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Hav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Gentleman (IRE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五位，最後二百米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受催策，居第八位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15"/>
              <w:gridCol w:w="815"/>
              <w:gridCol w:w="957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投手狂威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V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il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8,3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0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55"/>
        <w:gridCol w:w="201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研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手狂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 Song (FR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手狂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of Rom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llow Lion (GB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1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手狂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onbeliev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Cloud (IRE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手狂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斗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澤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5"/>
              <w:gridCol w:w="811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秤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VINE LIB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5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kiza (IRE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ra Investment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13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宇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退守至中間位置，四百米處起受催策，三百米處時移出並逐步向前推進至領先位置，可惜終點前七十五米被超越，但在觸線前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keed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See Da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pphire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二百米處時被超越即受催策，終點前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瑟三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urkin Ninetofive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跑過二百米後被超越，但仍留守在前列位置，六百米處時搶口，四百米處時移至看台一側，受催策下加速，二百米處前取得領先，瞬即建立優勢，終點前已被騎師收慢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巧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矚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區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09"/>
              <w:gridCol w:w="808"/>
              <w:gridCol w:w="954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賣弄玄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鐵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塔爾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PTY METAPH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H K Al Attiyah (QA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6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mes Garfie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ft Acclaim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Bin Hamad Khalifa Al Attiy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,65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1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46"/>
        <w:gridCol w:w="201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麗貞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gman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New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力壯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麗貞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Tu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New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p James (IRE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二千堅尼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話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Discover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出先河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賣弄玄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ghen U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0"/>
              <w:gridCol w:w="803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爆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FJA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soro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4,3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上村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Ta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urrender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8"/>
              <w:gridCol w:w="816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航計劃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IGHT PL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p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2,1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593"/>
        <w:gridCol w:w="191"/>
        <w:gridCol w:w="734"/>
        <w:gridCol w:w="550"/>
        <w:gridCol w:w="383"/>
        <w:gridCol w:w="236"/>
        <w:gridCol w:w="43"/>
        <w:gridCol w:w="472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378"/>
        <w:gridCol w:w="273"/>
        <w:gridCol w:w="43"/>
        <w:gridCol w:w="1431"/>
        <w:gridCol w:w="197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g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堤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用之材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六百米處起受催策，但瞬即潰敗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tar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usdarach (IRE)</w:t>
            </w:r>
          </w:p>
        </w:tc>
        <w:tc>
          <w:tcPr>
            <w:tcW w:w="1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取得領先，二百米處時受催策，末段維持佳勢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a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之音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三百米處時取得領先，二百米處時略為斜跑並被頭馬超越，接近終點時仍未能反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</w:tc>
        <w:tc>
          <w:tcPr>
            <w:tcW w:w="19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澤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2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之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GU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xie Lot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Palmer-Brown &amp; Partner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2,1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5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202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5,1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未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Cap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未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強裝束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麗瑪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街黃金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4"/>
              <w:gridCol w:w="813"/>
              <w:gridCol w:w="954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威童子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LOWAY B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ltry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White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4,0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2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39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妙夜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騎師約束下留守接近包尾，自四百米處起從外疊逐步向前推進，三百米處時受催策，二百米處時取得領先，接近終點時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默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方妙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Dance (IRE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向前推進並追趕頭馬，二百米處時受力策，走勢一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派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四百米處時受催策，三百米處時仍受力策，最後五十米走勢尚可，並進佔第三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派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包尾的啣接位置，四百米處起向前推進，其後取得領先，但瞬即向右方斜跑至看台一側競跑的馬群，進入二百米處時被超越，接近終點時再無餘力，更失去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3"/>
              <w:gridCol w:w="813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夕陽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AL SUNS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krah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9,5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1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1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詩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菲回家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四百米處，三百米處時追趕另一前領賽駒，二百米處時走勢仍佳，接近終點時取得領先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淋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ct Security (IRE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被對手碰撞，追趕領放馬，四百米處時進佔第二位，瞬即受催策，二百米處時已有優勢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nton Gli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欄競跑的馬群追趕領放馬，三百米處時受催策，已獲機會盡展所長，二百米處時轉弱，終點前數步更失去第四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未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接近包尾，四百米處時受催策，毫無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麗瑪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街黃金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未能跟上步速，二百米處時在外疊向前推進，走勢尚佳，接近終點時追前至第四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澤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3"/>
              <w:gridCol w:w="814"/>
              <w:gridCol w:w="954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聽話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MMAS GIR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mma Morton (IRE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7,8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7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1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話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bla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nsetsu (IRE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搶口，居啣接位置，四百米處時移出，三百米處時向前推進，二百米處時取得領先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話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r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天使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三百米處時在看台一方向前推進，二百米處時受催策下衝刺強勁，以佳勢獲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出閘笨拙，居啣接位置，一千米處時向前推進，四百米處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6"/>
              <w:gridCol w:w="812"/>
              <w:gridCol w:w="952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BA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hoo (IRE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2,8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7"/>
        <w:gridCol w:w="1626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202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妙夜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最後，六百米處時移出，三百米處時受催策下向前推進，末段走勢強勁，更在接近終點時取得領先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ud And Reg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tash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四百米處起受催策，略為追前，自三百米處起走勢欠勁，最後二百米再無餘力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8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方妙丹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更退守至包尾，四百米處起受催策，最後二百米較為均速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未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力策，從未構成威脅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hedr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沿欄追趕領放馬，三百米處時移出並進佔第二位，二百米處時走勢仍佳，接近終點時進佔第二位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5"/>
              <w:gridCol w:w="806"/>
              <w:gridCol w:w="951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回應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STAJAA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 (GB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sle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keable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lifa Dasm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3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7"/>
        <w:gridCol w:w="1608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6"/>
        <w:gridCol w:w="200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驥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 G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絡圓環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走勢稚嫩，留守接近包尾，四百米處起向前推進，最後二百米退守至第五位，毫無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回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jooj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's Monument (GB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已獲機會盡展所長，二百米處時加速並取得領先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車礁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,2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在第六位與對手爭持，末段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酷漠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Dan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Pearl (FR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前走勢良佳，其後受催策，可惜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回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之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Edi (GB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爭取空位，三百米處時受催策並向前推進，二百米處時維持勁勢，接近終點時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澤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1"/>
              <w:gridCol w:w="811"/>
              <w:gridCol w:w="949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妙夜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STERIOUS N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trusting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05,5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21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49"/>
        <w:gridCol w:w="202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恭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妙夜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包尾的啣接位置，三百米處起受催策，略為外閃，終點前走勢仍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妙夜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妙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shkinov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silvano (IRE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拜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妙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ra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ip My Dear (CAN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不可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躍魔力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6"/>
              <w:gridCol w:w="815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相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LE STY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rtha Kit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44,4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4"/>
        <w:gridCol w:w="192"/>
        <w:gridCol w:w="753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35"/>
        <w:gridCol w:w="20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贖時間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移出，受催策下加速力強，並取得領先，終點前維持勁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出擊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起向前推進並展開挑戰，三百米處時略被對手拋離，但末段衝刺強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未明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改善位置，三百米處時移出，二百米處時取得領先，維持勁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三百米處時受催策下向前推進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漠勇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貴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而且持續昂首，走勢笨拙，三百米處時受催策下向前推進，二百米處時又被騎師修正，末段走勢仍可，並取得平頭季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2"/>
              <w:gridCol w:w="814"/>
              <w:gridCol w:w="955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洋願景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宏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CEAN VIS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Donworth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 S Navy Fla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aagha (USA) (Mr. Gree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Kirkland/Mme Geraldine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1,4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38"/>
        <w:gridCol w:w="1618"/>
        <w:gridCol w:w="192"/>
        <w:gridCol w:w="748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7"/>
        <w:gridCol w:w="277"/>
        <w:gridCol w:w="43"/>
        <w:gridCol w:w="1444"/>
        <w:gridCol w:w="200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洋願景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Rayyan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力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洋願景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洋願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chm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inskov (FR)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塔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洋願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wd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ock On (FR)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羅穆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角碧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wdor (GB)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澤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07"/>
              <w:gridCol w:w="814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藹麗瑪達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LIVIA MARAL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jala (GB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Coutinho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1,3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6"/>
        <w:gridCol w:w="1612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8"/>
        <w:gridCol w:w="276"/>
        <w:gridCol w:w="43"/>
        <w:gridCol w:w="1445"/>
        <w:gridCol w:w="199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麗瑪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eymoo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Aura (GB)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utan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麗瑪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棘叢小澗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4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issio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Ey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e of Bamby (IRE)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麗瑪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街黃金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4"/>
              <w:gridCol w:w="812"/>
              <w:gridCol w:w="952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神馬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R SHAMA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riana (GER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hang Yueshe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7,9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5"/>
        <w:gridCol w:w="1609"/>
        <w:gridCol w:w="192"/>
        <w:gridCol w:w="744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5"/>
        <w:gridCol w:w="199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iona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rra Blan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jockovic (IRE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3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2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例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Forgotten (IRE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12"/>
              <w:gridCol w:w="951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耍樂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RLOU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rliyna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加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2,5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1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0"/>
        <w:gridCol w:w="201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singham (IRE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etfo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nboroug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統三方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耍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z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mosa Park (IRE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雲斯鎮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耍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澤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1"/>
              <w:gridCol w:w="812"/>
              <w:gridCol w:w="952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遍街黃金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EETS OF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uly Honoured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Allison &amp; G C Steve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64,2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1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2"/>
        <w:gridCol w:w="199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街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霧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惑女仙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街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tad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y Alys (IRE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街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rone's Popp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器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州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必有理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麗瑪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街黃金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09"/>
              <w:gridCol w:w="812"/>
              <w:gridCol w:w="952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極洲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ANTARCT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 Law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gnier,Tabor,Smith,Westerberg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96,8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7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38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力大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移出並受催策，進入二百米處時展開挑戰，瞬即取得領先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雄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包尾，四百米處時受催策，末段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雄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的啣接位置，四百米處起受催策並向前推進，三百米處時進佔第三位，走勢尚可，但從未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itte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三百米處時受催策，走勢一般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ke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Jewel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一放到底，四百米處時受催策，三百米處時越走越勁，一百五十米處時已建立兩個馬位的優勢，末段力拒對手來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8"/>
              <w:gridCol w:w="809"/>
              <w:gridCol w:w="946"/>
              <w:gridCol w:w="291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擊熊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唯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BE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Davison (IR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ronella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W D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7,8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04"/>
        <w:gridCol w:w="191"/>
        <w:gridCol w:w="743"/>
        <w:gridCol w:w="554"/>
        <w:gridCol w:w="386"/>
        <w:gridCol w:w="237"/>
        <w:gridCol w:w="43"/>
        <w:gridCol w:w="490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31"/>
        <w:gridCol w:w="199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9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cAteer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擊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Tok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 It Was (IRE)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c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財愛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resc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go River (USA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路斯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cAteer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ar B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caping Thejun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's Xpress (IRE)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擊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天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Market (IRE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ke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Jewel (IRE)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澤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807"/>
              <w:gridCol w:w="953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動物研究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OLOG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 (GB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ch Melba (GB) (Dream Ahe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7,2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4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2"/>
        <w:gridCol w:w="201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研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r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verb (IRE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雄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研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手狂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 Song (FR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州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必有理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57:00Z</dcterms:created>
  <dc:creator>MAN, Louisa Y H</dc:creator>
  <dc:description/>
  <cp:keywords/>
  <dc:language>en-US</dc:language>
  <cp:lastModifiedBy>MAN, Louisa Y H</cp:lastModifiedBy>
  <dcterms:modified xsi:type="dcterms:W3CDTF">2023-06-22T07:21:00Z</dcterms:modified>
  <cp:revision>4</cp:revision>
  <dc:subject/>
  <dc:title/>
</cp:coreProperties>
</file>