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伊利沙伯二世禧年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,721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513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90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46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1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1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1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星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SUHA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rocco Star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26,4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33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四百米處時受催策，三百米處時面對對手強勁挑戰，一百米處時轉弱並失去第二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加速力不及對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向前推進，一百米處時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斯奧科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8"/>
              <w:gridCol w:w="814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藝力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Time (IRE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63,7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1"/>
        <w:gridCol w:w="20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標者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oss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 Syra (IRE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811"/>
              <w:gridCol w:w="951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騰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ORI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ie's Las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, China Horse Club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472,7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5"/>
        <w:gridCol w:w="192"/>
        <w:gridCol w:w="752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7"/>
        <w:gridCol w:w="43"/>
        <w:gridCol w:w="1444"/>
        <w:gridCol w:w="202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起步較慢，留守包尾，四百米處起向前推進，三百米處時受力策，二百米處時未能望空，因而轉換跑線，終點前走勢強勁，並取得平頭第三名。在所屬的馬群以第二名觸線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起受催策，三百米處時向前推進，二百米處時進佔第三位，末段走勢仍佳，但終點前一直落後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atri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irl (AUS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禧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5"/>
              <w:gridCol w:w="811"/>
              <w:gridCol w:w="950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舉進佔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理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INVAS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Clement (U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ls in Place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eves Thorough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26,7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4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7"/>
        <w:gridCol w:w="201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on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舉進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鄉古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ermined Kingdom (USA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lin-Simps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Tim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Curtis Ru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舉進佔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ks Ru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舉進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I Am Fre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tari (USA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子塔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als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tori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v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舉進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2"/>
              <w:gridCol w:w="816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要畢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D THE BRI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zadargent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8,2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18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催策，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展開挑戰，三百米處時取得領先，二百米處時走勢強勁，並在終點前建立優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至半程時居第二位，四百米處時受催策，三百米處時取得領先，一百米處時外閃，但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809"/>
              <w:gridCol w:w="947"/>
              <w:gridCol w:w="291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炮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NONBA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cond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Harron Bloodstk Colt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6,1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4"/>
        <w:gridCol w:w="191"/>
        <w:gridCol w:w="739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8"/>
        <w:gridCol w:w="282"/>
        <w:gridCol w:w="43"/>
        <w:gridCol w:w="1451"/>
        <w:gridCol w:w="19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東印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innertakesit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夫港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炮彈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McCart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炮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lr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Tempo (AUS)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最後一百五十米已有明顯優勢，末段越走越勁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m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mmon Jam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炮彈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多馬位，轉入直路時爭取空位，仍落後兩個半馬位，四百米至二百米處時未能望空，二百米處起沿欄而上，可惜接近終點時處於窘境，從未完全望空，十分欠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禧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09"/>
              <w:gridCol w:w="812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藝慶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ACHEL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erqu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Harmonie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ymer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2,9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08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28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，但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藝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強勁，接近終點時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超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藝慶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oss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 Syra (IRE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7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如鐵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 DE PIER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nzibar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Tear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Pandora Racing &amp; A Mouk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65,3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39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飛糖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走勢最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奔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3"/>
              <w:gridCol w:w="813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言論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ARAATY 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 of Dubai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582,5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5"/>
        <w:gridCol w:w="192"/>
        <w:gridCol w:w="752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40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未能加速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v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禧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5"/>
              <w:gridCol w:w="814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菲皇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FIELD PRINC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Illusio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ainers House Enterpris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2-7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879,3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2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逐步追前，三百米處時進佔第二位，二百米處時取得領先，末段維持佳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競跑，四百米處時移出，其後取得領先，三百米處時受催策，最後一百米越走越勁並奠定勝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v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居馬群前列位置，四百米處時受催策，居第五位，三百米處時移出，末段衝刺尚勁，但從未構成太有力的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二百米處時受對手強勁挑戰，即受力策，接近終點時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1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於助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AD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Daffodil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96,7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3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18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早段有些搶口，留守接近包尾，四百米處時受催策，三百米處起走勢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四百米處起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超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標者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超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鄉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R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ilidh Hous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772,6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33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三百米處時在接近內欄展開挑戰，一百米處時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展開挑戰，二百米處時取得領先，瞬即移出，一百米處時已有明顯優勢，其後優勢略減，但已足已言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，四百米處時走勢仍然強勁，進入二百米處時受催策下取得領先，最後一百米已有明顯優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禧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12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愛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EIS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Unit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a Ora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64,4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4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44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取得領先，二百米處時受催策下迫趕領放馬，終點前數步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與對手在第二位爭持，二百米處時受催策，最後一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略為追前，可惜自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皮麗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但反應未如理想，三百米處時受催策，居第七位，二百米處時走勢尚可，終點前進佔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7"/>
              <w:gridCol w:w="815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行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H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e Les Rouge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ran McCabe &amp; Paul By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66,9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7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4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略為追前，二百米處時再無餘力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包尾，四百米處時仍落後頗多，三百米處時受催策並向前推進，一百米處時未能威脅頭馬，但仍與對手在第二位上爭持，終點前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向前推進至領放馬匹之後，一度在窄位中掙扎上前，三百米處時加速力強勁並取得領先，末段維持佳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07"/>
              <w:gridCol w:w="814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往自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TO FREED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Mistress (GB) (Bin Ajwa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frey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7,1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6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80"/>
        <w:gridCol w:w="43"/>
        <w:gridCol w:w="1433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四百米處前受催策，仍居第六位，其後受力策下未能加速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並向左方斜跑，留守接近包尾，四百米處時在外欄競跑的馬群向前推進，最後一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禧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3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 Caroline (USA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43,8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00"/>
        <w:gridCol w:w="191"/>
        <w:gridCol w:w="740"/>
        <w:gridCol w:w="552"/>
        <w:gridCol w:w="385"/>
        <w:gridCol w:w="237"/>
        <w:gridCol w:w="43"/>
        <w:gridCol w:w="475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7"/>
        <w:gridCol w:w="43"/>
        <w:gridCol w:w="1408"/>
        <w:gridCol w:w="199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留守包尾，四百米處起受催策，三百米處時略為向前推進，最後一百米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啣接位置，四百米處起受催策，三百米處時仍受力策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向前推進，三百米處時受催策下取得領先，瞬即建立優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1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倩德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R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ychellois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54,1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6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33"/>
        <w:gridCol w:w="20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三百米處時受催策下取得領先，二百米處時外閃，最後一百米走勢仍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略為追前，三百米處時外閃，走勢一般，接近終點前進佔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3"/>
              <w:gridCol w:w="809"/>
              <w:gridCol w:w="947"/>
              <w:gridCol w:w="291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相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STROLOGI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da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6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6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372,5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204"/>
        <w:gridCol w:w="1562"/>
        <w:gridCol w:w="190"/>
        <w:gridCol w:w="716"/>
        <w:gridCol w:w="541"/>
        <w:gridCol w:w="376"/>
        <w:gridCol w:w="236"/>
        <w:gridCol w:w="43"/>
        <w:gridCol w:w="462"/>
        <w:gridCol w:w="230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06"/>
        <w:gridCol w:w="537"/>
        <w:gridCol w:w="43"/>
        <w:gridCol w:w="1397"/>
        <w:gridCol w:w="19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mmon Jam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foora (AUS)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5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禧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812"/>
              <w:gridCol w:w="952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 Honou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87,5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23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21"/>
        <w:gridCol w:w="19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至領先位置，進入二百米處時已有明顯優勢，維持佳勢至終點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緊隨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看台一側競跑，進入二百米處時受催策下向前推進，末段走勢強勁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受催策，但走勢一般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9"/>
              <w:gridCol w:w="811"/>
              <w:gridCol w:w="949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逸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LINGT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Gibson (HK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hiri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鄭永安先生及夫人與鄭文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2-3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2-3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0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526,190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6"/>
        <w:gridCol w:w="1613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6"/>
        <w:gridCol w:w="365"/>
        <w:gridCol w:w="43"/>
        <w:gridCol w:w="1414"/>
        <w:gridCol w:w="200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眼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心星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外斜跑，居中間之後位置，走第三疊，有遮擋。直路彎前居相同位置。跑過四百米處後受催策，反應甚佳。一百米處取得領先。保持勁勢至終點，以四分三馬位之先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週年紀念短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鑽貴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眼光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。直路初保持在頭馬「金鑽貴人」之後競跑。最後二百米在全力催策下保持走勢。末段進佔第二位，但未能追及頭馬。（騎師被查詢有關他於直路初的騎法。）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銀禧紀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鑽貴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逸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居第三位，落後逾兩個馬位。直路彎早段居相若的第四位。直路上持續力拼，但未能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鑽貴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仟師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賽事步速緩慢。三百五十米處上前帶頭。最後三百米受「金鑽貴人」挑戰時力拼。末段墮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短途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鑽貴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遞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逸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居第三位，走第二疊。接近八百米處時一度受擠迫。入直路時落後約一個馬位。自二百米處起受力策，但反應僅屬平平。末段保持穩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17:00Z</dcterms:created>
  <dc:creator>Au Yeung, Arthur K M</dc:creator>
  <dc:description/>
  <dc:language>en-US</dc:language>
  <cp:lastModifiedBy>Au Yeung, Arthur K M</cp:lastModifiedBy>
  <dcterms:modified xsi:type="dcterms:W3CDTF">2023-06-22T06:20:00Z</dcterms:modified>
  <cp:revision>3</cp:revision>
  <dc:subject/>
  <dc:title/>
</cp:coreProperties>
</file>