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夏域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3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78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6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潔之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AK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skakonigin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99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7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9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四百米處時受催策，已獲機會盡展所長，末段走勢仍可，但從未威脅頭二名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ckey Club Derby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y Wiz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長堤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最後二百米走勢良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最後二百米走勢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然舞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HOI BA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Ann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19,2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9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前爭奪領先。在沒有遮擋下走外疊直至八百五十米處。力拼至三百米處，其後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受催策，三百米處時仍受力策，最後二百米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直路早段已受催策，四百米處起逐步向前推進，三百米處時走勢一般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城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下取得領先，接近終點時被超越，更在終點前數步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689,4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23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7"/>
        <w:gridCol w:w="43"/>
        <w:gridCol w:w="1426"/>
        <w:gridCol w:w="201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前列，四百米處時受力策，其後移出，三百米處時走勢仍可，末段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尾三位置，走第三疊，沒有遮擋。中段推進至中間位置，持續多走腳程。入直路時洩氣，轉弱，所負逾六個馬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迫趕前領馬，末段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接近終點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二百米處時移出時與對手碰撞，接近終點時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194"/>
              <w:gridCol w:w="802"/>
              <w:gridCol w:w="932"/>
              <w:gridCol w:w="289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換崗儀式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GINGOFTHEGU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ar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9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3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27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建立優勢，最後二百米騎師僅以手足催策，走勢輕鬆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快步速領放，瞬即建立優勢，八百米處時略有喘息空間，四百米處時再度受催策，末段維持勁勢，從未受到對手的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受催策，四百米處時被超越，其後失去第二位，一度追趕領放馬，居第三位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力策，瞬即取得領先，八百米處時受催策，四百米處時仍受力策，三百米處時被超越，二百米處時走勢仍可，一百米處時再度取得領先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受對手強勁挑戰，二百米處時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11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威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UVILL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81,9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移出並向前推進，從窄位中上前，一百米處時進佔第二位，終點前走勢仍佳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趨近二百米處時外閃，受催策下取得領先，二百米處時持續斜跑，衝刺仍勁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二百米處時騎師韁繩脫手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未能望空，四百米處時移出，三百米處時取得領先，末段維持佳勢，最後一百米已奠定勝局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12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詩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DICKIN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qu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6,3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9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9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受催策並略為追前，五百米處時追趕領放馬，三百米處時已獲機會盡展所長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mage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千四米處時向前推進至第七位，五百米處時逐步追前，三百米處時取得領先，一百五十米處時已奠定勝局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向前推進至領先位置，最後二百米走勢良佳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取得領先，八百米處時被對手追上，直路上受催策，二百米處時被超越，末段再無餘力，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16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隨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ve Alive Oh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8,4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7"/>
        <w:gridCol w:w="1615"/>
        <w:gridCol w:w="192"/>
        <w:gridCol w:w="747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0"/>
        <w:gridCol w:w="2006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身自愛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跑過八百米後留守中間位置，六百米處時受催策下向前推進，四百米處時進佔第二位，三百米處時與對手爭取領先位置，二百米處時仍受力策，終點前再無餘力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羅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域星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取得領先，二百米處時維持勁勢，輕鬆制勝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對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後不久瞬即尾隨領放馬，居內欄，六百米處時移至外疊，四百米處時取得領先，三百米處時加速，末段衝刺強勁，以佳勢取勝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t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聯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LL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Love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8,3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略受催策，四百米處時向前推進並展開挑戰，三百米處時移出並受催策下取得領先，一百米處時外閃並被超越，終點前回氣再上，但未能超越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K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01,4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5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20"/>
        <w:gridCol w:w="20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進佔第二位，四百米處時取得領先，受催策下越走越勁，維持勁勢至終點，以佳勢掄元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約在最後一百五十米處時取得領先，維持高速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衝刺尚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811"/>
              <w:gridCol w:w="949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勝一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LEDR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y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Py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586,7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16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居領放雙駒之後的好位。入直路時移出較外疊，上前領先。直路中段移入內欄。持續領先，跑過一百米處時被頭馬超越。拋離季軍馬匹過終點。表現上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，出閘甚佳，居前競跑，走外疊，四百米處時被對手影響而失地，自三百米處起敗象已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千八米處時取得領先，六百米處時被對手追上即受力策，四百米處時被超越，三百米處時已被頭馬拋離，但走勢仍佳，終點前維持佳勢，力保亞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東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WIND BLOW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 Wind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8,2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6"/>
        <w:gridCol w:w="191"/>
        <w:gridCol w:w="743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6"/>
        <w:gridCol w:w="199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sant Jane (FR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6:00Z</dcterms:created>
  <dc:creator>Au Yeung, Arthur K M</dc:creator>
  <dc:description/>
  <dc:language>en-US</dc:language>
  <cp:lastModifiedBy>Au Yeung, Arthur K M</cp:lastModifiedBy>
  <dcterms:modified xsi:type="dcterms:W3CDTF">2023-06-22T06:27:00Z</dcterms:modified>
  <cp:revision>3</cp:revision>
  <dc:subject/>
  <dc:title/>
</cp:coreProperties>
</file>