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6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4.6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屈敬咸錦標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</w:t>
            </w:r>
            <w:r>
              <w:rPr>
                <w:rFonts w:cs="Arial" w:ascii="Arial" w:hAnsi="Arial"/>
                <w:color w:val="000000"/>
                <w:sz w:val="16"/>
              </w:rPr>
              <w:t>0-110</w:t>
            </w:r>
            <w:r>
              <w:rPr>
                <w:rFonts w:ascii="Arial" w:hAnsi="Arial" w:cs="Arial"/>
                <w:color w:val="000000"/>
                <w:sz w:val="16"/>
              </w:rPr>
              <w:t>分馬匹。讓賽。最低配磅為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；最高配磅不少於</w:t>
            </w:r>
            <w:r>
              <w:rPr>
                <w:rFonts w:cs="Arial" w:ascii="Arial" w:hAnsi="Arial"/>
                <w:color w:val="000000"/>
                <w:sz w:val="16"/>
              </w:rPr>
              <w:t>138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3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27</w:t>
            </w:r>
            <w:r>
              <w:rPr>
                <w:rFonts w:ascii="Arial" w:hAnsi="Arial" w:cs="Arial"/>
                <w:color w:val="000000"/>
                <w:sz w:val="16"/>
              </w:rPr>
              <w:t>日後，曾勝出一場賽事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勝出兩場賽事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0,19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2,297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1,157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,57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,28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642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701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76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1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5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2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2"/>
              <w:gridCol w:w="798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傳喜訊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BASHE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tebah (IRE) (Marj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ylor's Bloodstock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8,7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8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80"/>
        <w:gridCol w:w="43"/>
        <w:gridCol w:w="1435"/>
        <w:gridCol w:w="202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何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布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月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6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喜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潔聖徒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杜拜免稅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聲逸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爾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hedr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往自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42"/>
              <w:gridCol w:w="796"/>
              <w:gridCol w:w="952"/>
              <w:gridCol w:w="292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航宇任務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彼得及簡天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POLLO ON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 Charalambous &amp; J Clutterbuck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quiano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onga Roogeta (GB) (Tobougg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cracing.co.u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63,15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8"/>
        <w:gridCol w:w="199"/>
        <w:gridCol w:w="1596"/>
        <w:gridCol w:w="191"/>
        <w:gridCol w:w="739"/>
        <w:gridCol w:w="552"/>
        <w:gridCol w:w="385"/>
        <w:gridCol w:w="237"/>
        <w:gridCol w:w="43"/>
        <w:gridCol w:w="475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442"/>
        <w:gridCol w:w="275"/>
        <w:gridCol w:w="43"/>
        <w:gridCol w:w="1423"/>
        <w:gridCol w:w="1989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市漫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尖端數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</w:tc>
        <w:tc>
          <w:tcPr>
            <w:tcW w:w="1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末段僅能維持同速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槍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ger Bay (GB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首二百米居前列，其後追趕領放馬，三百米處時取得領先，最後二百米被超越，接近終點時未能反先頭馬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槍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helios (GB)</w:t>
            </w:r>
          </w:p>
        </w:tc>
        <w:tc>
          <w:tcPr>
            <w:tcW w:w="1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取得領先，已盡所能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下向前推進，接近終點時受催策下走勢尚勁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口極品</w:t>
            </w:r>
          </w:p>
        </w:tc>
        <w:tc>
          <w:tcPr>
            <w:tcW w:w="19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0"/>
              <w:gridCol w:w="803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灰槍俠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AMIS GRE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e Guest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utaif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veva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Muskete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70"/>
              <w:gridCol w:w="884"/>
              <w:gridCol w:w="601"/>
              <w:gridCol w:w="69"/>
              <w:gridCol w:w="618"/>
              <w:gridCol w:w="601"/>
              <w:gridCol w:w="69"/>
              <w:gridCol w:w="603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10-13-5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1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8-11-4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8-6-5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22,426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9"/>
        <w:gridCol w:w="204"/>
        <w:gridCol w:w="1634"/>
        <w:gridCol w:w="192"/>
        <w:gridCol w:w="750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7"/>
        <w:gridCol w:w="43"/>
        <w:gridCol w:w="1449"/>
        <w:gridCol w:w="2013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5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afith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槍俠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 Pride (GB)</w:t>
            </w:r>
          </w:p>
        </w:tc>
        <w:tc>
          <w:tcPr>
            <w:tcW w:w="20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21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槍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爵爺之聲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槍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 Pride (GB)</w:t>
            </w:r>
          </w:p>
        </w:tc>
        <w:tc>
          <w:tcPr>
            <w:tcW w:w="20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Fillies' And Mares' Championships Condition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勇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槍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Manaafith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Hodd's Girl (IRE)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cil Fra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展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模氣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槍俠</w:t>
            </w:r>
          </w:p>
        </w:tc>
        <w:tc>
          <w:tcPr>
            <w:tcW w:w="20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屈敬咸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4"/>
              <w:gridCol w:w="803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善德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洪顯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JA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Horton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skit Fora Biskit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verdale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4,8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2"/>
        <w:gridCol w:w="1599"/>
        <w:gridCol w:w="191"/>
        <w:gridCol w:w="739"/>
        <w:gridCol w:w="552"/>
        <w:gridCol w:w="385"/>
        <w:gridCol w:w="237"/>
        <w:gridCol w:w="43"/>
        <w:gridCol w:w="475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8"/>
        <w:gridCol w:w="275"/>
        <w:gridCol w:w="43"/>
        <w:gridCol w:w="1407"/>
        <w:gridCol w:w="197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影瞬移</w:t>
            </w:r>
          </w:p>
        </w:tc>
        <w:tc>
          <w:tcPr>
            <w:tcW w:w="19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善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酒贈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專注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酒贈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善德</w:t>
            </w:r>
          </w:p>
        </w:tc>
        <w:tc>
          <w:tcPr>
            <w:tcW w:w="19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州黃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善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酒贈母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梅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眼明手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才俊</w:t>
            </w:r>
          </w:p>
        </w:tc>
        <w:tc>
          <w:tcPr>
            <w:tcW w:w="19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06"/>
              <w:gridCol w:w="800"/>
              <w:gridCol w:w="958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河畔小鎮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RGERAC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ncy Vivid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Angie Bai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7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6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7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9,2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0"/>
        <w:gridCol w:w="1606"/>
        <w:gridCol w:w="191"/>
        <w:gridCol w:w="743"/>
        <w:gridCol w:w="554"/>
        <w:gridCol w:w="386"/>
        <w:gridCol w:w="237"/>
        <w:gridCol w:w="43"/>
        <w:gridCol w:w="491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5"/>
        <w:gridCol w:w="43"/>
        <w:gridCol w:w="1433"/>
        <w:gridCol w:w="199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8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畔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星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壁小灣</w:t>
            </w:r>
          </w:p>
        </w:tc>
        <w:tc>
          <w:tcPr>
            <w:tcW w:w="19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要熱點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擊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專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武士</w:t>
            </w:r>
          </w:p>
        </w:tc>
        <w:tc>
          <w:tcPr>
            <w:tcW w:w="19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順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站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3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e Akehurst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調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ell Conductor (IRE)</w:t>
            </w:r>
          </w:p>
        </w:tc>
        <w:tc>
          <w:tcPr>
            <w:tcW w:w="19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0"/>
              <w:gridCol w:w="803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球隊妙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ELS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urbon Ball (USA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44,33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2"/>
        <w:gridCol w:w="1618"/>
        <w:gridCol w:w="192"/>
        <w:gridCol w:w="744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8"/>
        <w:gridCol w:w="43"/>
        <w:gridCol w:w="1427"/>
        <w:gridCol w:w="199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sfer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布羅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莎楠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氣美鑽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要熱點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9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擊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專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武士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elfth Kn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隊妙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元帥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隊妙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精神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屈敬咸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07"/>
              <w:gridCol w:w="800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集市村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陶耀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PSTEA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Teal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ay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rlotte Rosina (GB) (Choisi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mecroft, Crampsie &amp; Sulliv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95,79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7"/>
        <w:gridCol w:w="1607"/>
        <w:gridCol w:w="192"/>
        <w:gridCol w:w="745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18"/>
        <w:gridCol w:w="20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9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一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雅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銅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集市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公子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在跑道中央競跑，八百米處時在接近看台一側留守前列位置，三百米處時移出，進入二百米處時展開挑戰，瞬即取得領先，走勢理想。原本取得勝利，可惜賽後被競賽小組貶至第二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雅旋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集市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萊名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樂學會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緊隨領放馬，跑至半程時受催策，二百米處時取得領先，維持佳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沃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雅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眼明手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討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藝力量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雅旋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夢成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納肯村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看台一側接近包尾位置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雅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集市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打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酎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受催策，三百米處時仍受力策，一百米處時取得領先，接近終點時走勢仍勁，早已奠定勝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2"/>
              <w:gridCol w:w="798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音藝慶典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雅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ACHELL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ordon Elliott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kerque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ck Harmonie (FR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ymer Stud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52,92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6"/>
        <w:gridCol w:w="1608"/>
        <w:gridCol w:w="192"/>
        <w:gridCol w:w="744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28"/>
        <w:gridCol w:w="20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萊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精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國度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較為均速，但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藝慶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鵬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瀑布雷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走勢強勁，接近終點時取得領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草地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得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超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瀑布雷馳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樹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先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色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藝慶典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陵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藝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Goss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 Syra (IRE)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20"/>
              <w:gridCol w:w="1209"/>
              <w:gridCol w:w="800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化夢成曲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偉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EAM COMPOS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Evans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Ahe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 Spice (USA) (Songandapray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ter Clarke Racing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7-5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32,40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5"/>
        <w:gridCol w:w="192"/>
        <w:gridCol w:w="753"/>
        <w:gridCol w:w="558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0"/>
        <w:gridCol w:w="202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79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大之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夢成曲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男勁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中求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o de San Juan (IRE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夢成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滿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育島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夢成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格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支柱前鋒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格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育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夢成曲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屈敬咸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21"/>
              <w:gridCol w:w="802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絲城公爵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嘉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挪威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CA DI COM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thrine Erichsen (NOR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lodovi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ality Love (USA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Com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21-4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9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2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428,94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8"/>
        <w:gridCol w:w="202"/>
        <w:gridCol w:w="1621"/>
        <w:gridCol w:w="191"/>
        <w:gridCol w:w="742"/>
        <w:gridCol w:w="553"/>
        <w:gridCol w:w="386"/>
        <w:gridCol w:w="237"/>
        <w:gridCol w:w="43"/>
        <w:gridCol w:w="477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78"/>
        <w:gridCol w:w="275"/>
        <w:gridCol w:w="43"/>
        <w:gridCol w:w="1448"/>
        <w:gridCol w:w="1989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魯園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文澤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3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絲城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Code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rian Ryan (GB)</w:t>
            </w:r>
          </w:p>
        </w:tc>
        <w:tc>
          <w:tcPr>
            <w:tcW w:w="19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加諾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文澤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lfof Vancouv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絲城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ntstepsdream (SWE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ar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威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華科爾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文澤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2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封王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onlyliveonc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ron (SWE)</w:t>
            </w:r>
          </w:p>
        </w:tc>
        <w:tc>
          <w:tcPr>
            <w:tcW w:w="19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ckes Minneslopning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6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魯園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文澤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絲城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ntstepsdream (SW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力奔馳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amms Memoria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加諾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文澤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1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絲城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sjk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inar (USA)</w:t>
            </w:r>
          </w:p>
        </w:tc>
        <w:tc>
          <w:tcPr>
            <w:tcW w:w="19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24"/>
              <w:gridCol w:w="801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首冊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景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ST FOLI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ergus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lian Baylis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wners Group 083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1,4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596"/>
        <w:gridCol w:w="191"/>
        <w:gridCol w:w="739"/>
        <w:gridCol w:w="552"/>
        <w:gridCol w:w="385"/>
        <w:gridCol w:w="237"/>
        <w:gridCol w:w="43"/>
        <w:gridCol w:w="475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2"/>
        <w:gridCol w:w="275"/>
        <w:gridCol w:w="43"/>
        <w:gridCol w:w="1422"/>
        <w:gridCol w:w="197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蹄發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em Twe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冊</w:t>
            </w:r>
          </w:p>
        </w:tc>
        <w:tc>
          <w:tcPr>
            <w:tcW w:w="19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槍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helios (GB)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裏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拿手好戲</w:t>
            </w:r>
          </w:p>
        </w:tc>
        <w:tc>
          <w:tcPr>
            <w:tcW w:w="19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Atho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奏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隊妙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精神</w:t>
            </w:r>
          </w:p>
        </w:tc>
        <w:tc>
          <w:tcPr>
            <w:tcW w:w="19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3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焰駒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AMING RIB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bches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ddenly (GER) (Excelebratio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le Dolan Dooley Ow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7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7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323,95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38"/>
        <w:gridCol w:w="1607"/>
        <w:gridCol w:w="191"/>
        <w:gridCol w:w="739"/>
        <w:gridCol w:w="552"/>
        <w:gridCol w:w="385"/>
        <w:gridCol w:w="237"/>
        <w:gridCol w:w="43"/>
        <w:gridCol w:w="475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08"/>
        <w:gridCol w:w="277"/>
        <w:gridCol w:w="43"/>
        <w:gridCol w:w="1424"/>
        <w:gridCol w:w="198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行駒</w:t>
            </w:r>
          </w:p>
        </w:tc>
        <w:tc>
          <w:tcPr>
            <w:tcW w:w="1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居前列，四百米處時受催策下向前推進並取得領先，三百米處時被超越，最後一百米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行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進佔第二位，二百米處時已獲機會盡展所長，最後一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khan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哈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的士司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sieur Noir (GB)</w:t>
            </w:r>
          </w:p>
        </w:tc>
        <w:tc>
          <w:tcPr>
            <w:tcW w:w="1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留守外欄，四百米處時受催策並向前推進，三百米處時略為取得些微優勢，二百米處時逐步擴大優勢，輕鬆勝出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喬斯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相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短途獎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鑽貴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遞奇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逸</w:t>
            </w:r>
          </w:p>
        </w:tc>
        <w:tc>
          <w:tcPr>
            <w:tcW w:w="1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普通，落後約三個馬位，走第二疊。直路彎前居相同位置。直路初未能再增速，其後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屈敬咸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5"/>
              <w:gridCol w:w="801"/>
              <w:gridCol w:w="958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常新鮮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思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ES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anshawe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ndal Mint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48,27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6"/>
        <w:gridCol w:w="1608"/>
        <w:gridCol w:w="192"/>
        <w:gridCol w:w="744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14"/>
        <w:gridCol w:w="278"/>
        <w:gridCol w:w="43"/>
        <w:gridCol w:w="1416"/>
        <w:gridCol w:w="200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影無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外疊向前推進並追趕領放馬，二百米處時走勢強勁，終點前數步取得領先，勝出賽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酒贈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善德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逐步移至主馬群競跑，大部分時間都在接近包尾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往自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支柱前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格巨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定決心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叛版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師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眼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郎靜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典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OD EYE (SW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ssica Long (SWE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ishin Dunkirk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ly Eyes (IRE) (Red Ranso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ldies But Goodi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 (6-5-1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5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09,47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1"/>
        <w:gridCol w:w="1613"/>
        <w:gridCol w:w="191"/>
        <w:gridCol w:w="737"/>
        <w:gridCol w:w="551"/>
        <w:gridCol w:w="384"/>
        <w:gridCol w:w="237"/>
        <w:gridCol w:w="43"/>
        <w:gridCol w:w="474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72"/>
        <w:gridCol w:w="274"/>
        <w:gridCol w:w="43"/>
        <w:gridCol w:w="1413"/>
        <w:gridCol w:w="197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8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畔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St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壁小灣</w:t>
            </w:r>
          </w:p>
        </w:tc>
        <w:tc>
          <w:tcPr>
            <w:tcW w:w="19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武士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 Park Sprint Championshi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6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魯園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以崇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5/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封王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得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眼界</w:t>
            </w:r>
          </w:p>
        </w:tc>
        <w:tc>
          <w:tcPr>
            <w:tcW w:w="19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uren Dachfonds-Renn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ver Cand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術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得先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馬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妙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眼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ver Candy (GB)</w:t>
            </w:r>
          </w:p>
        </w:tc>
        <w:tc>
          <w:tcPr>
            <w:tcW w:w="19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6"/>
              <w:gridCol w:w="798"/>
              <w:gridCol w:w="954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進階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ERARCH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Osborne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woree (GB) (Milk It Mick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minic Griffiths And David Kavanag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7,0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6"/>
        <w:gridCol w:w="1594"/>
        <w:gridCol w:w="191"/>
        <w:gridCol w:w="739"/>
        <w:gridCol w:w="551"/>
        <w:gridCol w:w="384"/>
        <w:gridCol w:w="237"/>
        <w:gridCol w:w="43"/>
        <w:gridCol w:w="473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8"/>
        <w:gridCol w:w="352"/>
        <w:gridCol w:w="43"/>
        <w:gridCol w:w="1412"/>
        <w:gridCol w:w="197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備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宮女主</w:t>
            </w:r>
          </w:p>
        </w:tc>
        <w:tc>
          <w:tcPr>
            <w:tcW w:w="19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統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半月刀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站</w:t>
            </w:r>
          </w:p>
        </w:tc>
        <w:tc>
          <w:tcPr>
            <w:tcW w:w="19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瀑布雷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震撼勢力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市漫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Mi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運抗爭</w:t>
            </w:r>
          </w:p>
        </w:tc>
        <w:tc>
          <w:tcPr>
            <w:tcW w:w="19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屈敬咸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24"/>
              <w:gridCol w:w="796"/>
              <w:gridCol w:w="952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疾風伊凡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URRICANE IV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vawoo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ickstep Queen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Fiona Carmichae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07,51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4"/>
        <w:gridCol w:w="1622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6"/>
        <w:gridCol w:w="201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et Ki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星傲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力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n Na Se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風伊凡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風伊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ft Fligh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分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樹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先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色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藝慶典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waaz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風伊凡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20"/>
              <w:gridCol w:w="803"/>
              <w:gridCol w:w="961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貴要熱點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AN LES PIN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Cap Ferrat (GB) (Darsha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tthew Tayl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7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6,4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605"/>
        <w:gridCol w:w="191"/>
        <w:gridCol w:w="742"/>
        <w:gridCol w:w="553"/>
        <w:gridCol w:w="386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95"/>
        <w:gridCol w:w="43"/>
        <w:gridCol w:w="1430"/>
        <w:gridCol w:w="199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雅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善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酒贈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專注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上跳躍，留守包尾，三百米處時在看台一側逐步向前推進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要熱點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，居後列，四百米處時大幅度移出時與對手嚴重碰撞，二百米處時受壓下走勢尚佳，但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叛版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精靈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進入二百米處時已受催策，可惜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雅旋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令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要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 Roma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可挑戰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24"/>
              <w:gridCol w:w="801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惡魔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MB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nd of Guns (GB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thony Pye-Jeary And David I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0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0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19,61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0"/>
        <w:gridCol w:w="192"/>
        <w:gridCol w:w="745"/>
        <w:gridCol w:w="555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19"/>
        <w:gridCol w:w="200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杜拜免稅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爆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其後移出試圖展開衝刺，卻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但瞬即收復失地，留守前列位置，四百米處時受催策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百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嫉惡如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為緩慢，落後六個馬位，但瞬即收復失地並留守包尾，三百米處時受催策，從未威脅三甲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影兒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相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駿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屈敬咸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30"/>
              <w:gridCol w:w="800"/>
              <w:gridCol w:w="958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模氣勢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劉晏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PE MOS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Loughnane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quiano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rissycross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lipse Firs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2,06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4"/>
        <w:gridCol w:w="1622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1"/>
        <w:gridCol w:w="202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30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Sma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m Bab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我看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後列，跑至半程時已受催策，末段僅能維持同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11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模氣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格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bib (IRE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未能跟上步速，落後甚多，三百米處時未能望空，其後轉換跑線，二百米處時在馬群之間展開強勁衝刺，接近終點前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育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偵察小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模氣勢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早段已受催策，四百米處時移出，進入二百米處時向前推進，走勢頗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蘿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天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村風情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cil Fra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展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模氣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槍俠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4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半月刀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HANJ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afer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3,0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2"/>
        <w:gridCol w:w="1609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29"/>
        <w:gridCol w:w="20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半月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olis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更奮發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下逐步向前推進，三百米處起取得領先，末段維持佳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要熱點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在外欄競跑，追趕領放馬，四百米處起受催策，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斯伯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爭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奏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城詩人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受催策，末段轉弱，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隊妙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精神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半月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king On Clouds (IRE)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7"/>
              <w:gridCol w:w="802"/>
              <w:gridCol w:w="960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斯林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'S LYN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nematic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M The King &amp; HM The Qu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7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7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08,81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6"/>
        <w:gridCol w:w="1612"/>
        <w:gridCol w:w="192"/>
        <w:gridCol w:w="744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2"/>
        <w:gridCol w:w="276"/>
        <w:gridCol w:w="43"/>
        <w:gridCol w:w="1418"/>
        <w:gridCol w:w="200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鈴兒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雅騰雲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內欄競跑，其後追趕領放馬，進入二百米處時在所屬馬群進佔第二位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納肯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箏海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勝有方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未能望空，受催策下於窄位掙扎上前，接近終點前走勢仍勁，但從未構成太有力的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往自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梅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眼明手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才俊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9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女餽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育島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屈敬咸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0"/>
              <w:gridCol w:w="803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轟力威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THAL LEV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thal Forc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rtrix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de In Thail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6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6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69,05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606"/>
        <w:gridCol w:w="192"/>
        <w:gridCol w:w="746"/>
        <w:gridCol w:w="554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2"/>
        <w:gridCol w:w="20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力威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owzer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旁觀者清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起受催策，末段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天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點燈引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戰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起在外疊受催策，但跑來欠勁，自三百米處起已告敗陣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武士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前列位置，三百米處時受催策，已獲機會盡展所長，末段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隊妙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精神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07"/>
              <w:gridCol w:w="803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轟天仙驥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THAL NYMP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thal Forc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ttle Nymph (GB) (Emperor Fountai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xors Of The Late Trevor Fo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0,8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6"/>
        <w:gridCol w:w="195"/>
        <w:gridCol w:w="1570"/>
        <w:gridCol w:w="191"/>
        <w:gridCol w:w="727"/>
        <w:gridCol w:w="546"/>
        <w:gridCol w:w="380"/>
        <w:gridCol w:w="236"/>
        <w:gridCol w:w="43"/>
        <w:gridCol w:w="468"/>
        <w:gridCol w:w="232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146"/>
        <w:gridCol w:w="272"/>
        <w:gridCol w:w="499"/>
        <w:gridCol w:w="271"/>
        <w:gridCol w:w="43"/>
        <w:gridCol w:w="1406"/>
        <w:gridCol w:w="194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約翰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天仙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酒贈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奧娜灣</w:t>
            </w:r>
          </w:p>
        </w:tc>
        <w:tc>
          <w:tcPr>
            <w:tcW w:w="19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約翰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天仙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helio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男勁舞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9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約翰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擊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專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武士</w:t>
            </w:r>
          </w:p>
        </w:tc>
        <w:tc>
          <w:tcPr>
            <w:tcW w:w="19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3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班牙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第響聲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3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要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 Roma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可挑戰</w:t>
            </w:r>
          </w:p>
        </w:tc>
        <w:tc>
          <w:tcPr>
            <w:tcW w:w="19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9"/>
              <w:gridCol w:w="802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得運漢子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榮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CKY 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Spencer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stitas (IRE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bel Racing Premier I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1,1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3"/>
        <w:gridCol w:w="1609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8"/>
        <w:gridCol w:w="43"/>
        <w:gridCol w:w="1431"/>
        <w:gridCol w:w="199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運漢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helio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男勁舞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要熱點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擊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專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武士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薔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法觀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靈天使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隊妙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精神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屈敬咸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08"/>
              <w:gridCol w:w="802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精神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ICAL SPIRI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bede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Dame de Fer (IRE) (Mr. Greele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mbleton Racing Ltd XXX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7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5,0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0"/>
        <w:gridCol w:w="1607"/>
        <w:gridCol w:w="192"/>
        <w:gridCol w:w="745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9"/>
        <w:gridCol w:w="43"/>
        <w:gridCol w:w="1429"/>
        <w:gridCol w:w="199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州黃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善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酒贈母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男勁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中求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胡燈塔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elfth Kn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隊妙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元帥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95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俠心蕩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風寶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隊妙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精神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2"/>
              <w:gridCol w:w="798"/>
              <w:gridCol w:w="955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鬥心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TASSIB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elwah (GB) (Aqla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Montassib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0,7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97"/>
        <w:gridCol w:w="1588"/>
        <w:gridCol w:w="191"/>
        <w:gridCol w:w="734"/>
        <w:gridCol w:w="549"/>
        <w:gridCol w:w="382"/>
        <w:gridCol w:w="236"/>
        <w:gridCol w:w="43"/>
        <w:gridCol w:w="472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4"/>
        <w:gridCol w:w="410"/>
        <w:gridCol w:w="276"/>
        <w:gridCol w:w="43"/>
        <w:gridCol w:w="1418"/>
        <w:gridCol w:w="197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林小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擁船自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迪安</w:t>
            </w:r>
          </w:p>
        </w:tc>
        <w:tc>
          <w:tcPr>
            <w:tcW w:w="1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力策，但反應一般，末段走勢轉佳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力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火焰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移出並向前推進，二百米處時受催策，走勢仍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遷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懷蕩</w:t>
            </w:r>
          </w:p>
        </w:tc>
        <w:tc>
          <w:tcPr>
            <w:tcW w:w="1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大部分時間都在接近包尾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nbow Fi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eedo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師奇遇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接近包尾，三百米處時未能望空，二百米處時走勢仍可，一百米處時進佔第四位，走勢轉佳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戶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喻勸導</w:t>
            </w:r>
          </w:p>
        </w:tc>
        <w:tc>
          <w:tcPr>
            <w:tcW w:w="1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移出並受催策，其後取得領先，末段維持走勢，接近終點前走勢略為放緩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1"/>
              <w:gridCol w:w="803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可口極品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約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WAGYU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Quinn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oisi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ke Louise (IRE) (Haat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New Century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 (15-6-1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 (15-6-1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 (14-5-1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86,96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7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29"/>
        <w:gridCol w:w="20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格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力策，瞬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專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rinsic Bo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術師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毫無進展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1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隊妙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精神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趨近二百米處時受催策並向前推進，從未拉近與頭馬之間的距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口極品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雄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牧帝國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屈敬咸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酒贈母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MS TIPP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lomone Cross (IRE) (Xaa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ian Lyons &amp; Patricia Zanel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6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69,68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4"/>
        <w:gridCol w:w="1634"/>
        <w:gridCol w:w="192"/>
        <w:gridCol w:w="750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43"/>
        <w:gridCol w:w="201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酒贈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靈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主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四百米處起追趕領放馬，瞬即受催策，最後二百米走勢良佳並取得領先，勝出賽事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ndridg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afith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主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最後二百米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勤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酒贈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利爵士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移出，二百米處時受催策下追趕領放馬時外閃，最後一百米取得領先，勝出賽事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Sprint Championships Condition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向前推進，二百米處時移出並受催策，但未能加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鞍滿豪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外閃並受催策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6"/>
              <w:gridCol w:w="802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格主義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AZI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ravaggi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Fashion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usan Ro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3,1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06"/>
        <w:gridCol w:w="1607"/>
        <w:gridCol w:w="191"/>
        <w:gridCol w:w="743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14"/>
        <w:gridCol w:w="276"/>
        <w:gridCol w:w="43"/>
        <w:gridCol w:w="1426"/>
        <w:gridCol w:w="200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杜咖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錶之將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格主義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居後列，三百米處時在內欄競跑的馬群逐步追前，二百米處時進佔第二位，終點前退守至第三位，加速力不及對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玩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薩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壓軸好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夜飛翔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wan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ger B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金高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格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格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財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大之材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2"/>
              <w:gridCol w:w="800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莎楠公主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NCESS SHABN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Woods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regori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een Vision (IRE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rashan A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4,8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605"/>
        <w:gridCol w:w="192"/>
        <w:gridCol w:w="744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426"/>
        <w:gridCol w:w="20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行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至四百米處，其後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站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受催策，末段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斯多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結良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村風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展過人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四百米處時受催策，瞬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蘿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天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村風情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cil Fra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展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模氣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槍俠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屈敬咸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1"/>
              <w:gridCol w:w="80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探騎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麗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OB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nnie Candlish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sted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Marrio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7,0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2"/>
        <w:gridCol w:w="192"/>
        <w:gridCol w:w="752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280"/>
        <w:gridCol w:w="43"/>
        <w:gridCol w:w="1442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in Masco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oob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傑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告勒避，留守包尾，跑來搶口，跑至半程時居第六位，四百米處時走勢良佳並進佔前領賽駒之後，三百米處時受催策，走勢卻一般，末段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26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勢硬力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善策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三百米處起向前推進，最後二百米衝刺良佳並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格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向前推進，其後取得領先，受催策下走勢仍可，但在接近終點時被超越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受催策下向前推進，最後二百米取得領先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口極品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2"/>
              <w:gridCol w:w="80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幻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曼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ATE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e Camacho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rajaat (USA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Hugh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2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8,5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2"/>
        <w:gridCol w:w="1618"/>
        <w:gridCol w:w="192"/>
        <w:gridCol w:w="750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95"/>
        <w:gridCol w:w="43"/>
        <w:gridCol w:w="1443"/>
        <w:gridCol w:w="201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善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酒贈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專注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未能望空，三百米處時試圖向前推進時未能望空，二百米處時進佔第四位，末段維持走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umn Festiv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挾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eedore (GB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末段毫無進展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裏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拿手好戲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三百米處時向前推進，二百米處時走勢仍可，接近終點前進佔第三位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雄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牧帝國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27"/>
              <w:gridCol w:w="800"/>
              <w:gridCol w:w="957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善者不來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嘉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PEY GUE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Margarso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deeya (GB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Gues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3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2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75,35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0"/>
        <w:gridCol w:w="1604"/>
        <w:gridCol w:w="191"/>
        <w:gridCol w:w="745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436"/>
        <w:gridCol w:w="20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trosonfi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戶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緊隨領放馬，趨近二百米處時在所屬的馬群受催策下取得領先，二百米處時被超越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霑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影無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向前推進並追趕領放馬，接近終點時走勢良佳，但從未威脅三甲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利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伐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令有法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六百米處時在內欄競跑的馬群向前推進，四百米處時受催策，最後二百米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叛版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師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在外欄追趕領放馬，四百米處時受催策，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zaak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尼情人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移出並受催策，最後二百米取得領先，末段維持佳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屈敬咸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潔聖徒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INT LAWREN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 Kazee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ffluent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J De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5,75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9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12"/>
        <w:gridCol w:w="276"/>
        <w:gridCol w:w="43"/>
        <w:gridCol w:w="1418"/>
        <w:gridCol w:w="20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餘暉號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林快捷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跑至半程時受催策，二百米處時衝刺良佳，過終點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傳奇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後列，四百米處時受催策下移至外疊競跑，三百米處時仍受力策，但跑來欠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盡奢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留守中間位置，四百米處時受催策下向前推進，三百米處時移出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百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嫉惡如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受催策，從未威脅三甲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8"/>
              <w:gridCol w:w="798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亮閃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ANGLED MAC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termittent (GB) (Caciqu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drian McAlpi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5,3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0"/>
        <w:gridCol w:w="1607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8"/>
        <w:gridCol w:w="43"/>
        <w:gridCol w:w="1427"/>
        <w:gridCol w:w="20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武士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從未威脅三甲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舊城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校傳統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包尾，四百米處起受催策，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站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未能望空，二百米處時走勢良佳，接近終點時進佔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甫立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精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國度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五百米處起受催策，最後一百七十五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慎思細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星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影無聲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0"/>
              <w:gridCol w:w="802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光精靈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IRIT OF LIGH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spiriter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yed Hashis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2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40,25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06"/>
        <w:gridCol w:w="1591"/>
        <w:gridCol w:w="191"/>
        <w:gridCol w:w="735"/>
        <w:gridCol w:w="550"/>
        <w:gridCol w:w="383"/>
        <w:gridCol w:w="236"/>
        <w:gridCol w:w="43"/>
        <w:gridCol w:w="472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8"/>
        <w:gridCol w:w="352"/>
        <w:gridCol w:w="43"/>
        <w:gridCol w:w="1421"/>
        <w:gridCol w:w="197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草地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得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超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瀑布雷馳</w:t>
            </w:r>
          </w:p>
        </w:tc>
        <w:tc>
          <w:tcPr>
            <w:tcW w:w="1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四百米處起走勢尚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eedo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精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欣喜若狂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下向前推進，末段走勢良佳，接近終點時進佔第二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叛版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精靈</w:t>
            </w:r>
          </w:p>
        </w:tc>
        <w:tc>
          <w:tcPr>
            <w:tcW w:w="1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啣接位置，四百米處起向前推進，二百米處時受催策下維持勁勢，接近終點前略為與對手碰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隊妙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精神</w:t>
            </w:r>
          </w:p>
        </w:tc>
        <w:tc>
          <w:tcPr>
            <w:tcW w:w="1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進入二百米處時受催策並向前推進，其後未能望空，接近終點前走勢尚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屈敬咸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4"/>
              <w:gridCol w:w="1205"/>
              <w:gridCol w:w="798"/>
              <w:gridCol w:w="955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追諜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YCATCH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damo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mask (IRE) (Red Clu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'BredRacing-Adriana Zaeffer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49,51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1"/>
        <w:gridCol w:w="192"/>
        <w:gridCol w:w="745"/>
        <w:gridCol w:w="555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9"/>
        <w:gridCol w:w="43"/>
        <w:gridCol w:w="1420"/>
        <w:gridCol w:w="199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爽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道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普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責任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隊妙手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叛版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師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3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伴我童心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樂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ERLING KNIGH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Dunlop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erling Sound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Tur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1,17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2"/>
        <w:gridCol w:w="1620"/>
        <w:gridCol w:w="192"/>
        <w:gridCol w:w="751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2"/>
        <w:gridCol w:w="280"/>
        <w:gridCol w:w="43"/>
        <w:gridCol w:w="1453"/>
        <w:gridCol w:w="201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我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專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郡村莊</w:t>
            </w:r>
          </w:p>
        </w:tc>
        <w:tc>
          <w:tcPr>
            <w:tcW w:w="20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我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冷酷目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色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95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俠心蕩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風寶</w:t>
            </w:r>
          </w:p>
        </w:tc>
        <w:tc>
          <w:tcPr>
            <w:tcW w:w="20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格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財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大之材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我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quint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callmepete (GB)</w:t>
            </w:r>
          </w:p>
        </w:tc>
        <w:tc>
          <w:tcPr>
            <w:tcW w:w="20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擊紅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IKE RE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pulet Monteque (IRE) (Camach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ter Timmi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19,12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2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9"/>
        <w:gridCol w:w="43"/>
        <w:gridCol w:w="1443"/>
        <w:gridCol w:w="202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擊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專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武士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留守中間位置，三百米處時在外欄競跑的馬群向前推進，走勢甚佳，二百米處時受催策下取得領先，雖然有些外閃，但無損其衝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令達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槍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ger Bay (GB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米處起向前推進，二百米處時走勢仍佳，過終點時最為接近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槍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helios (GB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最後二百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趨近二百米處時受催策下向前推進，終點前走勢仍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口極品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屈敬咸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6"/>
              <w:gridCol w:w="1211"/>
              <w:gridCol w:w="794"/>
              <w:gridCol w:w="950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盛夏與我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MMERGHA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te The Great (GB) (Xaa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mad Rashed Bin Gheday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 (16-11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 (11-9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 (16-11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155,41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38"/>
        <w:gridCol w:w="1617"/>
        <w:gridCol w:w="191"/>
        <w:gridCol w:w="738"/>
        <w:gridCol w:w="551"/>
        <w:gridCol w:w="384"/>
        <w:gridCol w:w="237"/>
        <w:gridCol w:w="43"/>
        <w:gridCol w:w="474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08"/>
        <w:gridCol w:w="277"/>
        <w:gridCol w:w="43"/>
        <w:gridCol w:w="1422"/>
        <w:gridCol w:w="198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ch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靈天使</w:t>
            </w:r>
          </w:p>
        </w:tc>
        <w:tc>
          <w:tcPr>
            <w:tcW w:w="1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二百米處時受催策下向前推進，過終點時最為接近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khan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哈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的士司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sieur Noir (GB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轉彎時改善位置，三百米處時受催策下移出，但沒有足夠速度構成威脅，僅在終點前才略為追前，從未拉近與頭馬之間的距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Sprint Championships Condition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</w:tc>
        <w:tc>
          <w:tcPr>
            <w:tcW w:w="1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接近包尾，三百米處時向前推進，二百米處時走勢仍佳，但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隊妙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精神</w:t>
            </w:r>
          </w:p>
        </w:tc>
        <w:tc>
          <w:tcPr>
            <w:tcW w:w="19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4"/>
              <w:gridCol w:w="800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盡奢華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BDEE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o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zzled (IRE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one Star Investment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89,26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2"/>
        <w:gridCol w:w="1621"/>
        <w:gridCol w:w="191"/>
        <w:gridCol w:w="744"/>
        <w:gridCol w:w="553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2"/>
        <w:gridCol w:w="278"/>
        <w:gridCol w:w="43"/>
        <w:gridCol w:w="1416"/>
        <w:gridCol w:w="199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武士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幽默翼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馬納肯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偉大使者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居內欄，跑至半程時向前推進並追趕領放馬，三百米處時外閃，其後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 Park Sprint Championshi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6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魯園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/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封王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得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眼界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接近包尾，四百米處時受催策，走勢尚可，但從未威脅三甲馬匹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舍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集市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萊名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樂學會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在看台一側接近包尾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舍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21"/>
              <w:gridCol w:w="799"/>
              <w:gridCol w:w="956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妙攻略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曼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CTICA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e Camacho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ke Fast (GB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O'Keeff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73,5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06"/>
        <w:gridCol w:w="1606"/>
        <w:gridCol w:w="191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7"/>
        <w:gridCol w:w="43"/>
        <w:gridCol w:w="1432"/>
        <w:gridCol w:w="199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勝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迫緊前領賽駒，三百米處時受催策，最後二百米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影瞬移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在跑道中央競跑，追趕領放馬，最後二百米受催策，其後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影無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追趕另一領放賽駒，二百米處時已獲機會盡展所長，接近終點時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梅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眼明手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才俊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包尾，四百米處起受催策，末段僅能維持同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nbow Fi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eedo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師奇遇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在外欄受催策，但未能威脅領放馬匹，末段走勢尚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屈敬咸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20"/>
              <w:gridCol w:w="1213"/>
              <w:gridCol w:w="798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無雲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NMAWW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foof (GB) (Zamind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 Fros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4,5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00"/>
        <w:gridCol w:w="1604"/>
        <w:gridCol w:w="191"/>
        <w:gridCol w:w="745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14"/>
        <w:gridCol w:w="275"/>
        <w:gridCol w:w="43"/>
        <w:gridCol w:w="1436"/>
        <w:gridCol w:w="199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0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畔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ntissim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無雲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頭馬，三百米處時受催策，末段再無餘力，接近終點時失去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利斯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無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雄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郡村莊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四百米處時逐步追前，三百米處時移出並展開挑戰，接近終點時取得領先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善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酒贈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專注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向前推進，三百米處時未能望空而失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俠心蕩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無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擊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居前列，三百米處時受催策下展開挑戰，二百米處時取得領先，然而接近終點前再無餘力，更被頭馬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孕育之河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BER FLOW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ravaggi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labar (GB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n and Julia Aisbi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3,5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6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36"/>
        <w:gridCol w:w="202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備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宮女主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格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城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鐵翼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行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百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嫉惡如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46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孕育之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5"/>
              <w:gridCol w:w="1201"/>
              <w:gridCol w:w="799"/>
              <w:gridCol w:w="956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絕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S MARVELLOU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our Wat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thicism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J Deadman &amp; Mr S Barro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9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9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72,12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0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12"/>
        <w:gridCol w:w="278"/>
        <w:gridCol w:w="43"/>
        <w:gridCol w:w="1417"/>
        <w:gridCol w:w="20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餘暉號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林快捷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受催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verley Bullet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雷勝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星之王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，已獲機會盡展所長，二百米處時取得領先，末段維持佳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國際機場世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霸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納肯村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前受催策，退守至第四位，其後受對手挑戰即受力策，三百米處時居第三位，可惜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納肯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箏海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勝有方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夢成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納肯村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Arial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41:00Z</dcterms:created>
  <dc:creator>MAN, Louisa Y H</dc:creator>
  <dc:description/>
  <cp:keywords/>
  <dc:language>en-US</dc:language>
  <cp:lastModifiedBy>MAN, Louisa Y H</cp:lastModifiedBy>
  <dcterms:modified xsi:type="dcterms:W3CDTF">2023-06-22T07:24:00Z</dcterms:modified>
  <cp:revision>4</cp:revision>
  <dc:subject/>
  <dc:title/>
</cp:coreProperties>
</file>