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門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天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TINELL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力策，居第七位，三百米處時仍受力策，二百米處時進佔第二位，末段走勢仍佳，終點前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al Rev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uz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並展開挑戰，三百米處時取得領先，瞬即被對手迫趕，二百米處時走勢仍佳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起受催策並展開挑戰並佔取領先位置，二百米處時一度透出，但瞬即被對手超越，其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並緊隨領放馬，二百米處時走勢強勁，一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德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Inva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A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Musica (ITY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跑過二百米後進佔第二位至二千米處，其後留守前列位置，八百米處至四百米處時再度進佔第二位，受催策下一度加速，三百米處時仍在第二位，從未威脅頭馬，接近終點時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迫趕時受催策，二百米處時仍有一個馬位的優勢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已獲機會盡展所長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一千米處時建立四個馬位的優勢，三百米處時受催策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統三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U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9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cot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ranchise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boro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boro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更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mblance of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Girl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bay Mad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zero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3"/>
              <w:gridCol w:w="793"/>
              <w:gridCol w:w="948"/>
              <w:gridCol w:w="291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雲見天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BRE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ron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4"/>
        <w:gridCol w:w="1627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時受催策，但未能即時加速，最後二百米僅能保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Magic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六米處時進佔第二位，六百米處起受催策，三百米處時失去第二位，最後一百五十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跑來搶口，瞬即向左方斜跑並留守接近包尾，四百米處時向前推進但有些外閃，二百米處時維持同速，居第三位，最後一百米退守至第四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r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R,Croxford, Kelly, McPhee &amp;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2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清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of Day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3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5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清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psy Woman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國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清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Rahy (USA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596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24"/>
        <w:gridCol w:w="19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仍落後甚多，二百米處時衝刺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3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Vonn (IRE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上領放馬匹，三百米處時展開挑戰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Show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在外欄競跑的馬群向前推進，四百米處時走勢強勁並取得領先，瞬即建立優勢，輕鬆制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聲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MR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ells 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Your Lov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，四百米處時居第七位，三百米處時向前推進至第四位，二百米處時受催策，並在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五百米處時受催策並取得領先，三百米處時被超越即受力策，二百米處時未能威脅頭馬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民大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受催策，四百米處時進佔第二位，三百米處時受對手強勁挑戰，一百五十米處時又與對手輕微碰撞，五十米處時又再度被對手碰撞，接近終點時略為向左方斜跑，力拼下僅敗。原本跑獲第二名，其後被晉升至冠軍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S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iz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c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Ac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稚嫩，跑過四百米後受催策，接近終點時走勢仍可，但從未構成太有力的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cliff Glen (GE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早已取得優勢的領放馬，四百米處起略為追前，二百米處時受催策下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ym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edwyn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緊隨領放馬，四百米處時又再度追前至第二位，二百米處時取得領先，末段維持佳勢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Existence (IRE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 &amp; John Rho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N Cu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lame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已受催策，四百米處時仍受力策，二百米處時向前推進，走勢尚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強勁，末段迫趕領放馬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三百米處時受催策下取得領先，一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元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 MCHEN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v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ef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 King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delpark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on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一小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AN H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rgla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kap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勒避，留守接近包尾，四百米處時未能望空，三百米處時受催策，並逐步追前至第五位，二百米處時走勢仍勁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idg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四百米處時與對手爭取領先位置，三百米處時被超越，二百米處時退守至第三位，未能威脅三甲馬匹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四位，四百米處時受催策，居第三位，三百米處時移出並進佔第二位，二百米處時走勢良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趣山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CKBRE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nen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in Serv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sofcreation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 Not Now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飛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AF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teranea (FR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1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被對手拋離即受力策，二百米處時保持走勢，但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ofourlives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向前推進，末段走勢尚勁，更在終點前數步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前受催策，進入二百米處時進佔第三位，一百米處時失地，末段走勢仍可，僅得第四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意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Libert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ball Prince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情戳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B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7"/>
        <w:gridCol w:w="1585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3"/>
        <w:gridCol w:w="43"/>
        <w:gridCol w:w="1419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起受催策，三百米處時與對手在第四位爭持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Mongoose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途中騎師不斷作出提醒，四百米處時受催策，三百米處起走勢頗為強勁，二百米處時取得領先，終點前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收慢，四百米處時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4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如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E A TI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Tango Inparis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Ii, Castledown &amp; L Ly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07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rife Sun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Rout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但瞬即被對手追上，終點前受力策，可惜觸線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Rhapsody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取得領先，二百米處時受對手強勁挑戰，終點前仍奮戰到底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因而失地甚多，千四米處時逐步改善位置，但仍在包尾，四百米處時向前推進，趨近二百米處時取得領先，末段維持佳勢，贏馬姿態令人留下深刻印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居啣接位置，四百米處起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4"/>
              <w:gridCol w:w="803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醒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OF W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u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Ey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溢於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三百米處時仍受力策，最後二百米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onour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四百米處時受催策並與對手在第三位爭持，其後加速力不及對手，最後二百米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天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DYNA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Speci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2"/>
        <w:gridCol w:w="191"/>
        <w:gridCol w:w="743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7"/>
        <w:gridCol w:w="19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地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ano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進入二百米處時受催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在外疊受催策，四百米處時被對手拋離，其後外閃，最後二百米已告敗陣，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h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aurence Graff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千二米處時退守至接近包尾，六百米處時移至內欄，四百米處起受催策並向前推進，三百米處時取得領先，瞬即建立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內欄競跑的馬群向前推進，二百米處時走勢仍勁，接近終點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與對手爭取領先位置，其後略為斜跑，跑過四百米後留守前列，四百米處時被拋離即受力策，三百米處時加速並進佔第三位，從未威脅頭兩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都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Edge Girl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直路早段受力策，三百米處時走勢一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idg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ee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取得領先，受催策下建立優勢，二百米處時走勢仍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進佔第二位，一百米處時退守至第四位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並展開挑戰，瞬即取得領先，三百米處時被超越，最後二百米更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拋開所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E YOUR W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on Secre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rry Hinds &amp; Philip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3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4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al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開所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起取得領先，四百米處時受催策，二百米處時仍受力策，力拼下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追趕領放馬，四百米處時受催策，三百米處時移出時與對手碰撞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5"/>
              <w:gridCol w:w="794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術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ISTOFFELE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icle Bal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力策，最後二百米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時受催策，一百米處時取得領先，末段維持勁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外疊，但被對手拋離，二百米處時再度加速並展開衝刺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壯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rtol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5"/>
        <w:gridCol w:w="192"/>
        <w:gridCol w:w="747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9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飛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Bis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Eagle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手興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意推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O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aw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意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跑來搶口，四百米處時取得領先，三百米處時已有明顯優勢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estral Land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受催策，但加速力不及對手，毫無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已受力策，四百米處時仍受催策，一百米處時略為追前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環巨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US STRENG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2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589"/>
        <w:gridCol w:w="191"/>
        <w:gridCol w:w="733"/>
        <w:gridCol w:w="549"/>
        <w:gridCol w:w="382"/>
        <w:gridCol w:w="236"/>
        <w:gridCol w:w="43"/>
        <w:gridCol w:w="471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372"/>
        <w:gridCol w:w="273"/>
        <w:gridCol w:w="43"/>
        <w:gridCol w:w="1441"/>
        <w:gridCol w:w="196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e Dance (GB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三百米處時移出並向前推進，二百米處時進佔第四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anor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略為外閃，其後追趕領放馬，三百米處時大幅度轉換跑線時與對手嚴重碰撞，進入二百米處時受催策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n Tou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Love (IRE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六米處，其後追趕對手，八百米處時受催策，六百米處時仍受力策，但瞬即轉弱，包尾大敗，直路上更被騎師拉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土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BA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六百米處時向前推進並追上領放馬匹，三百米處時受催策下取得領先，末段維持佳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more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力策，最後二百米未能威脅頭馬，力拼下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走勢良佳，其後取得領先，二百米處時加速時略為斜跑，終點前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題公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E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riz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末段走勢仍可，但從未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View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對手強勁挑戰時即受催策，二百米處時已有明顯優勢，接近終點時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起走勢仍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最後五十米進佔第二位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，三百米處時居第五位，二百米處時未能威脅頭馬，接近終點前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egend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領賽駒之後，跑至半程時居第四位，四百米處時受催策，三百米處時居第五位，走勢一般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直路時向前推進至第八位，三百米處時進佔第三位，其後追趕領放馬，最後二百米走勢良佳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ac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逐步改善位置，五百米處時取得領先，走勢強勁，三百米處時已有明顯優勢，二百米處時衝刺仍勁，輕鬆制勝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一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Wonder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shin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d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eech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未能抵抗頭馬的衝刺，接近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再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三百米處時已有明顯優勢，一百米處時已奠定勝局，輕鬆勝出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識多才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RY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On The Lo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fisher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Spiri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勢稚嫩，四百米處時在內欄競跑的馬群逐步追前，三百米處時追趕領放馬，二百米處時走勢仍可，力拼下僅失去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三百米處起走勢仍可，二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tch A Thief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2:00Z</dcterms:created>
  <dc:creator>Au Yeung, Arthur K M</dc:creator>
  <dc:description/>
  <dc:language>en-US</dc:language>
  <cp:lastModifiedBy>Au Yeung, Arthur K M</cp:lastModifiedBy>
  <dcterms:modified xsi:type="dcterms:W3CDTF">2023-06-22T06:58:00Z</dcterms:modified>
  <cp:revision>3</cp:revision>
  <dc:subject/>
  <dc:title/>
</cp:coreProperties>
</file>