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7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凌晨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1:1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5.6.2023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6:1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4.6.2023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亞歷珊卓皇后錦標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11334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雅士谷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433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四歲以上馬。配磅︰四歲雄馬及閹馬</w:t>
            </w:r>
            <w:r>
              <w:rPr>
                <w:rFonts w:cs="Arial" w:ascii="Arial" w:hAnsi="Arial"/>
                <w:color w:val="000000"/>
                <w:sz w:val="16"/>
              </w:rPr>
              <w:t>129</w:t>
            </w:r>
            <w:r>
              <w:rPr>
                <w:rFonts w:ascii="Arial" w:hAnsi="Arial" w:cs="Arial"/>
                <w:color w:val="000000"/>
                <w:sz w:val="16"/>
              </w:rPr>
              <w:t>磅；雌馬</w:t>
            </w:r>
            <w:r>
              <w:rPr>
                <w:rFonts w:cs="Arial" w:ascii="Arial" w:hAnsi="Arial"/>
                <w:color w:val="000000"/>
                <w:sz w:val="16"/>
              </w:rPr>
              <w:t>124</w:t>
            </w:r>
            <w:r>
              <w:rPr>
                <w:rFonts w:ascii="Arial" w:hAnsi="Arial" w:cs="Arial"/>
                <w:color w:val="000000"/>
                <w:sz w:val="16"/>
              </w:rPr>
              <w:t>磅。五歲以上雄馬及閹馬</w:t>
            </w:r>
            <w:r>
              <w:rPr>
                <w:rFonts w:cs="Arial" w:ascii="Arial" w:hAnsi="Arial"/>
                <w:color w:val="000000"/>
                <w:sz w:val="16"/>
              </w:rPr>
              <w:t>130</w:t>
            </w:r>
            <w:r>
              <w:rPr>
                <w:rFonts w:ascii="Arial" w:hAnsi="Arial" w:cs="Arial"/>
                <w:color w:val="000000"/>
                <w:sz w:val="16"/>
              </w:rPr>
              <w:t>磅；雌馬</w:t>
            </w:r>
            <w:r>
              <w:rPr>
                <w:rFonts w:cs="Arial" w:ascii="Arial" w:hAnsi="Arial"/>
                <w:color w:val="000000"/>
                <w:sz w:val="16"/>
              </w:rPr>
              <w:t>125</w:t>
            </w:r>
            <w:r>
              <w:rPr>
                <w:rFonts w:ascii="Arial" w:hAnsi="Arial" w:cs="Arial"/>
                <w:color w:val="000000"/>
                <w:sz w:val="16"/>
              </w:rPr>
              <w:t>磅。加磅︰於</w:t>
            </w:r>
            <w:r>
              <w:rPr>
                <w:rFonts w:cs="Arial" w:ascii="Arial" w:hAnsi="Arial"/>
                <w:color w:val="000000"/>
                <w:sz w:val="16"/>
              </w:rPr>
              <w:t>2022</w:t>
            </w:r>
            <w:r>
              <w:rPr>
                <w:rFonts w:ascii="Arial" w:hAnsi="Arial" w:cs="Arial"/>
                <w:color w:val="000000"/>
                <w:sz w:val="16"/>
              </w:rPr>
              <w:t>年</w:t>
            </w:r>
            <w:r>
              <w:rPr>
                <w:rFonts w:cs="Arial" w:ascii="Arial" w:hAnsi="Arial"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color w:val="000000"/>
                <w:sz w:val="16"/>
              </w:rPr>
              <w:t>月</w:t>
            </w:r>
            <w:r>
              <w:rPr>
                <w:rFonts w:cs="Arial" w:ascii="Arial" w:hAnsi="Arial"/>
                <w:color w:val="000000"/>
                <w:sz w:val="16"/>
              </w:rPr>
              <w:t>13</w:t>
            </w:r>
            <w:r>
              <w:rPr>
                <w:rFonts w:ascii="Arial" w:hAnsi="Arial" w:cs="Arial"/>
                <w:color w:val="000000"/>
                <w:sz w:val="16"/>
              </w:rPr>
              <w:t>日後，每勝出一場三班或二班分齡讓賽</w:t>
            </w:r>
            <w:r>
              <w:rPr>
                <w:rFonts w:cs="Arial" w:ascii="Arial" w:hAnsi="Arial"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color w:val="000000"/>
                <w:sz w:val="16"/>
              </w:rPr>
              <w:t>磅；每勝出一場一班分齡讓賽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color w:val="000000"/>
                <w:sz w:val="16"/>
              </w:rPr>
              <w:t>磅。所有加磅將累積計算，惟加磅上限為</w:t>
            </w:r>
            <w:r>
              <w:rPr>
                <w:rFonts w:cs="Arial" w:ascii="Arial" w:hAnsi="Arial"/>
                <w:color w:val="000000"/>
                <w:sz w:val="16"/>
              </w:rPr>
              <w:t>10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1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54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5,35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2,68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6,34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972,2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25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46,5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23,3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1,6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6"/>
              <w:gridCol w:w="801"/>
              <w:gridCol w:w="958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喚風來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偉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LLING THE WIN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ughes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uthorize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 Jasrah (IRE) (Shirocco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s J A Wakefiel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 (5-8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2-5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878,39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8"/>
        <w:gridCol w:w="206"/>
        <w:gridCol w:w="1617"/>
        <w:gridCol w:w="191"/>
        <w:gridCol w:w="743"/>
        <w:gridCol w:w="554"/>
        <w:gridCol w:w="386"/>
        <w:gridCol w:w="237"/>
        <w:gridCol w:w="43"/>
        <w:gridCol w:w="477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09"/>
        <w:gridCol w:w="278"/>
        <w:gridCol w:w="43"/>
        <w:gridCol w:w="1421"/>
        <w:gridCol w:w="1999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九月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4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瞄得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譽滿杜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寰宇秩序</w:t>
            </w:r>
          </w:p>
        </w:tc>
        <w:tc>
          <w:tcPr>
            <w:tcW w:w="19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向前推進，走勢一般，自三百米處起已告敗陣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3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9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rish Cesarewitch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79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3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8.9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匯之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淅瀝回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t of Joy (IRE)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六百米處時受催策，居第三位，三百米處時退守至第五位，最後二百米轉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3/23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3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艾崇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40.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城伯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雲梟雄</w:t>
            </w:r>
          </w:p>
        </w:tc>
        <w:tc>
          <w:tcPr>
            <w:tcW w:w="19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於後，三百米處起向前推進，二百米處時迫趕領放馬，接近終點時仍奮戰不懈，走勢理想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23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72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.15.4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發揮所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雲端小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破假象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居啣接位置，四百米處起受催策，進入二百米處時未能望空，末段維持走勢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3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9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劉見龍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.32.0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隱名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喚風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音階</w:t>
            </w:r>
          </w:p>
        </w:tc>
        <w:tc>
          <w:tcPr>
            <w:tcW w:w="19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4"/>
              <w:gridCol w:w="1213"/>
              <w:gridCol w:w="802"/>
              <w:gridCol w:w="959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矯健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斐禾爵及麥令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LTO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Fell &amp; Sean Murray (GB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ee Eagl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clamation (IRE) (Red Ransom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ick Bradley Racing 3 And Part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4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1-1)</w:t>
                  </w:r>
                </w:p>
              </w:tc>
              <w:tc>
                <w:tcPr>
                  <w:tcW w:w="60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21,04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477"/>
        <w:gridCol w:w="206"/>
        <w:gridCol w:w="1590"/>
        <w:gridCol w:w="191"/>
        <w:gridCol w:w="736"/>
        <w:gridCol w:w="550"/>
        <w:gridCol w:w="384"/>
        <w:gridCol w:w="237"/>
        <w:gridCol w:w="43"/>
        <w:gridCol w:w="486"/>
        <w:gridCol w:w="231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78"/>
        <w:gridCol w:w="275"/>
        <w:gridCol w:w="308"/>
        <w:gridCol w:w="277"/>
        <w:gridCol w:w="43"/>
        <w:gridCol w:w="1426"/>
        <w:gridCol w:w="197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/23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19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7.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初帝風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verscap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矯健蹄</w:t>
            </w:r>
          </w:p>
        </w:tc>
        <w:tc>
          <w:tcPr>
            <w:tcW w:w="197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/13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/2/23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五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24,594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麥錫堡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4764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Kevin Brogan</w:t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.47.7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0.8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0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Brandy McQuee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矯健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The Bosses Oscar (IRE)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PU/23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/3/23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G3</w:t>
            </w:r>
          </w:p>
        </w:tc>
        <w:tc>
          <w:tcPr>
            <w:tcW w:w="15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五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98,37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卓定咸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4794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Kevin Brogan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.59.0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PU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-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8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Good Time Jonn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Salvador Zigg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Mill Green (GB)</w:t>
            </w:r>
          </w:p>
        </w:tc>
        <w:tc>
          <w:tcPr>
            <w:tcW w:w="197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3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293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奕達</w:t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.03.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8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arzol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 Vega's Warrio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ck Chant (USA)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3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6,461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2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3.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顯功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矯健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remia (IRE)</w:t>
            </w:r>
          </w:p>
        </w:tc>
        <w:tc>
          <w:tcPr>
            <w:tcW w:w="197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2"/>
              <w:gridCol w:w="1216"/>
              <w:gridCol w:w="802"/>
              <w:gridCol w:w="961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天初亮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本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WN RISING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O'Brien (IRE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evoted To You (IRE) (Danehill Danc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ohn P McManu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61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2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96,22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480"/>
        <w:gridCol w:w="206"/>
        <w:gridCol w:w="1579"/>
        <w:gridCol w:w="191"/>
        <w:gridCol w:w="729"/>
        <w:gridCol w:w="547"/>
        <w:gridCol w:w="381"/>
        <w:gridCol w:w="236"/>
        <w:gridCol w:w="43"/>
        <w:gridCol w:w="493"/>
        <w:gridCol w:w="230"/>
        <w:gridCol w:w="43"/>
        <w:gridCol w:w="43"/>
        <w:gridCol w:w="18"/>
        <w:gridCol w:w="25"/>
        <w:gridCol w:w="43"/>
        <w:gridCol w:w="403"/>
        <w:gridCol w:w="43"/>
        <w:gridCol w:w="43"/>
        <w:gridCol w:w="43"/>
        <w:gridCol w:w="27"/>
        <w:gridCol w:w="16"/>
        <w:gridCol w:w="43"/>
        <w:gridCol w:w="43"/>
        <w:gridCol w:w="178"/>
        <w:gridCol w:w="273"/>
        <w:gridCol w:w="372"/>
        <w:gridCol w:w="272"/>
        <w:gridCol w:w="43"/>
        <w:gridCol w:w="1409"/>
        <w:gridCol w:w="1947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/1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3/9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五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2,69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愛</w:t>
            </w:r>
          </w:p>
        </w:tc>
        <w:tc>
          <w:tcPr>
            <w:tcW w:w="7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利斯托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400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Mark Walsh</w:t>
            </w:r>
          </w:p>
        </w:tc>
        <w:tc>
          <w:tcPr>
            <w:tcW w:w="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58.6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8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00/30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天初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The Short G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Kilbree Warrior (IRE)</w:t>
            </w:r>
          </w:p>
        </w:tc>
        <w:tc>
          <w:tcPr>
            <w:tcW w:w="19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/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7/11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G3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24,795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愛</w:t>
            </w:r>
          </w:p>
        </w:tc>
        <w:tc>
          <w:tcPr>
            <w:tcW w:w="7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納雲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400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Mark Walsh</w:t>
            </w:r>
          </w:p>
        </w:tc>
        <w:tc>
          <w:tcPr>
            <w:tcW w:w="23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.13.4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0/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天初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American Mik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Kilbarry Chloe (IRE)</w:t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8/1/23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G1</w:t>
            </w:r>
          </w:p>
        </w:tc>
        <w:tc>
          <w:tcPr>
            <w:tcW w:w="15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五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94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愛</w:t>
            </w:r>
          </w:p>
        </w:tc>
        <w:tc>
          <w:tcPr>
            <w:tcW w:w="7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奈斯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993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J J Slevin</w:t>
            </w:r>
          </w:p>
        </w:tc>
        <w:tc>
          <w:tcPr>
            <w:tcW w:w="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.06.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9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8/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Champ Kiel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Irish Poin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天初亮</w:t>
            </w:r>
          </w:p>
        </w:tc>
        <w:tc>
          <w:tcPr>
            <w:tcW w:w="19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PU/2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7/3/23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G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五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32,801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7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卓定咸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4794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Luke Dempsey</w:t>
            </w:r>
          </w:p>
        </w:tc>
        <w:tc>
          <w:tcPr>
            <w:tcW w:w="23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.59.4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PU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-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0/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Stay Away Fa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Affordale Fur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Sandor Clegane (IRE)</w:t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5/23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val Beg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5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3.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贏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點數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初亮</w:t>
            </w:r>
          </w:p>
        </w:tc>
        <w:tc>
          <w:tcPr>
            <w:tcW w:w="19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3"/>
        <w:gridCol w:w="3689"/>
      </w:tblGrid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10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亞歷珊卓皇后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10 </w:t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27"/>
              <w:gridCol w:w="798"/>
              <w:gridCol w:w="954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主力柱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烈威達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STACAS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Bridgwater (GB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arthly Paradise (GER) (Dashing Blad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onstructive Equin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4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3-1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6,45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5"/>
        <w:gridCol w:w="478"/>
        <w:gridCol w:w="200"/>
        <w:gridCol w:w="1603"/>
        <w:gridCol w:w="191"/>
        <w:gridCol w:w="742"/>
        <w:gridCol w:w="553"/>
        <w:gridCol w:w="386"/>
        <w:gridCol w:w="237"/>
        <w:gridCol w:w="43"/>
        <w:gridCol w:w="477"/>
        <w:gridCol w:w="232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78"/>
        <w:gridCol w:w="276"/>
        <w:gridCol w:w="309"/>
        <w:gridCol w:w="278"/>
        <w:gridCol w:w="43"/>
        <w:gridCol w:w="1437"/>
        <w:gridCol w:w="1989"/>
      </w:tblGrid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/15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2/2/23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8,853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納勞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154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包永堯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.57.7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66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Welsh Charg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主力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Rocco Royale (IRE)</w:t>
            </w:r>
          </w:p>
        </w:tc>
        <w:tc>
          <w:tcPr>
            <w:tcW w:w="19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PU/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8/3/23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8,164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肯廷登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155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包永堯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02.7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PU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-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1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Tenfol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Arctic Sain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Bushtucker Park (IRE)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/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1/5/23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9,346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肯廷登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155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包永堯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.38.9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2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主力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Choirmast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Parc d'Amour (IRE)</w:t>
            </w:r>
          </w:p>
        </w:tc>
        <w:tc>
          <w:tcPr>
            <w:tcW w:w="19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/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8/5/23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0,821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方韋園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845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4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包永堯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53.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1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/1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Hunters Cal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主力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Hooper (GB)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/3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/6/23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7,367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史拉福特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264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包永堯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.52.5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1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3/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Komedy Kick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主力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Hobie (FR)</w:t>
            </w:r>
          </w:p>
        </w:tc>
        <w:tc>
          <w:tcPr>
            <w:tcW w:w="19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4"/>
              <w:gridCol w:w="1214"/>
              <w:gridCol w:w="801"/>
              <w:gridCol w:w="959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飛行系統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衛爾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ALCON EIGH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ermot Weld (IRE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olished Gem (IRE) (Danehil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r R Lambe &amp; Dr J Climax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6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5-1-2)</w:t>
                  </w:r>
                </w:p>
              </w:tc>
              <w:tc>
                <w:tcPr>
                  <w:tcW w:w="60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844,26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2"/>
        <w:gridCol w:w="199"/>
        <w:gridCol w:w="1601"/>
        <w:gridCol w:w="191"/>
        <w:gridCol w:w="740"/>
        <w:gridCol w:w="552"/>
        <w:gridCol w:w="385"/>
        <w:gridCol w:w="237"/>
        <w:gridCol w:w="43"/>
        <w:gridCol w:w="517"/>
        <w:gridCol w:w="233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8"/>
        <w:gridCol w:w="309"/>
        <w:gridCol w:w="275"/>
        <w:gridCol w:w="43"/>
        <w:gridCol w:w="1426"/>
        <w:gridCol w:w="1982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0/22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92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nian Maguire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9.9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6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行系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goda (IRE)</w:t>
            </w:r>
          </w:p>
        </w:tc>
        <w:tc>
          <w:tcPr>
            <w:tcW w:w="198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/22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4,6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2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isin Enright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59.8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op The Ancho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勤好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werful Aggie (FR)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/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9/11/22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3,16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愛</w:t>
            </w:r>
          </w:p>
        </w:tc>
        <w:tc>
          <w:tcPr>
            <w:tcW w:w="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品卓市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252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黏軟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Darragh O'Keeffe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4.09.0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7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7/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Tax for Max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飛行系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Rowdy Romeo (IRE)</w:t>
            </w:r>
          </w:p>
        </w:tc>
        <w:tc>
          <w:tcPr>
            <w:tcW w:w="198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4/27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8/12/22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47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愛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李奧柏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480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M J M O'Sullivan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6.18.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69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9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Maxxu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Eric Bloodax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Good Time Jonny (IRE)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23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72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.15.4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0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發揮所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雲端小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破假象</w:t>
            </w:r>
          </w:p>
        </w:tc>
        <w:tc>
          <w:tcPr>
            <w:tcW w:w="198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06"/>
              <w:gridCol w:w="802"/>
              <w:gridCol w:w="960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初帝風采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偉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IRST EMPERO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Ryan (GB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ky Lantern (IRE) (Red Club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b Thoroughbred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3-4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3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86,11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9"/>
        <w:gridCol w:w="200"/>
        <w:gridCol w:w="1609"/>
        <w:gridCol w:w="192"/>
        <w:gridCol w:w="745"/>
        <w:gridCol w:w="555"/>
        <w:gridCol w:w="387"/>
        <w:gridCol w:w="237"/>
        <w:gridCol w:w="43"/>
        <w:gridCol w:w="478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2"/>
        <w:gridCol w:w="278"/>
        <w:gridCol w:w="43"/>
        <w:gridCol w:w="1439"/>
        <w:gridCol w:w="2006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4/23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3,94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15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萊斯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0.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zol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lic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初帝風采</w:t>
            </w:r>
          </w:p>
        </w:tc>
        <w:tc>
          <w:tcPr>
            <w:tcW w:w="20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最後二百米受催策，但僅能維持同速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3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立鉅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3.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總統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成效更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聚才氣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受催策，從未拉近與頭馬之間的距離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5/23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立鉅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2.5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成效更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ns Aeliu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耀沙城</w:t>
            </w:r>
          </w:p>
        </w:tc>
        <w:tc>
          <w:tcPr>
            <w:tcW w:w="20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居啣接位置，六百米處時受催策，自三百米處起轉弱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23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6.5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初帝風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ydroplan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amond Bay (GB)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起向前推進，二百米處時受催策下取得領先，維持佳勢至終點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3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2.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ns Aeliu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stly Sunn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初帝風采</w:t>
            </w:r>
          </w:p>
        </w:tc>
        <w:tc>
          <w:tcPr>
            <w:tcW w:w="20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留居後列，三百米處時在外疊向前推進，二百米處時進佔第三位，但從未威脅三甲馬匹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3"/>
        <w:gridCol w:w="3689"/>
      </w:tblGrid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10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亞歷珊卓皇后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10 </w:t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1"/>
              <w:gridCol w:w="802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君權核心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加里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OSHEN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ry Moore (GB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uthorize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yde (FR) (Poliglot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even Packha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10-3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1-2)</w:t>
                  </w:r>
                </w:p>
              </w:tc>
              <w:tc>
                <w:tcPr>
                  <w:tcW w:w="60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7-2-3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446,22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81"/>
        <w:gridCol w:w="206"/>
        <w:gridCol w:w="1603"/>
        <w:gridCol w:w="191"/>
        <w:gridCol w:w="743"/>
        <w:gridCol w:w="553"/>
        <w:gridCol w:w="386"/>
        <w:gridCol w:w="237"/>
        <w:gridCol w:w="43"/>
        <w:gridCol w:w="485"/>
        <w:gridCol w:w="232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6"/>
        <w:gridCol w:w="372"/>
        <w:gridCol w:w="278"/>
        <w:gridCol w:w="43"/>
        <w:gridCol w:w="1447"/>
        <w:gridCol w:w="1998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/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9/11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G2</w:t>
            </w:r>
          </w:p>
        </w:tc>
        <w:tc>
          <w:tcPr>
            <w:tcW w:w="1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94,35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雅士谷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853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Jamie Moore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40.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8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6/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君權核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Brewin'upastor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Uhtred (IRE)</w:t>
            </w:r>
          </w:p>
        </w:tc>
        <w:tc>
          <w:tcPr>
            <w:tcW w:w="19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追趕領放馬，轉彎時取得領先，走勢理想，在尾二欄時受對手挑戰，即受催策，在最後一個欄時仍在領先位置，在平地路段衝刺仍勁。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/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6/12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G1</w:t>
            </w:r>
          </w:p>
        </w:tc>
        <w:tc>
          <w:tcPr>
            <w:tcW w:w="1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77,624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金頓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491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Jamie Moore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6.13.8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4.3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00/3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Paisley Park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君權核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Champ (IRE)</w:t>
            </w:r>
          </w:p>
        </w:tc>
        <w:tc>
          <w:tcPr>
            <w:tcW w:w="19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留守內欄第四位，在尾三欄後進佔第二位，在尾二欄時受催策，已獲機會盡展所長，在最後一個欄前失去第二位，在接近終點時又再度進佔第二位，但從未威脅頭馬。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/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1/1/23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障礙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五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3,389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嶺飛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Jamie Moore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4.02.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2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/6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Quel Desti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Christopher Woo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君權核心</w:t>
            </w:r>
          </w:p>
        </w:tc>
        <w:tc>
          <w:tcPr>
            <w:tcW w:w="19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居前列，轉入直路時受催策，自尾二欄起轉弱。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/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6/2/23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G2</w:t>
            </w:r>
          </w:p>
        </w:tc>
        <w:tc>
          <w:tcPr>
            <w:tcW w:w="1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77,624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方韋園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845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Jamie Moore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42.5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39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00/3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Brewin'upastor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Sceau Royal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Knappers Hill (IRE)</w:t>
            </w:r>
          </w:p>
        </w:tc>
        <w:tc>
          <w:tcPr>
            <w:tcW w:w="19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大部分時間均有外閃，放頭競跑，在尾三欄後受催策，瞬即被超越，在尾二欄後轉弱。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/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9/4/23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G2</w:t>
            </w:r>
          </w:p>
        </w:tc>
        <w:tc>
          <w:tcPr>
            <w:tcW w:w="1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77,624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沙丘園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430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Jamie Moore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.40.0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ascii="Arial Narrow" w:hAnsi="Arial Narrow" w:cs="Arial Narrow"/>
                <w:color w:val="365F91"/>
                <w:sz w:val="10"/>
              </w:rPr>
              <w:t>頸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7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Knappers Hil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君權核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Theatre Glory (IRE)</w:t>
            </w:r>
          </w:p>
        </w:tc>
        <w:tc>
          <w:tcPr>
            <w:tcW w:w="19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留守後列，跑來搶口，在尾二欄前沿欄而上，在最後一個欄時進佔第二位，在平地路段走勢仍可，但從未構成太有力的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0"/>
              <w:gridCol w:w="803"/>
              <w:gridCol w:w="961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冬域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葛斯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AND OF WINTER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e Guest (GB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mel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aselee (USA) (Tocce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aul Smith &amp; Rae Gues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 (5-5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4-2-2)</w:t>
                  </w:r>
                </w:p>
              </w:tc>
              <w:tc>
                <w:tcPr>
                  <w:tcW w:w="61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1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30,83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1"/>
        <w:gridCol w:w="194"/>
        <w:gridCol w:w="1567"/>
        <w:gridCol w:w="190"/>
        <w:gridCol w:w="723"/>
        <w:gridCol w:w="544"/>
        <w:gridCol w:w="378"/>
        <w:gridCol w:w="236"/>
        <w:gridCol w:w="43"/>
        <w:gridCol w:w="466"/>
        <w:gridCol w:w="229"/>
        <w:gridCol w:w="43"/>
        <w:gridCol w:w="43"/>
        <w:gridCol w:w="18"/>
        <w:gridCol w:w="25"/>
        <w:gridCol w:w="43"/>
        <w:gridCol w:w="402"/>
        <w:gridCol w:w="43"/>
        <w:gridCol w:w="43"/>
        <w:gridCol w:w="43"/>
        <w:gridCol w:w="27"/>
        <w:gridCol w:w="16"/>
        <w:gridCol w:w="43"/>
        <w:gridCol w:w="43"/>
        <w:gridCol w:w="146"/>
        <w:gridCol w:w="271"/>
        <w:gridCol w:w="442"/>
        <w:gridCol w:w="352"/>
        <w:gridCol w:w="43"/>
        <w:gridCol w:w="1408"/>
        <w:gridCol w:w="1928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1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2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/22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俄國皇儲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6,740</w:t>
            </w:r>
          </w:p>
        </w:tc>
        <w:tc>
          <w:tcPr>
            <w:tcW w:w="1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新</w:t>
            </w:r>
          </w:p>
        </w:tc>
        <w:tc>
          <w:tcPr>
            <w:tcW w:w="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52.8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影壇爭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no Victrix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氣旺盛</w:t>
            </w:r>
          </w:p>
        </w:tc>
        <w:tc>
          <w:tcPr>
            <w:tcW w:w="19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0/22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60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德輝</w:t>
            </w:r>
          </w:p>
        </w:tc>
        <w:tc>
          <w:tcPr>
            <w:tcW w:w="22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.06.8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機智飛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純金猛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力度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4/23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60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德輝</w:t>
            </w:r>
          </w:p>
        </w:tc>
        <w:tc>
          <w:tcPr>
            <w:tcW w:w="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.18.9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氣泡盈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quelico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hadbbaan (GB)</w:t>
            </w:r>
          </w:p>
        </w:tc>
        <w:tc>
          <w:tcPr>
            <w:tcW w:w="19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4/23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禮年</w:t>
            </w:r>
          </w:p>
        </w:tc>
        <w:tc>
          <w:tcPr>
            <w:tcW w:w="22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43.7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F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gendary Da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Predicto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ns Aelius (IRE)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23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72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.19.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通透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河傲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笑就好</w:t>
            </w:r>
          </w:p>
        </w:tc>
        <w:tc>
          <w:tcPr>
            <w:tcW w:w="19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13"/>
              <w:gridCol w:w="804"/>
              <w:gridCol w:w="962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印記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加里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RK OF GOLD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ry Moore (GB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olden Hor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olly's Mark (IRE) (Mark of Esteem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evie Fisher &amp; Friend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9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1-1)</w:t>
                  </w:r>
                </w:p>
              </w:tc>
              <w:tc>
                <w:tcPr>
                  <w:tcW w:w="61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6-1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48,87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27"/>
        <w:gridCol w:w="476"/>
        <w:gridCol w:w="197"/>
        <w:gridCol w:w="1582"/>
        <w:gridCol w:w="191"/>
        <w:gridCol w:w="732"/>
        <w:gridCol w:w="549"/>
        <w:gridCol w:w="382"/>
        <w:gridCol w:w="236"/>
        <w:gridCol w:w="43"/>
        <w:gridCol w:w="491"/>
        <w:gridCol w:w="231"/>
        <w:gridCol w:w="43"/>
        <w:gridCol w:w="43"/>
        <w:gridCol w:w="18"/>
        <w:gridCol w:w="25"/>
        <w:gridCol w:w="43"/>
        <w:gridCol w:w="403"/>
        <w:gridCol w:w="43"/>
        <w:gridCol w:w="43"/>
        <w:gridCol w:w="43"/>
        <w:gridCol w:w="27"/>
        <w:gridCol w:w="16"/>
        <w:gridCol w:w="43"/>
        <w:gridCol w:w="43"/>
        <w:gridCol w:w="165"/>
        <w:gridCol w:w="274"/>
        <w:gridCol w:w="378"/>
        <w:gridCol w:w="273"/>
        <w:gridCol w:w="43"/>
        <w:gridCol w:w="1422"/>
        <w:gridCol w:w="1957"/>
      </w:tblGrid>
      <w:tr>
        <w:trPr/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/7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/12/22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9,16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7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嶺飛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90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Niall Houlihan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.00.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8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3/8F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金印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Has Trok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Breaking Waves (IRE)</w:t>
            </w:r>
          </w:p>
        </w:tc>
        <w:tc>
          <w:tcPr>
            <w:tcW w:w="195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2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FE/20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4/1/23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98,37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金頓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420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4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Caoilin Quinn</w:t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.32.6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FE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-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0/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West Balboa (IRE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Red Risk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Up For Parol (IRE)</w:t>
            </w:r>
          </w:p>
        </w:tc>
        <w:tc>
          <w:tcPr>
            <w:tcW w:w="195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/9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5/2/23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2,886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7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金頓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420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Caoilin Quinn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.12.5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14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/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金印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Ballyhom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Will Carver (IRE)</w:t>
            </w:r>
          </w:p>
        </w:tc>
        <w:tc>
          <w:tcPr>
            <w:tcW w:w="195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2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7/21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7/3/23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73,779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卓定咸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4051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Caoilin Quinn</w:t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.02.5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7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6.3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5/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Irok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No Ordinary Jo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Buddy One (IRE)</w:t>
            </w:r>
          </w:p>
        </w:tc>
        <w:tc>
          <w:tcPr>
            <w:tcW w:w="195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3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477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義理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54.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印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bbie Dunba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uddenham Green (GB)</w:t>
            </w:r>
          </w:p>
        </w:tc>
        <w:tc>
          <w:tcPr>
            <w:tcW w:w="195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3"/>
        <w:gridCol w:w="3689"/>
      </w:tblGrid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10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亞歷珊卓皇后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10 </w:t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09"/>
              <w:gridCol w:w="803"/>
              <w:gridCol w:w="962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發揮所長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傅偉英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ETI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arry Fry (GB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stercraftsma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e'll Go Walking (IRE) (Authorized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 C Steven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7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2-0)</w:t>
                  </w:r>
                </w:p>
              </w:tc>
              <w:tc>
                <w:tcPr>
                  <w:tcW w:w="60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437,90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481"/>
        <w:gridCol w:w="206"/>
        <w:gridCol w:w="1585"/>
        <w:gridCol w:w="191"/>
        <w:gridCol w:w="732"/>
        <w:gridCol w:w="549"/>
        <w:gridCol w:w="382"/>
        <w:gridCol w:w="236"/>
        <w:gridCol w:w="43"/>
        <w:gridCol w:w="492"/>
        <w:gridCol w:w="232"/>
        <w:gridCol w:w="43"/>
        <w:gridCol w:w="43"/>
        <w:gridCol w:w="18"/>
        <w:gridCol w:w="25"/>
        <w:gridCol w:w="43"/>
        <w:gridCol w:w="403"/>
        <w:gridCol w:w="43"/>
        <w:gridCol w:w="43"/>
        <w:gridCol w:w="43"/>
        <w:gridCol w:w="27"/>
        <w:gridCol w:w="16"/>
        <w:gridCol w:w="43"/>
        <w:gridCol w:w="43"/>
        <w:gridCol w:w="178"/>
        <w:gridCol w:w="274"/>
        <w:gridCol w:w="308"/>
        <w:gridCol w:w="275"/>
        <w:gridCol w:w="43"/>
        <w:gridCol w:w="1445"/>
        <w:gridCol w:w="1957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PU/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6/12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G1</w:t>
            </w:r>
          </w:p>
        </w:tc>
        <w:tc>
          <w:tcPr>
            <w:tcW w:w="1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26,139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7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金頓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Jonathan Burke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.51.9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PU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-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0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Constitution Hil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Epatant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Highway One O Two (IRE)</w:t>
            </w:r>
          </w:p>
        </w:tc>
        <w:tc>
          <w:tcPr>
            <w:tcW w:w="195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/23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19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璇璧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8.9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泰朗伯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郡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索倫海峽</w:t>
            </w:r>
          </w:p>
        </w:tc>
        <w:tc>
          <w:tcPr>
            <w:tcW w:w="195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PU/1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1/3/23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98,37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7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沙丘園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196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寶煥顯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11.0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PU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-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2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Ice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Knickerbockerglor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Playful Saint (FR)</w:t>
            </w:r>
          </w:p>
        </w:tc>
        <w:tc>
          <w:tcPr>
            <w:tcW w:w="195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4/23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錫堡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79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璇璧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6.4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機智飛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發揮所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歡悅男兒</w:t>
            </w:r>
          </w:p>
        </w:tc>
        <w:tc>
          <w:tcPr>
            <w:tcW w:w="195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23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72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璇璧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.15.4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發揮所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雲端小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破假象</w:t>
            </w:r>
          </w:p>
        </w:tc>
        <w:tc>
          <w:tcPr>
            <w:tcW w:w="195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0"/>
              <w:gridCol w:w="801"/>
              <w:gridCol w:w="959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皇世子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律誠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RINCE IMPERIAL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lton Harris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roportional (GB) (Beat Hollow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Box 8 Partnershi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6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2-1)</w:t>
                  </w:r>
                </w:p>
              </w:tc>
              <w:tc>
                <w:tcPr>
                  <w:tcW w:w="61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81,45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7"/>
        <w:gridCol w:w="199"/>
        <w:gridCol w:w="1600"/>
        <w:gridCol w:w="191"/>
        <w:gridCol w:w="740"/>
        <w:gridCol w:w="552"/>
        <w:gridCol w:w="385"/>
        <w:gridCol w:w="237"/>
        <w:gridCol w:w="43"/>
        <w:gridCol w:w="489"/>
        <w:gridCol w:w="232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8"/>
        <w:gridCol w:w="312"/>
        <w:gridCol w:w="282"/>
        <w:gridCol w:w="43"/>
        <w:gridCol w:w="1445"/>
        <w:gridCol w:w="198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/12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/1/23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7,869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柏頓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177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Harry Cobden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03.8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10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9/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Hansar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Master Chew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皇世子</w:t>
            </w:r>
          </w:p>
        </w:tc>
        <w:tc>
          <w:tcPr>
            <w:tcW w:w="1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在主馬群中留守前列位置，在尾三東後受催策，但加速力不及對手，末段衝刺良佳，並在接近終點時進佔第三位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/6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3/2/23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9,837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柏頓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4104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包永堯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.04.0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16.5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7/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Thirtyfourstitche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Kotmask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Le Patron (FR)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留守第四位，轉彎時加速力不及對手，在尾二欄前受催策，但未能加速，在尾二欄時進佔第二位，在最後一個欄時出錯，更退守至第四位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8/12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/3/23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4,757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富利斯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400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Daryl Jacob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.01.4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/>
            </w:pPr>
            <w:r>
              <w:rPr>
                <w:rFonts w:cs="Arial Narrow" w:ascii="Arial Narrow" w:hAnsi="Arial Narrow"/>
                <w:color w:val="365F91"/>
                <w:sz w:val="10"/>
              </w:rPr>
              <w:t>15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4/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Kepagg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Walkinthewood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Brianna Rose (IRE)</w:t>
            </w:r>
          </w:p>
        </w:tc>
        <w:tc>
          <w:tcPr>
            <w:tcW w:w="1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留守包尾，在尾三欄時受催策，在趨近尾二欄時再無餘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4/23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善佳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57.4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6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河傲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破假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靜之夜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十分緩慢，失地甚多，留守最後，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9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3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9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.32.0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隱名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喚風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音階</w:t>
            </w:r>
          </w:p>
        </w:tc>
        <w:tc>
          <w:tcPr>
            <w:tcW w:w="19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2"/>
              <w:gridCol w:w="800"/>
              <w:gridCol w:w="958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朗堅斯基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彭曉高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AJINSK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ugo Palmer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ffan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ink Moon (IRE) (Namid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astar Capital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 (8-6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7-6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025,40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2"/>
        <w:gridCol w:w="207"/>
        <w:gridCol w:w="1626"/>
        <w:gridCol w:w="192"/>
        <w:gridCol w:w="753"/>
        <w:gridCol w:w="558"/>
        <w:gridCol w:w="390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36"/>
        <w:gridCol w:w="2022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9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煥先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55.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朗堅斯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世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破假象</w:t>
            </w:r>
          </w:p>
        </w:tc>
        <w:tc>
          <w:tcPr>
            <w:tcW w:w="20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0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1.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鮮紅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歌曲搜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志清醒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4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遠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煥先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2.9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朗堅斯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踏實驥</w:t>
            </w:r>
          </w:p>
        </w:tc>
        <w:tc>
          <w:tcPr>
            <w:tcW w:w="20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3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薩嘉羅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1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煥先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7.5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勝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機智飛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喜寶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72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煥先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.15.4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發揮所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雲端小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破假象</w:t>
            </w:r>
          </w:p>
        </w:tc>
        <w:tc>
          <w:tcPr>
            <w:tcW w:w="20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3"/>
        <w:gridCol w:w="3689"/>
      </w:tblGrid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10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亞歷珊卓皇后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10 </w:t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17"/>
              <w:gridCol w:w="802"/>
              <w:gridCol w:w="960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影壇爭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禮時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UN FOR OSCA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es Byrnes (IRE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sca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un for Sol (FR) (Solon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op Of The Hill Syndica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7-4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0-1)</w:t>
                  </w:r>
                </w:p>
              </w:tc>
              <w:tc>
                <w:tcPr>
                  <w:tcW w:w="60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4-3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720,60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202"/>
        <w:gridCol w:w="1606"/>
        <w:gridCol w:w="191"/>
        <w:gridCol w:w="743"/>
        <w:gridCol w:w="554"/>
        <w:gridCol w:w="386"/>
        <w:gridCol w:w="237"/>
        <w:gridCol w:w="43"/>
        <w:gridCol w:w="487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8"/>
        <w:gridCol w:w="309"/>
        <w:gridCol w:w="278"/>
        <w:gridCol w:w="43"/>
        <w:gridCol w:w="1433"/>
        <w:gridCol w:w="199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俄國皇儲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6,74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52.8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影壇爭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no Victrix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氣旺盛</w:t>
            </w:r>
          </w:p>
        </w:tc>
        <w:tc>
          <w:tcPr>
            <w:tcW w:w="199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/13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9/11/22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22,964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希鐸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4853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Daniel King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6.06.9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5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1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Botox Ha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Get A Tonic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影壇爭雄</w:t>
            </w:r>
          </w:p>
        </w:tc>
        <w:tc>
          <w:tcPr>
            <w:tcW w:w="199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12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45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品卓市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9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hilip Byrnes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.08.6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int Sam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y Second Now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影壇爭雄</w:t>
            </w:r>
          </w:p>
        </w:tc>
        <w:tc>
          <w:tcPr>
            <w:tcW w:w="199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1/2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/3/23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98,37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卓定咸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420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Philip Byrnes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.14.4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16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Langer D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An Epic Song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Camprond (FR)</w:t>
            </w:r>
          </w:p>
        </w:tc>
        <w:tc>
          <w:tcPr>
            <w:tcW w:w="199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rby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聞名天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雅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ttilien (FR)</w:t>
            </w:r>
          </w:p>
        </w:tc>
        <w:tc>
          <w:tcPr>
            <w:tcW w:w="199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224"/>
              <w:gridCol w:w="1209"/>
              <w:gridCol w:w="797"/>
              <w:gridCol w:w="953"/>
              <w:gridCol w:w="292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槍客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威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CARAMANG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e Mullins (IRE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stercraftsma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erboriste (GB) (Hernando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lcolm C Denmar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6-5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1-3-2)</w:t>
                  </w:r>
                </w:p>
              </w:tc>
              <w:tc>
                <w:tcPr>
                  <w:tcW w:w="60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5-2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946,41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6"/>
        <w:gridCol w:w="1605"/>
        <w:gridCol w:w="191"/>
        <w:gridCol w:w="742"/>
        <w:gridCol w:w="553"/>
        <w:gridCol w:w="386"/>
        <w:gridCol w:w="237"/>
        <w:gridCol w:w="43"/>
        <w:gridCol w:w="483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09"/>
        <w:gridCol w:w="278"/>
        <w:gridCol w:w="43"/>
        <w:gridCol w:w="1432"/>
        <w:gridCol w:w="199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9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.26.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勝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迎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境破曉</w:t>
            </w:r>
          </w:p>
        </w:tc>
        <w:tc>
          <w:tcPr>
            <w:tcW w:w="19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留守內欄，四百米處時受催策，其後未能望空，最後二百米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俄國皇儲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6,74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52.8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影壇爭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no Victrix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氣旺盛</w:t>
            </w:r>
          </w:p>
        </w:tc>
        <w:tc>
          <w:tcPr>
            <w:tcW w:w="19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起受催策，四百米處起向前推進並展開挑戰，最後二百米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2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4,6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2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59.8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op The Ancho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勤好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werful Aggie (FR)</w:t>
            </w:r>
          </w:p>
        </w:tc>
        <w:tc>
          <w:tcPr>
            <w:tcW w:w="19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至半程時居第十四位，六百米處時移出並受催策，四百米處時走勢良佳並逐步追前，然而自三百米處起僅能維持同速，未能構成更有力的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/2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/3/23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G3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98,37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卓定咸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420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Jack Foley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.14.4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10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0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Langer D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An Epic Song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Camprond (FR)</w:t>
            </w:r>
          </w:p>
        </w:tc>
        <w:tc>
          <w:tcPr>
            <w:tcW w:w="19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追趕領放馬，走外疊，尾二欄時已獲機會盡展所長，在平地路段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/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3/5/23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G1</w:t>
            </w:r>
          </w:p>
        </w:tc>
        <w:tc>
          <w:tcPr>
            <w:tcW w:w="1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美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2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美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柏華園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480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唐寧德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.49.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3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金槍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Snap Decision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Scorpion's Revenge (IRE)</w:t>
            </w:r>
          </w:p>
        </w:tc>
        <w:tc>
          <w:tcPr>
            <w:tcW w:w="19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跟前競跑，末段力拒對手強勁挑戰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3"/>
              <w:gridCol w:w="800"/>
              <w:gridCol w:w="958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層層遞進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威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RATUM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10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e Mullins (IRE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nsili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unar Phase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ony Bloo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7 (11-8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7-5-2)</w:t>
                  </w:r>
                </w:p>
              </w:tc>
              <w:tc>
                <w:tcPr>
                  <w:tcW w:w="60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4-2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114,13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1"/>
        <w:gridCol w:w="207"/>
        <w:gridCol w:w="1619"/>
        <w:gridCol w:w="192"/>
        <w:gridCol w:w="749"/>
        <w:gridCol w:w="557"/>
        <w:gridCol w:w="388"/>
        <w:gridCol w:w="237"/>
        <w:gridCol w:w="43"/>
        <w:gridCol w:w="488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82"/>
        <w:gridCol w:w="43"/>
        <w:gridCol w:w="1446"/>
        <w:gridCol w:w="2017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亞歷珊卓皇后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433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.54.6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層層遞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喚風來</w:t>
            </w:r>
          </w:p>
        </w:tc>
        <w:tc>
          <w:tcPr>
            <w:tcW w:w="20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六百米處起受催策，四百米處時逐步向前推進，三百米處時移出並追趕領放馬，一百米處時受催策下進佔第二位，終點前走勢仍佳並取得領先，勝出賽事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9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5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.01.0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7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勝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平靜島</w:t>
            </w:r>
          </w:p>
        </w:tc>
        <w:tc>
          <w:tcPr>
            <w:tcW w:w="20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一千米處時退守至包尾，八百米處起受催策，瞬即脫節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0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冠軍長途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1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0.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勝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漁利盡收</w:t>
            </w:r>
          </w:p>
        </w:tc>
        <w:tc>
          <w:tcPr>
            <w:tcW w:w="20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7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2/11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G1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五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3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法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特伊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480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Danny Mullins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.41.0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81+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Thelem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Hermes Bai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L'Autonomie (FR)</w:t>
            </w:r>
          </w:p>
        </w:tc>
        <w:tc>
          <w:tcPr>
            <w:tcW w:w="20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5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val Beg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3.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贏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點數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初亮</w:t>
            </w:r>
          </w:p>
        </w:tc>
        <w:tc>
          <w:tcPr>
            <w:tcW w:w="20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3"/>
        <w:gridCol w:w="3689"/>
      </w:tblGrid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10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亞歷珊卓皇后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10 </w:t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9"/>
              <w:gridCol w:w="1211"/>
              <w:gridCol w:w="800"/>
              <w:gridCol w:w="957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踏實驥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力信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ASHKHA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ian Ellison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orn To Se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arziyna (IRE) (Raven's Pas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 Boy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3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824,32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79"/>
        <w:gridCol w:w="207"/>
        <w:gridCol w:w="1623"/>
        <w:gridCol w:w="192"/>
        <w:gridCol w:w="751"/>
        <w:gridCol w:w="557"/>
        <w:gridCol w:w="389"/>
        <w:gridCol w:w="237"/>
        <w:gridCol w:w="43"/>
        <w:gridCol w:w="481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80"/>
        <w:gridCol w:w="43"/>
        <w:gridCol w:w="1444"/>
        <w:gridCol w:w="2022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9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品尚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.26.5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饒舌達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魅幻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弦樂器</w:t>
            </w:r>
          </w:p>
        </w:tc>
        <w:tc>
          <w:tcPr>
            <w:tcW w:w="20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過二百米後緊隨領放馬，四百米處時取得領先，其後被超越即受力策，三百米處時外閃並失去第二位，最後二百米轉弱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8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倫斯度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品尚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8.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亮葉仙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勝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升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八百米處時受催策，從未威脅頭馬，自四百米處起較為均速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登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4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品尚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.31.6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1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饒舌達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macado Gre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踏實驥</w:t>
            </w:r>
          </w:p>
        </w:tc>
        <w:tc>
          <w:tcPr>
            <w:tcW w:w="20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的啣接位置，一千米處時受催策並緊隨領放馬，八百米處時走勢轉順，七百米處時受催策，四百米處時進佔第二位，二百米處時被超越更失去第二位，末段保持走勢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4/23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遠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品尚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2.9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朗堅斯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踏實驥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直路上沿欄而上，四百米處時受催策但未能即時加速，二百米處時走勢仍可並向前推進至第三位，但從未構成太有力的威脅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比維爾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品尚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5.7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大決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彬彬君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孤狼</w:t>
            </w:r>
          </w:p>
        </w:tc>
        <w:tc>
          <w:tcPr>
            <w:tcW w:w="20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末段走勢仍佳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1"/>
              <w:gridCol w:w="1219"/>
              <w:gridCol w:w="801"/>
              <w:gridCol w:w="959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貴眼罩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爾謙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E GRAND VISI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9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Ian Williams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iping (IRE) (Montjeu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ndy Bell &amp; Fergus Lyon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 (5-4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5-4-4)</w:t>
                  </w:r>
                </w:p>
              </w:tc>
              <w:tc>
                <w:tcPr>
                  <w:tcW w:w="60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097,34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52"/>
        <w:gridCol w:w="474"/>
        <w:gridCol w:w="192"/>
        <w:gridCol w:w="1554"/>
        <w:gridCol w:w="190"/>
        <w:gridCol w:w="717"/>
        <w:gridCol w:w="541"/>
        <w:gridCol w:w="376"/>
        <w:gridCol w:w="236"/>
        <w:gridCol w:w="43"/>
        <w:gridCol w:w="480"/>
        <w:gridCol w:w="230"/>
        <w:gridCol w:w="43"/>
        <w:gridCol w:w="43"/>
        <w:gridCol w:w="18"/>
        <w:gridCol w:w="25"/>
        <w:gridCol w:w="43"/>
        <w:gridCol w:w="402"/>
        <w:gridCol w:w="43"/>
        <w:gridCol w:w="43"/>
        <w:gridCol w:w="43"/>
        <w:gridCol w:w="27"/>
        <w:gridCol w:w="16"/>
        <w:gridCol w:w="43"/>
        <w:gridCol w:w="43"/>
        <w:gridCol w:w="254"/>
        <w:gridCol w:w="270"/>
        <w:gridCol w:w="314"/>
        <w:gridCol w:w="352"/>
        <w:gridCol w:w="43"/>
        <w:gridCol w:w="1409"/>
        <w:gridCol w:w="1923"/>
      </w:tblGrid>
      <w:tr>
        <w:trPr/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DNF/8</w:t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7/11/2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7,379</w:t>
            </w:r>
          </w:p>
        </w:tc>
        <w:tc>
          <w:tcPr>
            <w:tcW w:w="1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7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富利斯</w:t>
            </w:r>
          </w:p>
        </w:tc>
        <w:tc>
          <w:tcPr>
            <w:tcW w:w="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400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Robert Dunne</w:t>
            </w:r>
          </w:p>
        </w:tc>
        <w:tc>
          <w:tcPr>
            <w:tcW w:w="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.17.5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DNF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-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8/11F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Lydford La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Airtothethron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Fanamix (FR)</w:t>
            </w:r>
          </w:p>
        </w:tc>
        <w:tc>
          <w:tcPr>
            <w:tcW w:w="19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追趕領放馬，其後受催策，並在尾三欄時跌倒。</w:t>
            </w:r>
          </w:p>
        </w:tc>
      </w:tr>
      <w:tr>
        <w:trPr/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4/2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3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42.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lim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修復者</w:t>
            </w:r>
          </w:p>
        </w:tc>
        <w:tc>
          <w:tcPr>
            <w:tcW w:w="19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的啣接位置，四百米處起受催策，從未構成威脅。</w:t>
            </w:r>
          </w:p>
        </w:tc>
      </w:tr>
      <w:tr>
        <w:trPr/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72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.04.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旗麗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勝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朗堅斯基</w:t>
            </w:r>
          </w:p>
        </w:tc>
        <w:tc>
          <w:tcPr>
            <w:tcW w:w="19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四百米在最外疊競跑，其後緊隨領放馬，自三百米處起受催策，其後轉弱。</w:t>
            </w:r>
          </w:p>
        </w:tc>
      </w:tr>
      <w:tr>
        <w:trPr/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23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72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.15.4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發揮所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雲端小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破假象</w:t>
            </w:r>
          </w:p>
        </w:tc>
        <w:tc>
          <w:tcPr>
            <w:tcW w:w="19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居後列，四百米處起受催策，從未拉近與頭馬之間的距離。</w:t>
            </w:r>
          </w:p>
        </w:tc>
      </w:tr>
      <w:tr>
        <w:trPr/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9</w:t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3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9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.32.0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隱名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喚風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音階</w:t>
            </w:r>
          </w:p>
        </w:tc>
        <w:tc>
          <w:tcPr>
            <w:tcW w:w="19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5"/>
              <w:gridCol w:w="801"/>
              <w:gridCol w:w="959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王座所在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屈亞騏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RONE HALL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rchie Watson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ppearance (GB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 Allison &amp; Part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4-6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2-6-3)</w:t>
                  </w:r>
                </w:p>
              </w:tc>
              <w:tc>
                <w:tcPr>
                  <w:tcW w:w="61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31,54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2"/>
        <w:gridCol w:w="196"/>
        <w:gridCol w:w="1583"/>
        <w:gridCol w:w="191"/>
        <w:gridCol w:w="731"/>
        <w:gridCol w:w="548"/>
        <w:gridCol w:w="382"/>
        <w:gridCol w:w="236"/>
        <w:gridCol w:w="43"/>
        <w:gridCol w:w="492"/>
        <w:gridCol w:w="232"/>
        <w:gridCol w:w="43"/>
        <w:gridCol w:w="43"/>
        <w:gridCol w:w="18"/>
        <w:gridCol w:w="25"/>
        <w:gridCol w:w="43"/>
        <w:gridCol w:w="403"/>
        <w:gridCol w:w="43"/>
        <w:gridCol w:w="43"/>
        <w:gridCol w:w="43"/>
        <w:gridCol w:w="27"/>
        <w:gridCol w:w="16"/>
        <w:gridCol w:w="43"/>
        <w:gridCol w:w="43"/>
        <w:gridCol w:w="178"/>
        <w:gridCol w:w="273"/>
        <w:gridCol w:w="372"/>
        <w:gridCol w:w="276"/>
        <w:gridCol w:w="43"/>
        <w:gridCol w:w="1417"/>
        <w:gridCol w:w="1965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/5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2/11/22</w:t>
            </w:r>
          </w:p>
        </w:tc>
        <w:tc>
          <w:tcPr>
            <w:tcW w:w="19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21,642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7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華瑟比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Gavin Sheehan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.49.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1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7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王座所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Matat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Fruit N Nut (IRE)</w:t>
            </w:r>
          </w:p>
        </w:tc>
        <w:tc>
          <w:tcPr>
            <w:tcW w:w="19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留守第三位，在尾二欄前受催策，在最後一個欄前進佔第二位，一百米處時受力策下展開挑戰並取得領先，維持勁勢至終點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/1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6/12/22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21,642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7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金頓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Jonathan Burke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.53.9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43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8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Rare Editi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Rubaud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Off To A Flyer (IRE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追趕領放馬，留守內欄位置，轉彎時受催策，在尾二欄時轉弱並出錯，其後退守至第四位，終點前再無餘力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PU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9/1/23</w:t>
            </w:r>
          </w:p>
        </w:tc>
        <w:tc>
          <w:tcPr>
            <w:tcW w:w="19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2,591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7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湯頓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801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Gavin Sheehan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55.7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PU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-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Forever William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American Snip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Sayadam (FR)</w:t>
            </w:r>
          </w:p>
        </w:tc>
        <w:tc>
          <w:tcPr>
            <w:tcW w:w="19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追趕領放馬至第五個欄處，其後失去第五位，瞬即退守至接近包尾，包尾大敗，在尾三欄前已被拉停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/6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7/6/23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2,443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7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紐頓雅博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352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Gavin Sheehan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.57.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4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00/30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史上第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Coolnaugh Haz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Aliomaana (GB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追趕領放馬，第一個及第二個欄時走勢欠順，尾三欄時失去第二位，尾二欄時展開衝刺，已獲機會盡展所長，其後退守至第四位，末段毫無走勢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3</w:t>
            </w:r>
          </w:p>
        </w:tc>
        <w:tc>
          <w:tcPr>
            <w:tcW w:w="19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9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.32.0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隱名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喚風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音階</w:t>
            </w:r>
          </w:p>
        </w:tc>
        <w:tc>
          <w:tcPr>
            <w:tcW w:w="196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3"/>
        <w:gridCol w:w="3689"/>
      </w:tblGrid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10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亞歷珊卓皇后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10 </w:t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8"/>
              <w:gridCol w:w="1205"/>
              <w:gridCol w:w="802"/>
              <w:gridCol w:w="961"/>
              <w:gridCol w:w="294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三音階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靳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RITONIC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an King (GB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Moon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elenography (GB) (Selkirk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cNeill Family &amp; Ian Da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6-5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4-1)</w:t>
                  </w:r>
                </w:p>
              </w:tc>
              <w:tc>
                <w:tcPr>
                  <w:tcW w:w="60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841,47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6"/>
        <w:gridCol w:w="1603"/>
        <w:gridCol w:w="191"/>
        <w:gridCol w:w="741"/>
        <w:gridCol w:w="553"/>
        <w:gridCol w:w="385"/>
        <w:gridCol w:w="237"/>
        <w:gridCol w:w="43"/>
        <w:gridCol w:w="486"/>
        <w:gridCol w:w="234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8"/>
        <w:gridCol w:w="309"/>
        <w:gridCol w:w="278"/>
        <w:gridCol w:w="43"/>
        <w:gridCol w:w="1435"/>
        <w:gridCol w:w="199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8/1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1/2/23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G3</w:t>
            </w:r>
          </w:p>
        </w:tc>
        <w:tc>
          <w:tcPr>
            <w:tcW w:w="1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52,475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紐百利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263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Adrian Heskin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.41.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22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Aucunrisqu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Filey Ba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Teddy Blue (GER)</w:t>
            </w:r>
          </w:p>
        </w:tc>
        <w:tc>
          <w:tcPr>
            <w:tcW w:w="19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留守中間較後的位置，在尾三欄前已受力策，但毫無走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/1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/3/23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98,37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凱索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246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Adrian Heskin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.51.9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11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4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Bens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Colonel Mustard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L'Eau Du Sud (FR)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留守中間的啣接位置，在尾三欄前留守中間較後的位置，在尾二欄時加速力不及對手，在平地路段走勢仍可，但從未拉近與頭馬之間的距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/2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4/4/23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G3</w:t>
            </w:r>
          </w:p>
        </w:tc>
        <w:tc>
          <w:tcPr>
            <w:tcW w:w="1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73,779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安樹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400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Adrian Heskin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58.5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7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2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Fennor Cros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Buddy On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Sonigino (FR)</w:t>
            </w:r>
          </w:p>
        </w:tc>
        <w:tc>
          <w:tcPr>
            <w:tcW w:w="19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留守內欄中間位置，自尾二欄起沿欄向前推進，最後一個欄時走勢仍佳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23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72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.15.4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發揮所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雲端小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破假象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六百米處起受催策，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3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9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.32.0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隱名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喚風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音階</w:t>
            </w:r>
          </w:p>
        </w:tc>
        <w:tc>
          <w:tcPr>
            <w:tcW w:w="19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0"/>
              <w:gridCol w:w="1203"/>
              <w:gridCol w:w="801"/>
              <w:gridCol w:w="959"/>
              <w:gridCol w:w="293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真章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靳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RUESHAN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an King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lanteu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ao Line (FR) (General Holm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ingula Partnershi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68"/>
              <w:gridCol w:w="68"/>
              <w:gridCol w:w="913"/>
              <w:gridCol w:w="591"/>
              <w:gridCol w:w="69"/>
              <w:gridCol w:w="630"/>
              <w:gridCol w:w="591"/>
              <w:gridCol w:w="69"/>
              <w:gridCol w:w="593"/>
            </w:tblGrid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13-4-1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11-4-1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,737,120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0"/>
        <w:gridCol w:w="481"/>
        <w:gridCol w:w="206"/>
        <w:gridCol w:w="1606"/>
        <w:gridCol w:w="191"/>
        <w:gridCol w:w="743"/>
        <w:gridCol w:w="554"/>
        <w:gridCol w:w="386"/>
        <w:gridCol w:w="237"/>
        <w:gridCol w:w="43"/>
        <w:gridCol w:w="477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6"/>
        <w:gridCol w:w="410"/>
        <w:gridCol w:w="275"/>
        <w:gridCol w:w="43"/>
        <w:gridCol w:w="1415"/>
        <w:gridCol w:w="1999"/>
      </w:tblGrid>
      <w:tr>
        <w:trPr/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7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6.8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饒舌達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弦樂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章</w:t>
            </w:r>
          </w:p>
        </w:tc>
        <w:tc>
          <w:tcPr>
            <w:tcW w:w="19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留守中間位置，六百米處起在外疊向前推進，走勢強勁，三百米處時受催策下迫趕領放馬，接近終點時再無餘力。</w:t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9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5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.01.0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9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勝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平靜島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留守包尾，一千米處時向前推進至中間位置，六百米處時受催策，四百米處起展開挑戰，三百米處時移出，二百米處時再度轉換跑線並維持走勢，終點前數步進佔第二位。</w:t>
            </w:r>
          </w:p>
        </w:tc>
      </w:tr>
      <w:tr>
        <w:trPr/>
        <w:tc>
          <w:tcPr>
            <w:tcW w:w="2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0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冠軍長途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1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0.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勝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漁利盡收</w:t>
            </w:r>
          </w:p>
        </w:tc>
        <w:tc>
          <w:tcPr>
            <w:tcW w:w="19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受催策，一度未能望空，三百米處時展開挑戰，二百米處時走勢仍佳，最後一百米取得領先，勝出賽事。</w:t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4/23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遠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2.9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9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朗堅斯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踏實驥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留守第四位，六百米處時在跑道中央向前推進，其後進佔第二位，四百米處時已獲機會盡展所長，三百米處時受催策，接近終點時再無餘力，力拼下維持第二位。</w:t>
            </w:r>
          </w:p>
        </w:tc>
      </w:tr>
      <w:tr>
        <w:trPr/>
        <w:tc>
          <w:tcPr>
            <w:tcW w:w="2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3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薩嘉羅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1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7.5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勝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機智飛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喜寶</w:t>
            </w:r>
          </w:p>
        </w:tc>
        <w:tc>
          <w:tcPr>
            <w:tcW w:w="19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千二米處時向前推進至領先位置，四百米處時被超越即受力策，末段逐漸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1"/>
              <w:gridCol w:w="1212"/>
              <w:gridCol w:w="797"/>
              <w:gridCol w:w="954"/>
              <w:gridCol w:w="292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打字機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YPEWRIT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 (GB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leneagle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n Location (USA) (Street Cr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Fitri Ha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16,32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7"/>
        <w:gridCol w:w="1626"/>
        <w:gridCol w:w="192"/>
        <w:gridCol w:w="752"/>
        <w:gridCol w:w="558"/>
        <w:gridCol w:w="390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41"/>
        <w:gridCol w:w="2020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8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煥先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4.0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聚星成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登公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打字機</w:t>
            </w:r>
          </w:p>
        </w:tc>
        <w:tc>
          <w:tcPr>
            <w:tcW w:w="20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9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el Murless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3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5.7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9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喜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遠飛標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onel (GB)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isy Warwick Fillies'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煥先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3.6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招搖繆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按時鎖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威震遠</w:t>
            </w:r>
          </w:p>
        </w:tc>
        <w:tc>
          <w:tcPr>
            <w:tcW w:w="20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3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煥先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蝦鮮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騷靈樂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al Dream (IRE)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onte Cup Fillies'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2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7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璇璧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8.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聚星成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變裝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惑術一姐</w:t>
            </w:r>
          </w:p>
        </w:tc>
        <w:tc>
          <w:tcPr>
            <w:tcW w:w="20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3"/>
        <w:gridCol w:w="3689"/>
      </w:tblGrid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10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亞歷珊卓皇后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10 </w:t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4"/>
              <w:gridCol w:w="1214"/>
              <w:gridCol w:w="801"/>
              <w:gridCol w:w="959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攻守有道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威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AUBAN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e Mullins (IRE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wa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aldfest (GB) (Hurricane Run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S Ricc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6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0)</w:t>
                  </w:r>
                </w:p>
              </w:tc>
              <w:tc>
                <w:tcPr>
                  <w:tcW w:w="60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3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091,89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1"/>
        <w:gridCol w:w="206"/>
        <w:gridCol w:w="1598"/>
        <w:gridCol w:w="191"/>
        <w:gridCol w:w="738"/>
        <w:gridCol w:w="551"/>
        <w:gridCol w:w="384"/>
        <w:gridCol w:w="237"/>
        <w:gridCol w:w="43"/>
        <w:gridCol w:w="486"/>
        <w:gridCol w:w="232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410"/>
        <w:gridCol w:w="276"/>
        <w:gridCol w:w="43"/>
        <w:gridCol w:w="1433"/>
        <w:gridCol w:w="1986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/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9/12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G1</w:t>
            </w:r>
          </w:p>
        </w:tc>
        <w:tc>
          <w:tcPr>
            <w:tcW w:w="15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39,5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愛</w:t>
            </w:r>
          </w:p>
        </w:tc>
        <w:tc>
          <w:tcPr>
            <w:tcW w:w="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李奧柏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Daniel Mullins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.55.7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4.3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1/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State Ma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攻守有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Sharjah (FR)</w:t>
            </w:r>
          </w:p>
        </w:tc>
        <w:tc>
          <w:tcPr>
            <w:tcW w:w="1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居包尾，在尾四欄時居第五位，在最後一個欄前向前推進，四百米處時進佔第三位，其後逐步追前，三百米處時未能望空因而轉換跑線，二百米處時未能威脅頭馬，但走勢尚可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/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/2/23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G1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86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愛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李奧柏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Daniel Mullins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.52.5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5.3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9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State Ma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Honeysuckl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攻守有道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留守包尾的啣接位置，跑來搶口，在第一個欄時出錯，在第四個欄時走勢欠順，在尾二欄後向前推進，在最後一個欄前進佔第三位，其後略為收慢，末段受催策下走勢一般，終點前較為均速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4/3/23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G1</w:t>
            </w:r>
          </w:p>
        </w:tc>
        <w:tc>
          <w:tcPr>
            <w:tcW w:w="15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441,135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卓定咸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279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Daniel Mullins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.59.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15.5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Constitution Hil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State Ma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Zanahiyr (IRE)</w:t>
            </w:r>
          </w:p>
        </w:tc>
        <w:tc>
          <w:tcPr>
            <w:tcW w:w="1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緊隨領放馬，在第四個欄時進佔第三位，在尾二欄時進佔第三位，其後較為均速，從未威脅以佳勢獲勝的頭馬，在平地路段轉弱並退守至第四位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/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8/4/23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G1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282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愛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品卓市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Daniel Mullins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.58.9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3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00/30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State Ma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攻守有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Colonel Mustard (FR)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緊隨領放馬，跑至半程時居第三位，進入直路時向前推進至第二位，趨近最後一個欄時受催策下未能威脅頭馬，在平地路段時較為均速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3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銅馬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3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5.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攻守有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情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行</w:t>
            </w:r>
          </w:p>
        </w:tc>
        <w:tc>
          <w:tcPr>
            <w:tcW w:w="19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5"/>
              <w:gridCol w:w="801"/>
              <w:gridCol w:w="959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威雪騰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伊雅樂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ESTON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ordon Elliott (IRE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oldier Hollow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ilddrossel (GER) (Dalakhan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lymer Stud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6,77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1"/>
        <w:gridCol w:w="207"/>
        <w:gridCol w:w="1621"/>
        <w:gridCol w:w="192"/>
        <w:gridCol w:w="750"/>
        <w:gridCol w:w="557"/>
        <w:gridCol w:w="389"/>
        <w:gridCol w:w="237"/>
        <w:gridCol w:w="43"/>
        <w:gridCol w:w="489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7"/>
        <w:gridCol w:w="43"/>
        <w:gridCol w:w="1442"/>
        <w:gridCol w:w="2020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8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登巴登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迪爾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4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雪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wer of Roya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dian Sunset (FR)</w:t>
            </w:r>
          </w:p>
        </w:tc>
        <w:tc>
          <w:tcPr>
            <w:tcW w:w="20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跑來搶口，跑過一百米後取得領先，四百米處時受催策，二百米處時已有明顯優勢，輕鬆勝出，終點前已被騎師收慢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9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隆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迪爾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1.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雪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ycan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ymara (GER)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留守前領賽駒之後，跑過八百米後取得領先，四百米處時受催策，加速力強，最後二百米已奠定勝局，輕鬆制勝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0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Land Trophy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登巴登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迪爾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7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ll Dispose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vell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rium (IRE)</w:t>
            </w:r>
          </w:p>
        </w:tc>
        <w:tc>
          <w:tcPr>
            <w:tcW w:w="20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受催策，三百米處時退守至第三位，最後二百米轉弱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3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ny Gilligan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6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順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lada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 Rango (IRE)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四百米處起受催策下向前推進，但瞬即未能望空，三百米處起仍受力策，終點前略為追前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9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.32.0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隱名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喚風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音階</w:t>
            </w:r>
          </w:p>
        </w:tc>
        <w:tc>
          <w:tcPr>
            <w:tcW w:w="20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20"/>
              <w:gridCol w:w="802"/>
              <w:gridCol w:w="960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通透駒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爾謙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ZINC WHIT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Ian Williams (GB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Vadamos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inese White (IRE) (Dalakhan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 Beetham And DPL Fab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0)</w:t>
                  </w:r>
                </w:p>
              </w:tc>
              <w:tc>
                <w:tcPr>
                  <w:tcW w:w="61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8,08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1"/>
        <w:gridCol w:w="196"/>
        <w:gridCol w:w="1584"/>
        <w:gridCol w:w="191"/>
        <w:gridCol w:w="732"/>
        <w:gridCol w:w="548"/>
        <w:gridCol w:w="382"/>
        <w:gridCol w:w="236"/>
        <w:gridCol w:w="43"/>
        <w:gridCol w:w="482"/>
        <w:gridCol w:w="232"/>
        <w:gridCol w:w="43"/>
        <w:gridCol w:w="43"/>
        <w:gridCol w:w="18"/>
        <w:gridCol w:w="25"/>
        <w:gridCol w:w="43"/>
        <w:gridCol w:w="403"/>
        <w:gridCol w:w="43"/>
        <w:gridCol w:w="43"/>
        <w:gridCol w:w="43"/>
        <w:gridCol w:w="27"/>
        <w:gridCol w:w="16"/>
        <w:gridCol w:w="43"/>
        <w:gridCol w:w="43"/>
        <w:gridCol w:w="178"/>
        <w:gridCol w:w="273"/>
        <w:gridCol w:w="378"/>
        <w:gridCol w:w="272"/>
        <w:gridCol w:w="43"/>
        <w:gridCol w:w="1423"/>
        <w:gridCol w:w="1966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1</w:t>
            </w:r>
          </w:p>
        </w:tc>
        <w:tc>
          <w:tcPr>
            <w:tcW w:w="19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514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瑟比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1.8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通透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n a Chlamain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eykenny (IRE)</w:t>
            </w:r>
          </w:p>
        </w:tc>
        <w:tc>
          <w:tcPr>
            <w:tcW w:w="19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追趕領放馬匹，六百米處時取得領先，四百米處時受催策，最後二百米走勢仍佳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1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519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8.7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通透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ver Shad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吹笛手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三百米處時受催策下取得領先，進入二百米處時已有明顯優勢，終點前已奠定勝局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PU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8/10/21</w:t>
            </w:r>
          </w:p>
        </w:tc>
        <w:tc>
          <w:tcPr>
            <w:tcW w:w="19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8,779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7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富利斯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165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Craig Nichol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.56.7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PU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-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/5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Forever Blesse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George Bancrof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Cornicello (FR)</w:t>
            </w:r>
          </w:p>
        </w:tc>
        <w:tc>
          <w:tcPr>
            <w:tcW w:w="19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放頭競跑至尾三欄，其後瞬即轉弱，急遽墮退，包尾大敗，在最後一個欄前已被收慢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23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72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.19.4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通透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河傲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笑就好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留守接近包尾，趨近四百米處時在外疊向前推進，進入二百米處時受催策下取得領先，末段維持走勢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3</w:t>
            </w:r>
          </w:p>
        </w:tc>
        <w:tc>
          <w:tcPr>
            <w:tcW w:w="19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9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.32.0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隱名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喚風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音階</w:t>
            </w:r>
          </w:p>
        </w:tc>
        <w:tc>
          <w:tcPr>
            <w:tcW w:w="196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Arial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7:02:00Z</dcterms:created>
  <dc:creator>Au Yeung, Arthur K M</dc:creator>
  <dc:description/>
  <dc:language>en-US</dc:language>
  <cp:lastModifiedBy>Au Yeung, Arthur K M</cp:lastModifiedBy>
  <dcterms:modified xsi:type="dcterms:W3CDTF">2023-06-22T07:04:00Z</dcterms:modified>
  <cp:revision>3</cp:revision>
  <dc:subject/>
  <dc:title/>
</cp:coreProperties>
</file>