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奧爾巴尼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三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a's 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娜勝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Char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It With Sty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ccianell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國美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hing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捧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ba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美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矯敏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pma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圖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l Ho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ri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憫天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ssa Is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海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ionate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蕙心躍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an Dream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斯夢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a Fortu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運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Cryst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瑩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t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k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滑行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De Gi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力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afiy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倩麗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r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高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550"/>
        <w:gridCol w:w="1276"/>
        <w:gridCol w:w="2974"/>
      </w:tblGrid>
      <w:tr>
        <w:trPr/>
        <w:tc>
          <w:tcPr>
            <w:tcW w:w="15026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聯邦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三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d Ca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相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tle Big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熊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chief 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頑皮幻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Sty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酒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he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颯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qui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鯊中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uldvebeena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X 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級陳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z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物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Qu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洋探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ngal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搖大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愛丁堡公爵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三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kh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r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拳壇奇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mmed Tabti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陶秉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umessias F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勁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e Your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就夢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kita Sous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手出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He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球熱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Wol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境狼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a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濃長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son Fu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怒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Naf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響亮歡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su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c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嵐傾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近安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 Mayhe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unted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MS Presid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統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mer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妙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j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冀將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Bai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W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康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Mor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極早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nisci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知全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 B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ydw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加冕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五九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三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h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mas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話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凝神靜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明女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arqu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受關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s Of Heav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國妙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hiy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起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沙特利咸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Of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意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ie O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名積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Suns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ly Pot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蓓蕾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劉見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e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逸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savi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席舞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is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麗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innoc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i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枝葉萌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rl Ra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車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b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然接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l Sa Bee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deston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奇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nmac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足球娘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 Belle Artis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美藝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tisfo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居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le Of Ho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望之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Al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浪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is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urn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向善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y Art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製藝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lsea Gr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摔角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mi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錚錚美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les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ks F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花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ear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潘綺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alai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角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cca Menz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倩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sman Qu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槍貴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耳目一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年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chid Blo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蘭怒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立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ph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Kinse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舍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al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明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zan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仙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550"/>
        <w:gridCol w:w="1276"/>
        <w:gridCol w:w="2974"/>
      </w:tblGrid>
      <w:tr>
        <w:trPr/>
        <w:tc>
          <w:tcPr>
            <w:tcW w:w="15026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皇愛德華七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M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昌榮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r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istic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妙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ee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鐵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lentless Voya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撓航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荷里雷德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Of Pill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力世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ban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古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 Rodn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尖高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a's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姬寵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黎雅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pan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斯班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ing For Lyn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蹤覓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ger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警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d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皮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立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llow T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枕邊輕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Harmo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和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 Goo G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嘈嘈如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 Bat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爾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ar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澄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N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n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坦誠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Mo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雷沼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劉見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 To 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轉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Coughl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谷蕎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ing E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端搖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Joh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tterst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坦蕩之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eni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勢再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Big Bo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目了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arkabl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驚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r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悍將出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 N Hoov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蹄有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ecutive Deci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層拍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wal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敬愛善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quistad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征戰四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渾身是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quea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告密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e McMano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慕敏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ure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青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30:00Z</dcterms:created>
  <dc:creator>LEUNG, Wendy Y W</dc:creator>
  <dc:description/>
  <dc:language>en-US</dc:language>
  <cp:lastModifiedBy>MAN, Louisa Y H</cp:lastModifiedBy>
  <cp:lastPrinted>2023-06-21T20:01:00Z</cp:lastPrinted>
  <dcterms:modified xsi:type="dcterms:W3CDTF">2023-06-22T01:32:00Z</dcterms:modified>
  <cp:revision>3</cp:revision>
  <dc:subject/>
  <dc:title/>
</cp:coreProperties>
</file>