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十二月浪琴香港國際賽事溫蓋尼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3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9"/>
              <w:gridCol w:w="802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鬥先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ASTER STAR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Liasi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D Airey, R B Armstrong, P Govender &amp; C T Vetter &amp; Greenacres Trust (Nom: Mr N M Shirtli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5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8"/>
        <w:gridCol w:w="160"/>
        <w:gridCol w:w="623"/>
        <w:gridCol w:w="504"/>
        <w:gridCol w:w="280"/>
        <w:gridCol w:w="281"/>
        <w:gridCol w:w="43"/>
        <w:gridCol w:w="81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5"/>
        <w:gridCol w:w="225"/>
        <w:gridCol w:w="248"/>
        <w:gridCol w:w="226"/>
        <w:gridCol w:w="280"/>
        <w:gridCol w:w="279"/>
        <w:gridCol w:w="43"/>
        <w:gridCol w:w="1392"/>
        <w:gridCol w:w="12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諾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ilenzeyokududu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法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先生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sing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amwood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ona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 Spinner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4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艦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SHIP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p De Gra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ship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8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2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an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quette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cia's Blosso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state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斯靈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azulu-Nata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Ep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t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andi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Ep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lo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22"/>
              <w:gridCol w:w="805"/>
              <w:gridCol w:w="966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雷金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OVES OF TRO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e Dick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Magok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A Scholtz, A N Dickinson, P B Gibson &amp; D B Sherriff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1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6,0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6"/>
        <w:gridCol w:w="1488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81"/>
        <w:gridCol w:w="43"/>
        <w:gridCol w:w="1385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雷金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生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ena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1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amwood Boy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B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c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之戀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0"/>
        <w:gridCol w:w="4872"/>
      </w:tblGrid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十二月浪琴香港國際賽事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16"/>
              <w:gridCol w:w="811"/>
              <w:gridCol w:w="977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雨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偉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Y FOR R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 Hewits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o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oet's Corner Syndicate (Nom:Michael Moron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9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7"/>
        <w:gridCol w:w="1490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79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達斯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時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faans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Lehar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khulu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維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13"/>
              <w:gridCol w:w="803"/>
              <w:gridCol w:w="980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斯靈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倫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SL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phesihle Hlengw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ysiwyg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oy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0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91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1"/>
        <w:gridCol w:w="279"/>
        <w:gridCol w:w="43"/>
        <w:gridCol w:w="1381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綿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's Destiny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cia's Blossom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state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斯靈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vulaz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斯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as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卡拉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ouchin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gold Hot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sy Tarragon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07"/>
              <w:gridCol w:w="803"/>
              <w:gridCol w:w="987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航班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F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Phillippa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 M Murug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5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6"/>
        <w:gridCol w:w="281"/>
        <w:gridCol w:w="279"/>
        <w:gridCol w:w="43"/>
        <w:gridCol w:w="1383"/>
        <w:gridCol w:w="12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s Vic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d Swift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珍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issance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In The Q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0"/>
        <w:gridCol w:w="4872"/>
      </w:tblGrid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十二月浪琴香港國際賽事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1"/>
              <w:gridCol w:w="806"/>
              <w:gridCol w:w="975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晴空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勒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RICAN SKYLI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th Pu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go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rise In Afric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C A E Steele, Messrs G C Kalil, G B Puller &amp; A S Tom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7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6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90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khulu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khul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後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諾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屬於我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1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amwood Boy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5"/>
              <w:gridCol w:w="806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之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IN WIN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st In Lo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M Sewgool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8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7"/>
        <w:gridCol w:w="160"/>
        <w:gridCol w:w="628"/>
        <w:gridCol w:w="506"/>
        <w:gridCol w:w="281"/>
        <w:gridCol w:w="282"/>
        <w:gridCol w:w="43"/>
        <w:gridCol w:w="827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0"/>
        <w:gridCol w:w="43"/>
        <w:gridCol w:w="1389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fas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vial Mat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e Georg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issance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In The Q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生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ena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B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c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之戀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10"/>
              <w:gridCol w:w="803"/>
              <w:gridCol w:w="982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維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ITH AND WESS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 Go West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S Tobias &amp; K Jan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3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6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95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維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stinov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Hindsight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維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gra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ba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效應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Rew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維森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Hinds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shiningthroug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enkehr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0"/>
        <w:gridCol w:w="4872"/>
      </w:tblGrid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十二月浪琴香港國際賽事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4"/>
              <w:gridCol w:w="811"/>
              <w:gridCol w:w="972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擺人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ER AND SHAK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 Twenty On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Nassif, G J Nassif &amp; Tri-Deal Sixteen CC (Nom: Mr Z L Nassi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6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509"/>
        <w:gridCol w:w="186"/>
        <w:gridCol w:w="1495"/>
        <w:gridCol w:w="160"/>
        <w:gridCol w:w="628"/>
        <w:gridCol w:w="506"/>
        <w:gridCol w:w="281"/>
        <w:gridCol w:w="282"/>
        <w:gridCol w:w="43"/>
        <w:gridCol w:w="828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0"/>
        <w:gridCol w:w="43"/>
        <w:gridCol w:w="1385"/>
        <w:gridCol w:w="1230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nco Blitz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Eth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 Amici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ush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Wa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pie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ke A Match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維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gra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ld Geerthse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Chica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1"/>
              <w:gridCol w:w="813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法紋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TATTO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ukkin' Up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n Tarry Racing (Pty) Ltd &amp; Mr G E 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9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9"/>
        <w:gridCol w:w="1488"/>
        <w:gridCol w:w="160"/>
        <w:gridCol w:w="623"/>
        <w:gridCol w:w="504"/>
        <w:gridCol w:w="280"/>
        <w:gridCol w:w="281"/>
        <w:gridCol w:w="43"/>
        <w:gridCol w:w="823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280"/>
        <w:gridCol w:w="280"/>
        <w:gridCol w:w="43"/>
        <w:gridCol w:w="1384"/>
        <w:gridCol w:w="12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科馬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Brow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ver Gree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ba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效應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1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amwood Boy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kwin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phol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Is Lif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198"/>
              <w:gridCol w:w="812"/>
              <w:gridCol w:w="980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拼高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PHIK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or Red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0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2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5"/>
        <w:gridCol w:w="225"/>
        <w:gridCol w:w="248"/>
        <w:gridCol w:w="226"/>
        <w:gridCol w:w="280"/>
        <w:gridCol w:w="280"/>
        <w:gridCol w:w="43"/>
        <w:gridCol w:w="1374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拼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及時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索納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女主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伊拼高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0"/>
        <w:gridCol w:w="4872"/>
      </w:tblGrid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十二月浪琴香港國際賽事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6"/>
              <w:gridCol w:w="804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治大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LERSHIP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ar Sailing (SAF) (Argona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Bai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2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80"/>
        <w:gridCol w:w="43"/>
        <w:gridCol w:w="1378"/>
        <w:gridCol w:w="12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雷金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' Wa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布斯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pie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ba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效應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24:00Z</dcterms:created>
  <dc:creator>Au Yeung, Arthur K M</dc:creator>
  <dc:description/>
  <dc:language>en-US</dc:language>
  <cp:lastModifiedBy>Au Yeung, Arthur K M</cp:lastModifiedBy>
  <dcterms:modified xsi:type="dcterms:W3CDTF">2023-07-27T04:25:00Z</dcterms:modified>
  <cp:revision>3</cp:revision>
  <dc:subject/>
  <dc:title/>
</cp:coreProperties>
</file>