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上午</w:t>
            </w:r>
            <w:r>
              <w:rPr>
                <w:rFonts w:cs="Arial" w:ascii="Arial" w:hAnsi="Arial"/>
                <w:color w:val="000000"/>
                <w:sz w:val="14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初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6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5"/>
              <w:gridCol w:w="802"/>
              <w:gridCol w:w="987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現願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茲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ION TO ACHIE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Gads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sion To Kill (SAF) (Kildon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R Mau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絲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ania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Magic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s Bab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之旅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806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方之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BOUQU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Malone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L Blank, G Piha, D C Howells &amp; Suven Gov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7"/>
        <w:gridCol w:w="1491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377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er Gir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rrols Legacy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洛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e Nice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0"/>
              <w:gridCol w:w="812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話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VING LAS VEG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Venu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Lang, I Levitan &amp;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4"/>
        <w:gridCol w:w="12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whenuneed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 In Scotland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en Of Fam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ot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eductiv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4"/>
              <w:gridCol w:w="809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蒂塔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DIT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itarod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V Patchappen, P Govender, Kenny Govender, Rajan Naidoo &amp; Mrs D Jit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8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8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蒂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Odyss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bo San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Ha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de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蒂塔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's Slip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Ha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蒂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And Peac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3"/>
        <w:gridCol w:w="5529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45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7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前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G 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Stars (SAF) (Elusive For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501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linan Bl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's Green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haivi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前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nth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's Bomb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6"/>
              <w:gridCol w:w="804"/>
              <w:gridCol w:w="959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瑞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 MURETT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ol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 &amp;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8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6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 Marib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Came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瑞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arrier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mb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's Drea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heisen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瑞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an Of Power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 Veloc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43"/>
              <w:gridCol w:w="803"/>
              <w:gridCol w:w="961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濾鏡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FIL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htag Strat (SAF) (Great Bri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0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384"/>
        <w:gridCol w:w="12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a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allon (SAF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forgreen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a Fiscum (SAF)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3"/>
        <w:gridCol w:w="5529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45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1"/>
              <w:gridCol w:w="806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裡斯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克遜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'S CHRIS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ix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e Dick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Ros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oseph, K Rice &amp; Mr M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5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3"/>
        <w:gridCol w:w="12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Folkl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lou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St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e 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ng R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somesugaronme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198"/>
              <w:gridCol w:w="806"/>
              <w:gridCol w:w="977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OF G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a Marianna (SAF) (Doowale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 M 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1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2"/>
        <w:gridCol w:w="279"/>
        <w:gridCol w:w="43"/>
        <w:gridCol w:w="1380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Cree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國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coin Bab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爾西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l Tigres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2"/>
              <w:gridCol w:w="808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C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dloe's Island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nus Gericke &amp; Mr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Folkl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coin Bab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Folkl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's Caberneigh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Veloc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er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ran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寶貝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3"/>
        <w:gridCol w:w="5529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old Circl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45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08"/>
              <w:gridCol w:w="973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靈之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 TRIP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shie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0"/>
        <w:gridCol w:w="160"/>
        <w:gridCol w:w="625"/>
        <w:gridCol w:w="505"/>
        <w:gridCol w:w="281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's Caberneigh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s Bab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之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lth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之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Now My Gal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6"/>
              <w:gridCol w:w="805"/>
              <w:gridCol w:w="973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塗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GRAFFIT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Empress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0"/>
        <w:gridCol w:w="160"/>
        <w:gridCol w:w="624"/>
        <w:gridCol w:w="504"/>
        <w:gridCol w:w="280"/>
        <w:gridCol w:w="281"/>
        <w:gridCol w:w="43"/>
        <w:gridCol w:w="823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9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塗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plicit Conte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kin Navigator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ir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塗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維拉米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ot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eductive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1"/>
              <w:gridCol w:w="799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斯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ARLEST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Dancer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(Nom: Mr B Irwin) &amp; Mr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0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nnig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妮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頓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Coronatio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nnig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blit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ol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deley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alami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身份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2:00Z</dcterms:created>
  <dc:creator>Au Yeung, Arthur K M</dc:creator>
  <dc:description/>
  <dc:language>en-US</dc:language>
  <cp:lastModifiedBy>Au Yeung, Arthur K M</cp:lastModifiedBy>
  <dcterms:modified xsi:type="dcterms:W3CDTF">2023-07-27T03:26:00Z</dcterms:modified>
  <cp:revision>3</cp:revision>
  <dc:subject/>
  <dc:title/>
</cp:coreProperties>
</file>