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itter@Worldpool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8"/>
              <w:gridCol w:w="807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大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HIGH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0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91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79"/>
        <w:gridCol w:w="43"/>
        <w:gridCol w:w="1372"/>
        <w:gridCol w:w="12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托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驗無不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8"/>
              <w:gridCol w:w="812"/>
              <w:gridCol w:w="96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 B J Wiese &amp; Natasha Stur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1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3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6"/>
        <w:gridCol w:w="314"/>
        <w:gridCol w:w="278"/>
        <w:gridCol w:w="43"/>
        <w:gridCol w:w="1376"/>
        <w:gridCol w:w="12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(SAF)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Ruffe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vidic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前途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Proph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elds Ro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D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1"/>
              <w:gridCol w:w="806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FEE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wa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H Acke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4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93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fromthe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pit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ofthedark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515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:20     S2-3 Twitter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0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0"/>
              <w:gridCol w:w="811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小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FOR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a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ilight Moon Equine (Pty) Ltd ( Nom: Dr R Waterman-Wentz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9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80"/>
        <w:gridCol w:w="43"/>
        <w:gridCol w:w="1378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196"/>
              <w:gridCol w:w="809"/>
              <w:gridCol w:w="984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丹隊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FONTA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Lilac (SAF) (Joshua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W Hui &amp; D E Ferra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9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hulu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A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卡拉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4"/>
              <w:gridCol w:w="810"/>
              <w:gridCol w:w="97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大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WILLI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eymou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D Mitchell &amp; J E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8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501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Bu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515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:20     S2-3 Twitter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0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1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米娜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aha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M Singh, G S Kotzen &amp; Al Khayl Breeder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6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3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7"/>
        <w:gridCol w:w="314"/>
        <w:gridCol w:w="278"/>
        <w:gridCol w:w="43"/>
        <w:gridCol w:w="1375"/>
        <w:gridCol w:w="12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高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tast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Snow (SAF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sett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維斯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12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利迪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DI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li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Vahab &amp; River Palac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7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8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pit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's Wi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Reb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Viking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agmat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bre Cr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Control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7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瓦諾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ANO'S DAS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ing Scarle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2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88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79"/>
        <w:gridCol w:w="43"/>
        <w:gridCol w:w="1393"/>
        <w:gridCol w:w="12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lenzeyokudud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515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:20     S2-3 Twitter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0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4"/>
              <w:gridCol w:w="811"/>
              <w:gridCol w:w="96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FOR HOUN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My Eye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V H Marshall &amp; Ms J H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4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5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395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lenzeyokudud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a's Hop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9"/>
              <w:gridCol w:w="812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屬於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M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Grace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rs J B Jell) &amp; Messrs M J Campbell, J Geroudis &amp; W D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8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1"/>
        <w:gridCol w:w="281"/>
        <w:gridCol w:w="43"/>
        <w:gridCol w:w="1393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德拉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ofthedarkness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x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erbi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Gold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8"/>
              <w:gridCol w:w="807"/>
              <w:gridCol w:w="95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緣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ING F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Octobe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D Airey, D G Abery, E W Buhr, M A Currie &amp;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2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3"/>
        <w:gridCol w:w="43"/>
        <w:gridCol w:w="1375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伊拼高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515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:20     S2-3 Twitter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0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07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TRAVELL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ar La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 F Schweg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7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82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In The Q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a's Hope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02"/>
              <w:gridCol w:w="805"/>
              <w:gridCol w:w="95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希最強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SIFORS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fire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F Mamet, Late R Maingard, Mesdames R V Coetzee &amp; V Bra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8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3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alc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alenc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9"/>
              <w:gridCol w:w="814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財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HEI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Jet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K Nagendran &amp; J da M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3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6"/>
        <w:gridCol w:w="314"/>
        <w:gridCol w:w="278"/>
        <w:gridCol w:w="43"/>
        <w:gridCol w:w="1374"/>
        <w:gridCol w:w="12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My Command (SAF)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Proph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elds Ro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D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oll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Rocket (SAF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515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:20     S2-3 Twitter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0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11"/>
              <w:gridCol w:w="96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隊長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CAS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y's Dance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1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W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Rule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cco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朗托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maniac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rley Tur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Don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0"/>
              <w:gridCol w:w="803"/>
              <w:gridCol w:w="958"/>
              <w:gridCol w:w="29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天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 SK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4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3"/>
        <w:gridCol w:w="43"/>
        <w:gridCol w:w="1389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sel And Du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納風暴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Power 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納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mani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erbilt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2:00Z</dcterms:created>
  <dc:creator>Au Yeung, Arthur K M</dc:creator>
  <dc:description/>
  <dc:language>en-US</dc:language>
  <cp:lastModifiedBy>Au Yeung, Arthur K M</cp:lastModifiedBy>
  <dcterms:modified xsi:type="dcterms:W3CDTF">2023-07-27T03:33:00Z</dcterms:modified>
  <cp:revision>3</cp:revision>
  <dc:subject/>
  <dc:title/>
</cp:coreProperties>
</file>