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0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0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@Worldpool Twitter Handicap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93,750, 2nd R30,000, 3rd R15,000, 4th R7,500, 5th R3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9,100, 2nd $12,500, 3rd $6,300, 4th $3,100, 5th $1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2"/>
              <w:gridCol w:w="1228"/>
              <w:gridCol w:w="807"/>
              <w:gridCol w:w="96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大道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HIGHWA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Dream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3,0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99"/>
        <w:gridCol w:w="1518"/>
        <w:gridCol w:w="840"/>
        <w:gridCol w:w="67"/>
        <w:gridCol w:w="510"/>
        <w:gridCol w:w="272"/>
        <w:gridCol w:w="275"/>
        <w:gridCol w:w="43"/>
        <w:gridCol w:w="785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22"/>
        <w:gridCol w:w="218"/>
        <w:gridCol w:w="217"/>
        <w:gridCol w:w="248"/>
        <w:gridCol w:w="280"/>
        <w:gridCol w:w="276"/>
        <w:gridCol w:w="274"/>
        <w:gridCol w:w="43"/>
        <w:gridCol w:w="1331"/>
        <w:gridCol w:w="11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sian Chi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thold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rgasbord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in - vet-ni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Oper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For Hounds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run from rea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lying Championshi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Beh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1"/>
              <w:gridCol w:w="1208"/>
              <w:gridCol w:w="812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冠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VICTOR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lani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J Victor, B J Wiese &amp; Natasha Stur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9,1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200"/>
        <w:gridCol w:w="1509"/>
        <w:gridCol w:w="833"/>
        <w:gridCol w:w="66"/>
        <w:gridCol w:w="510"/>
        <w:gridCol w:w="270"/>
        <w:gridCol w:w="274"/>
        <w:gridCol w:w="43"/>
        <w:gridCol w:w="787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21"/>
        <w:gridCol w:w="217"/>
        <w:gridCol w:w="216"/>
        <w:gridCol w:w="248"/>
        <w:gridCol w:w="280"/>
        <w:gridCol w:w="314"/>
        <w:gridCol w:w="273"/>
        <w:gridCol w:w="43"/>
        <w:gridCol w:w="1324"/>
        <w:gridCol w:w="114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gaa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 Squa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ma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(SAF) 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Ruffel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3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vidic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rospect (SAF) 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Proph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Gold (SAF) 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fields Rock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D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 Bowlegs (SAF) 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o's Das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Mine (SAF) 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1"/>
              <w:gridCol w:w="1211"/>
              <w:gridCol w:w="536"/>
              <w:gridCol w:w="1248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菲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格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FEEF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Pettigrew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Swan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W H Acke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0,4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9"/>
        <w:gridCol w:w="1519"/>
        <w:gridCol w:w="845"/>
        <w:gridCol w:w="67"/>
        <w:gridCol w:w="510"/>
        <w:gridCol w:w="273"/>
        <w:gridCol w:w="276"/>
        <w:gridCol w:w="43"/>
        <w:gridCol w:w="807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6"/>
        <w:gridCol w:w="275"/>
        <w:gridCol w:w="43"/>
        <w:gridCol w:w="1353"/>
        <w:gridCol w:w="116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fromthe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fe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Shot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fe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rp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lamu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fe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ofthedark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Passage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Manz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fe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Gold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e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lam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y Apache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4765"/>
      </w:tblGrid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20 P.M.    S2-3 @Worldpool Twitter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20 P.M.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9"/>
              <w:gridCol w:w="1210"/>
              <w:gridCol w:w="811"/>
              <w:gridCol w:w="971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鬥小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FOR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aaib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wilight Moon Equine (Pty) Ltd ( Nom: Dr R Waterman-Wentz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5,9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98"/>
        <w:gridCol w:w="1505"/>
        <w:gridCol w:w="830"/>
        <w:gridCol w:w="66"/>
        <w:gridCol w:w="510"/>
        <w:gridCol w:w="270"/>
        <w:gridCol w:w="274"/>
        <w:gridCol w:w="43"/>
        <w:gridCol w:w="807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15"/>
        <w:gridCol w:w="217"/>
        <w:gridCol w:w="215"/>
        <w:gridCol w:w="248"/>
        <w:gridCol w:w="326"/>
        <w:gridCol w:w="275"/>
        <w:gridCol w:w="273"/>
        <w:gridCol w:w="43"/>
        <w:gridCol w:w="1321"/>
        <w:gridCol w:w="114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lying Championshi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Oper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ing (SAF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o's Das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Mine (SAF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k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C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Force (SAF) 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6"/>
              <w:gridCol w:w="1196"/>
              <w:gridCol w:w="809"/>
              <w:gridCol w:w="982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丹隊長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勒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FONTAN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th Pu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Lilac (SAF) (Joshua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C W Hui &amp; D E Ferra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8,9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92"/>
        <w:gridCol w:w="1525"/>
        <w:gridCol w:w="851"/>
        <w:gridCol w:w="68"/>
        <w:gridCol w:w="510"/>
        <w:gridCol w:w="273"/>
        <w:gridCol w:w="276"/>
        <w:gridCol w:w="43"/>
        <w:gridCol w:w="796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80"/>
        <w:gridCol w:w="276"/>
        <w:gridCol w:w="43"/>
        <w:gridCol w:w="1342"/>
        <w:gridCol w:w="11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onta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khulu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onta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eal Ac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ara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onta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onta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It Again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o's Das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Mine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04"/>
              <w:gridCol w:w="810"/>
              <w:gridCol w:w="976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廉大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WILLIA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eymour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C D Mitchell &amp; J E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6,8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9"/>
        <w:gridCol w:w="1534"/>
        <w:gridCol w:w="848"/>
        <w:gridCol w:w="68"/>
        <w:gridCol w:w="510"/>
        <w:gridCol w:w="273"/>
        <w:gridCol w:w="276"/>
        <w:gridCol w:w="43"/>
        <w:gridCol w:w="795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80"/>
        <w:gridCol w:w="275"/>
        <w:gridCol w:w="43"/>
        <w:gridCol w:w="1339"/>
        <w:gridCol w:w="11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onta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u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lamu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6,375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C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 Square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4765"/>
      </w:tblGrid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20 P.M.    S2-3 @Worldpool Twitter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20 P.M.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205"/>
              <w:gridCol w:w="811"/>
              <w:gridCol w:w="973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米娜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EN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si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aha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M Singh, G S Kotzen &amp; Al Khayl Breeder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5,6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2"/>
        <w:gridCol w:w="198"/>
        <w:gridCol w:w="1502"/>
        <w:gridCol w:w="828"/>
        <w:gridCol w:w="66"/>
        <w:gridCol w:w="510"/>
        <w:gridCol w:w="270"/>
        <w:gridCol w:w="274"/>
        <w:gridCol w:w="43"/>
        <w:gridCol w:w="781"/>
        <w:gridCol w:w="214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15"/>
        <w:gridCol w:w="217"/>
        <w:gridCol w:w="215"/>
        <w:gridCol w:w="248"/>
        <w:gridCol w:w="326"/>
        <w:gridCol w:w="314"/>
        <w:gridCol w:w="273"/>
        <w:gridCol w:w="43"/>
        <w:gridCol w:w="1318"/>
        <w:gridCol w:w="11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land Retre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 Orchids (SAF) 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zimkhulu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tast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ian Summ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Snow (SAF)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setti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gold Hot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ies Delight (SAF) 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frican Fillies Sprint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Mirac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ostess (SAF)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Mirac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3"/>
              <w:gridCol w:w="1199"/>
              <w:gridCol w:w="812"/>
              <w:gridCol w:w="969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利迪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IDIU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li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F Vahab &amp; River Palac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2,7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5"/>
        <w:gridCol w:w="185"/>
        <w:gridCol w:w="1524"/>
        <w:gridCol w:w="848"/>
        <w:gridCol w:w="68"/>
        <w:gridCol w:w="510"/>
        <w:gridCol w:w="273"/>
        <w:gridCol w:w="276"/>
        <w:gridCol w:w="43"/>
        <w:gridCol w:w="803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20"/>
        <w:gridCol w:w="218"/>
        <w:gridCol w:w="223"/>
        <w:gridCol w:w="280"/>
        <w:gridCol w:w="279"/>
        <w:gridCol w:w="275"/>
        <w:gridCol w:w="43"/>
        <w:gridCol w:w="1341"/>
        <w:gridCol w:w="11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fe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rp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lamu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ow's Wi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Reb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lamu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Vi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gmat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bre Cr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ontrol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5"/>
              <w:gridCol w:w="1211"/>
              <w:gridCol w:w="807"/>
              <w:gridCol w:w="971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瓦諾號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ANO'S DASH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ing Scarlet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3,2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505"/>
        <w:gridCol w:w="198"/>
        <w:gridCol w:w="1500"/>
        <w:gridCol w:w="835"/>
        <w:gridCol w:w="66"/>
        <w:gridCol w:w="510"/>
        <w:gridCol w:w="271"/>
        <w:gridCol w:w="275"/>
        <w:gridCol w:w="43"/>
        <w:gridCol w:w="809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21"/>
        <w:gridCol w:w="218"/>
        <w:gridCol w:w="216"/>
        <w:gridCol w:w="222"/>
        <w:gridCol w:w="280"/>
        <w:gridCol w:w="314"/>
        <w:gridCol w:w="273"/>
        <w:gridCol w:w="43"/>
        <w:gridCol w:w="1363"/>
        <w:gridCol w:w="114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o's Das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For Hounds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o's Das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o's Das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Mine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4765"/>
      </w:tblGrid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20 P.M.    S2-3 @Worldpool Twitter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20 P.M.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7"/>
              <w:gridCol w:w="1214"/>
              <w:gridCol w:w="811"/>
              <w:gridCol w:w="961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犬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 FOR HOUND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Khat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My Eyes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V H Marshall &amp; Ms J H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3,4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84"/>
        <w:gridCol w:w="1517"/>
        <w:gridCol w:w="845"/>
        <w:gridCol w:w="67"/>
        <w:gridCol w:w="510"/>
        <w:gridCol w:w="273"/>
        <w:gridCol w:w="276"/>
        <w:gridCol w:w="43"/>
        <w:gridCol w:w="796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9"/>
        <w:gridCol w:w="218"/>
        <w:gridCol w:w="223"/>
        <w:gridCol w:w="280"/>
        <w:gridCol w:w="279"/>
        <w:gridCol w:w="275"/>
        <w:gridCol w:w="43"/>
        <w:gridCol w:w="1368"/>
        <w:gridCol w:w="116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o's Das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u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t A Fait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Oper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ing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For Houn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wberry Be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a's Hope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o's Das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Mine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4"/>
              <w:gridCol w:w="1199"/>
              <w:gridCol w:w="812"/>
              <w:gridCol w:w="964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屬於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MIN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ing Grace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uritzfontein (Pty) Ltd (Nom: Mrs J B Jell) &amp; Messrs M J Campbell, J Geroudis &amp; W D Ja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1,8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6"/>
        <w:gridCol w:w="199"/>
        <w:gridCol w:w="1519"/>
        <w:gridCol w:w="847"/>
        <w:gridCol w:w="67"/>
        <w:gridCol w:w="510"/>
        <w:gridCol w:w="273"/>
        <w:gridCol w:w="276"/>
        <w:gridCol w:w="43"/>
        <w:gridCol w:w="801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9"/>
        <w:gridCol w:w="218"/>
        <w:gridCol w:w="223"/>
        <w:gridCol w:w="280"/>
        <w:gridCol w:w="276"/>
        <w:gridCol w:w="275"/>
        <w:gridCol w:w="43"/>
        <w:gridCol w:w="1351"/>
        <w:gridCol w:w="11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He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lam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ofthedarkness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 Your Sp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ax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derbi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M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m Gold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o's Das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Mine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4"/>
              <w:gridCol w:w="1228"/>
              <w:gridCol w:w="807"/>
              <w:gridCol w:w="95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緣份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TING FAT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October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 D Airey, D G Abery, E W Buhr, M A Currie &amp; Varsfontein Stud (Pty) Ltd (Nom: Mr J S Kalman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0,2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9"/>
        <w:gridCol w:w="1508"/>
        <w:gridCol w:w="840"/>
        <w:gridCol w:w="67"/>
        <w:gridCol w:w="510"/>
        <w:gridCol w:w="272"/>
        <w:gridCol w:w="275"/>
        <w:gridCol w:w="43"/>
        <w:gridCol w:w="785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48"/>
        <w:gridCol w:w="280"/>
        <w:gridCol w:w="279"/>
        <w:gridCol w:w="281"/>
        <w:gridCol w:w="43"/>
        <w:gridCol w:w="1334"/>
        <w:gridCol w:w="11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ing F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onta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d Swiftly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're Jamm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ing Fate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rshi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mpting F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Iphiko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4765"/>
      </w:tblGrid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20 P.M.    S2-3 @Worldpool Twitter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20 P.M.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4"/>
              <w:gridCol w:w="807"/>
              <w:gridCol w:w="965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旅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TRAVELL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lar La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H F Schweg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5,7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99"/>
        <w:gridCol w:w="1508"/>
        <w:gridCol w:w="840"/>
        <w:gridCol w:w="67"/>
        <w:gridCol w:w="510"/>
        <w:gridCol w:w="272"/>
        <w:gridCol w:w="275"/>
        <w:gridCol w:w="43"/>
        <w:gridCol w:w="791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48"/>
        <w:gridCol w:w="280"/>
        <w:gridCol w:w="279"/>
        <w:gridCol w:w="274"/>
        <w:gridCol w:w="43"/>
        <w:gridCol w:w="1334"/>
        <w:gridCol w:w="11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're Jamm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n The Q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For Houn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wberry Be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a's Hope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8"/>
              <w:gridCol w:w="1202"/>
              <w:gridCol w:w="805"/>
              <w:gridCol w:w="956"/>
              <w:gridCol w:w="30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希最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SIFORSUR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si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efire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 F Mamet, Late R Maingard, Mesdames R V Coetzee &amp; V Brack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2,8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9"/>
        <w:gridCol w:w="1512"/>
        <w:gridCol w:w="842"/>
        <w:gridCol w:w="67"/>
        <w:gridCol w:w="510"/>
        <w:gridCol w:w="272"/>
        <w:gridCol w:w="275"/>
        <w:gridCol w:w="43"/>
        <w:gridCol w:w="799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9"/>
        <w:gridCol w:w="217"/>
        <w:gridCol w:w="222"/>
        <w:gridCol w:w="280"/>
        <w:gridCol w:w="314"/>
        <w:gridCol w:w="274"/>
        <w:gridCol w:w="43"/>
        <w:gridCol w:w="1333"/>
        <w:gridCol w:w="11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alc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valence (SAF) </w:t>
            </w:r>
          </w:p>
        </w:tc>
        <w:tc>
          <w:tcPr>
            <w:tcW w:w="1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Oper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ing (SAF) </w:t>
            </w:r>
          </w:p>
        </w:tc>
        <w:tc>
          <w:tcPr>
            <w:tcW w:w="1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</w:tc>
        <w:tc>
          <w:tcPr>
            <w:tcW w:w="1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09"/>
              <w:gridCol w:w="814"/>
              <w:gridCol w:w="96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財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HEIS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 Jet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K Nagendran &amp; J da M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,79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99"/>
        <w:gridCol w:w="1507"/>
        <w:gridCol w:w="832"/>
        <w:gridCol w:w="66"/>
        <w:gridCol w:w="510"/>
        <w:gridCol w:w="270"/>
        <w:gridCol w:w="274"/>
        <w:gridCol w:w="43"/>
        <w:gridCol w:w="797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21"/>
        <w:gridCol w:w="217"/>
        <w:gridCol w:w="216"/>
        <w:gridCol w:w="248"/>
        <w:gridCol w:w="280"/>
        <w:gridCol w:w="314"/>
        <w:gridCol w:w="273"/>
        <w:gridCol w:w="43"/>
        <w:gridCol w:w="1322"/>
        <w:gridCol w:w="11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Proph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Gold (SAF)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fields Rock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D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 Bowlegs (SAF) 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 and 1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Doll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Rocket (SAF)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Dash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Bombsh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suing (SAF) 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4765"/>
      </w:tblGrid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20 P.M.    S2-3 @Worldpool Twitter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20 P.M.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17"/>
              <w:gridCol w:w="811"/>
              <w:gridCol w:w="96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西隊長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CAS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y's Dance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D J L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,19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99"/>
        <w:gridCol w:w="1514"/>
        <w:gridCol w:w="844"/>
        <w:gridCol w:w="67"/>
        <w:gridCol w:w="510"/>
        <w:gridCol w:w="272"/>
        <w:gridCol w:w="276"/>
        <w:gridCol w:w="43"/>
        <w:gridCol w:w="795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2"/>
        <w:gridCol w:w="217"/>
        <w:gridCol w:w="223"/>
        <w:gridCol w:w="280"/>
        <w:gridCol w:w="314"/>
        <w:gridCol w:w="275"/>
        <w:gridCol w:w="43"/>
        <w:gridCol w:w="1335"/>
        <w:gridCol w:w="116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4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W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d The Rules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Sicco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Tarant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yromaniac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erley Tur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wberry Be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Don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Dash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Bombsh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suing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k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C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Force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8"/>
              <w:gridCol w:w="1230"/>
              <w:gridCol w:w="803"/>
              <w:gridCol w:w="958"/>
              <w:gridCol w:w="29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金天空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TINUM SK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Roy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1,4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0"/>
        <w:gridCol w:w="1518"/>
        <w:gridCol w:w="843"/>
        <w:gridCol w:w="67"/>
        <w:gridCol w:w="510"/>
        <w:gridCol w:w="273"/>
        <w:gridCol w:w="276"/>
        <w:gridCol w:w="43"/>
        <w:gridCol w:w="804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6"/>
        <w:gridCol w:w="282"/>
        <w:gridCol w:w="43"/>
        <w:gridCol w:w="1363"/>
        <w:gridCol w:w="116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Sk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sel And Du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Storm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Power 16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Sto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yromania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derbilt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y Apache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nite Wo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y Apache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au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Counc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hingontogether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29:00Z</dcterms:created>
  <dc:creator>LEUNG, Kent M K</dc:creator>
  <dc:description/>
  <dc:language>en-US</dc:language>
  <cp:lastModifiedBy>Au Yeung, Arthur K M</cp:lastModifiedBy>
  <dcterms:modified xsi:type="dcterms:W3CDTF">2023-07-27T03:29:00Z</dcterms:modified>
  <cp:revision>2</cp:revision>
  <dc:subject/>
  <dc:title/>
</cp:coreProperties>
</file>