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6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7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12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7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同心同步同進金手鏈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403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基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雌馬。分齡讓磅賽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附設加磅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3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87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6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3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7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25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8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3"/>
              <w:gridCol w:w="1202"/>
              <w:gridCol w:w="812"/>
              <w:gridCol w:w="965"/>
              <w:gridCol w:w="295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薩特傑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奈爾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菲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ARTJI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Nel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ne Orff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ynasty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ama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Plat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2,90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9"/>
        <w:gridCol w:w="1490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48"/>
        <w:gridCol w:w="226"/>
        <w:gridCol w:w="282"/>
        <w:gridCol w:w="279"/>
        <w:gridCol w:w="43"/>
        <w:gridCol w:w="1381"/>
        <w:gridCol w:w="12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Silvan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特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habetty (SAF)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特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ppy Ov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ar (SAF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Oak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特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牽我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adway Girl (SAF)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昔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h Daiquir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特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牽我手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拉芬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蘭雨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Fli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達令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197"/>
              <w:gridCol w:w="1204"/>
              <w:gridCol w:w="804"/>
              <w:gridCol w:w="980"/>
              <w:gridCol w:w="299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甜威吉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古華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RGINIA SWEE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thandiwe Mgudl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lliam Longswor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Virginia (SAF) (Casey Tib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mmerskraal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9,38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9"/>
        <w:gridCol w:w="1490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48"/>
        <w:gridCol w:w="226"/>
        <w:gridCol w:w="282"/>
        <w:gridCol w:w="279"/>
        <w:gridCol w:w="43"/>
        <w:gridCol w:w="1380"/>
        <w:gridCol w:w="12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C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雷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hete Ma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威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ing Up (SAF)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 Cape Oak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雷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威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link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dlers Tart (SAF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 Coast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雷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3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Fli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暮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威吉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拉芬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蘭雨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Fli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達令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至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lease M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e Kingdom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威吉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196"/>
              <w:gridCol w:w="1223"/>
              <w:gridCol w:w="801"/>
              <w:gridCol w:w="963"/>
              <w:gridCol w:w="296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凱城美人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登赫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丹利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PETOWN BEAUT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yne Badenhors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ryl Daniel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etown Noi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rresistable Chris (BRZ) (Mark Of Esteem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K Thaver &amp; Mrs J Badenhor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1,71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8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388"/>
        <w:gridCol w:w="123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Chariot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6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ache Fight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d Jud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aqua Blossom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洛基利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Not Ling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ae Sulis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ck And Ball Oak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利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暮光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Of The Moon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wazulu-Natal Breeders 19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利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rate Prin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城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Kop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利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i Orecchi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城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habetty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8"/>
        <w:gridCol w:w="4084"/>
      </w:tblGrid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55 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同心同步同進金手鏈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55</w:t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0"/>
              <w:gridCol w:w="1222"/>
              <w:gridCol w:w="805"/>
              <w:gridCol w:w="964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卡拉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霞德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CAR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ndy Whitehead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ynoona (AUS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M D H Sinnema, G S Perkins &amp; Miss W Whitehea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1-9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1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7,07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98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5"/>
        <w:gridCol w:w="226"/>
        <w:gridCol w:w="226"/>
        <w:gridCol w:w="226"/>
        <w:gridCol w:w="283"/>
        <w:gridCol w:w="281"/>
        <w:gridCol w:w="43"/>
        <w:gridCol w:w="1388"/>
        <w:gridCol w:w="123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卡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er Typho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state Star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let Lad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暮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rn Cap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畏任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rias Dream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卡拉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bouchin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mding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gold Hote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psy Tarragon (SAF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園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漠奇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mdinger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7"/>
              <w:gridCol w:w="1198"/>
              <w:gridCol w:w="1221"/>
              <w:gridCol w:w="791"/>
              <w:gridCol w:w="952"/>
              <w:gridCol w:w="294"/>
            </w:tblGrid>
            <w:tr>
              <w:trPr/>
              <w:tc>
                <w:tcPr>
                  <w:tcW w:w="11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暮光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米亞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董明朗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WNOFANEWDA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Kannemeyer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utura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wn Rising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7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6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8,23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99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2"/>
        <w:gridCol w:w="281"/>
        <w:gridCol w:w="43"/>
        <w:gridCol w:w="1387"/>
        <w:gridCol w:w="123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mboyant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夏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暮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氣赫利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Roberts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Eag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洛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ae Sulis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let Lad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暮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rn Cap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畏任務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 Coast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3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Fli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暮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威吉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ck And Ball Oak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暮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Of The Moon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0"/>
              <w:gridCol w:w="1205"/>
              <w:gridCol w:w="805"/>
              <w:gridCol w:w="973"/>
              <w:gridCol w:w="297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電光石火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比希爾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ECTRIC SURG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bie Hill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7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usive (SAF) (Dancing Due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G C Kalil, N R Tovey &amp; Mrs M A Tov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3-5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2-5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,42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9"/>
        <w:gridCol w:w="1496"/>
        <w:gridCol w:w="160"/>
        <w:gridCol w:w="628"/>
        <w:gridCol w:w="506"/>
        <w:gridCol w:w="281"/>
        <w:gridCol w:w="282"/>
        <w:gridCol w:w="43"/>
        <w:gridCol w:w="827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6"/>
        <w:gridCol w:w="226"/>
        <w:gridCol w:w="226"/>
        <w:gridCol w:w="226"/>
        <w:gridCol w:w="227"/>
        <w:gridCol w:w="282"/>
        <w:gridCol w:w="280"/>
        <w:gridCol w:w="43"/>
        <w:gridCol w:w="1388"/>
        <w:gridCol w:w="122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Chariot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ley Marwing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6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ache Fight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d Jud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aqua Blossom (SAF)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ook Expres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裡維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1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Map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d Jud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ache Fighter (SAF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Bow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esela Katjed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7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日珍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魯穆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班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9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st For The Bes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kres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nley Park (SAF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ck And Ball Oak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暮光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Of The Moon (SAF)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8"/>
        <w:gridCol w:w="4084"/>
      </w:tblGrid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55 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同心同步同進金手鏈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55</w:t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1"/>
              <w:gridCol w:w="1201"/>
              <w:gridCol w:w="813"/>
              <w:gridCol w:w="974"/>
              <w:gridCol w:w="297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祝福星星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ESS MY STAR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 Express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storm Investments (Nom: Mr Kenneth Pilla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6,31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7"/>
        <w:gridCol w:w="189"/>
        <w:gridCol w:w="1498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5"/>
        <w:gridCol w:w="226"/>
        <w:gridCol w:w="226"/>
        <w:gridCol w:w="226"/>
        <w:gridCol w:w="283"/>
        <w:gridCol w:w="281"/>
        <w:gridCol w:w="43"/>
        <w:gridCol w:w="1388"/>
        <w:gridCol w:w="123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 Fillies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星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ather Bo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一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Of Power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拉盧新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蝴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星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Of The Moon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星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ather Bo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rate Gina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chester Mansi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星星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197"/>
              <w:gridCol w:w="1212"/>
              <w:gridCol w:w="807"/>
              <w:gridCol w:w="967"/>
              <w:gridCol w:w="296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蝴蝶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迪格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迪廓偉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LDED BUTTERFL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Pettigrew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iego De Gouvei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lower Alle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llica Rose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W H Acker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9,15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9"/>
        <w:gridCol w:w="1497"/>
        <w:gridCol w:w="160"/>
        <w:gridCol w:w="628"/>
        <w:gridCol w:w="506"/>
        <w:gridCol w:w="281"/>
        <w:gridCol w:w="282"/>
        <w:gridCol w:w="43"/>
        <w:gridCol w:w="827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2"/>
        <w:gridCol w:w="281"/>
        <w:gridCol w:w="43"/>
        <w:gridCol w:w="1386"/>
        <w:gridCol w:w="123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aranda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eau Des Legend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Shadow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拉時光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yanda Sosib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mson Princes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on's Tear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rn Song (SAF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拉盧新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蝴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星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Of The Moon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拉芬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蘭雨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Fli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達令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ec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德拉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y Apache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196"/>
              <w:gridCol w:w="1207"/>
              <w:gridCol w:w="812"/>
              <w:gridCol w:w="978"/>
              <w:gridCol w:w="298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牽我手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威森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LD MY HAND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yle Hewit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tandar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y To The Moon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7,37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98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3"/>
        <w:gridCol w:w="281"/>
        <w:gridCol w:w="43"/>
        <w:gridCol w:w="1387"/>
        <w:gridCol w:w="123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Clapham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link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牽我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 Zone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Oak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特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牽我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adway Girl (SAF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h Daiquir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特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牽我手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拉芬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蘭雨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Fli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達令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ck And Ball Oak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暮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Of The Moon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8"/>
        <w:gridCol w:w="4084"/>
      </w:tblGrid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55 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同心同步同進金手鏈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55</w:t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9"/>
              <w:gridCol w:w="1203"/>
              <w:gridCol w:w="811"/>
              <w:gridCol w:w="966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達令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VER DARLING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an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t Belle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1,57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9"/>
        <w:gridCol w:w="1483"/>
        <w:gridCol w:w="160"/>
        <w:gridCol w:w="621"/>
        <w:gridCol w:w="503"/>
        <w:gridCol w:w="279"/>
        <w:gridCol w:w="281"/>
        <w:gridCol w:w="43"/>
        <w:gridCol w:w="813"/>
        <w:gridCol w:w="225"/>
        <w:gridCol w:w="43"/>
        <w:gridCol w:w="43"/>
        <w:gridCol w:w="18"/>
        <w:gridCol w:w="25"/>
        <w:gridCol w:w="43"/>
        <w:gridCol w:w="494"/>
        <w:gridCol w:w="59"/>
        <w:gridCol w:w="48"/>
        <w:gridCol w:w="225"/>
        <w:gridCol w:w="224"/>
        <w:gridCol w:w="225"/>
        <w:gridCol w:w="224"/>
        <w:gridCol w:w="248"/>
        <w:gridCol w:w="226"/>
        <w:gridCol w:w="314"/>
        <w:gridCol w:w="278"/>
        <w:gridCol w:w="43"/>
        <w:gridCol w:w="1376"/>
        <w:gridCol w:w="12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納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森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達令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走勢不俗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略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漠奇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森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女主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0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軍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杜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達令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拉芬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蘭雨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Fli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達令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chester Mansi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星星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7"/>
              <w:gridCol w:w="1213"/>
              <w:gridCol w:w="1215"/>
              <w:gridCol w:w="809"/>
              <w:gridCol w:w="967"/>
              <w:gridCol w:w="302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麗娜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美爾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IN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do Domey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an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y Fortuna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uritzfontein (Pty) Ltd (Nom: Mrs J B Jell), Messrs M W Bass, F Green &amp; Bryn Ressell &amp; Greenacres Trust (Nom: Mr N M Shirtliff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4"/>
              <w:gridCol w:w="69"/>
              <w:gridCol w:w="817"/>
              <w:gridCol w:w="591"/>
              <w:gridCol w:w="69"/>
              <w:gridCol w:w="630"/>
              <w:gridCol w:w="591"/>
              <w:gridCol w:w="69"/>
              <w:gridCol w:w="592"/>
            </w:tblGrid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10-2-3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10-2-3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3,263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89"/>
        <w:gridCol w:w="1488"/>
        <w:gridCol w:w="160"/>
        <w:gridCol w:w="623"/>
        <w:gridCol w:w="504"/>
        <w:gridCol w:w="280"/>
        <w:gridCol w:w="281"/>
        <w:gridCol w:w="43"/>
        <w:gridCol w:w="816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7"/>
        <w:gridCol w:w="280"/>
        <w:gridCol w:w="283"/>
        <w:gridCol w:w="43"/>
        <w:gridCol w:w="1379"/>
        <w:gridCol w:w="122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納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森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達令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表現一般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美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全力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Chestnut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Chan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塔之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ho Of Life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拉芬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蘭雨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Fli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達令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園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漠奇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mdinger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8"/>
              <w:gridCol w:w="1198"/>
              <w:gridCol w:w="806"/>
              <w:gridCol w:w="986"/>
              <w:gridCol w:w="302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搖滾狐狸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 THE FOX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7]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nford Cliff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ck Brown Fox (AUS) (Foxwedg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dgemont (Nom: Mr Wayne Kieswett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1,08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89"/>
        <w:gridCol w:w="1486"/>
        <w:gridCol w:w="160"/>
        <w:gridCol w:w="623"/>
        <w:gridCol w:w="504"/>
        <w:gridCol w:w="280"/>
        <w:gridCol w:w="281"/>
        <w:gridCol w:w="43"/>
        <w:gridCol w:w="816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6"/>
        <w:gridCol w:w="248"/>
        <w:gridCol w:w="226"/>
        <w:gridCol w:w="280"/>
        <w:gridCol w:w="283"/>
        <w:gridCol w:w="43"/>
        <w:gridCol w:w="1383"/>
        <w:gridCol w:w="121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rate Gi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搖滾狐狸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ee Troika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酷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ky Boot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星星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登雌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Of Pow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ather Bo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y (SAF)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目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你作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stone (SAF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wazzi's Lad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ra Glas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ted Council (SAF)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8"/>
        <w:gridCol w:w="4084"/>
      </w:tblGrid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55 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同心同步同進金手鏈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55</w:t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197"/>
              <w:gridCol w:w="1217"/>
              <w:gridCol w:w="807"/>
              <w:gridCol w:w="968"/>
              <w:gridCol w:w="302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斯緹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納都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德恩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'S T'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umaran Naidoo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68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istan Godd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d Swan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Roy Mood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,0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10"/>
        <w:gridCol w:w="185"/>
        <w:gridCol w:w="1488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7"/>
        <w:gridCol w:w="280"/>
        <w:gridCol w:w="279"/>
        <w:gridCol w:w="43"/>
        <w:gridCol w:w="1380"/>
        <w:gridCol w:w="122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2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vot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eling Groov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Star (SAF)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2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den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斯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asha Rostov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Ten (SAF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2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 Eclips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mp My Que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ils And Dust (SAF)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2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ch Beauty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adway Gir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c Ange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ils And Dust (SAF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2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zing Astut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Virgini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 For You (SAF)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3:38:00Z</dcterms:created>
  <dc:creator>Au Yeung, Arthur K M</dc:creator>
  <dc:description/>
  <dc:language>en-US</dc:language>
  <cp:lastModifiedBy>Au Yeung, Arthur K M</cp:lastModifiedBy>
  <dcterms:modified xsi:type="dcterms:W3CDTF">2023-07-27T03:38:00Z</dcterms:modified>
  <cp:revision>2</cp:revision>
  <dc:subject/>
  <dc:title/>
</cp:coreProperties>
</file>