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0.0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0.0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iding High Together Gold Bracelet (Grade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 fillies &amp; mares. Weight for Age &amp; Penalti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187,500, 2nd R60,000, 3rd R30,000, 4th R15,000, 5th R7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25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78,200, 2nd $25,000, 3rd $12,500, 4th $6,300, 5th $3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4"/>
              <w:gridCol w:w="1203"/>
              <w:gridCol w:w="811"/>
              <w:gridCol w:w="966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特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ARTJI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am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2,9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99"/>
        <w:gridCol w:w="1521"/>
        <w:gridCol w:w="842"/>
        <w:gridCol w:w="67"/>
        <w:gridCol w:w="510"/>
        <w:gridCol w:w="272"/>
        <w:gridCol w:w="275"/>
        <w:gridCol w:w="43"/>
        <w:gridCol w:w="786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2"/>
        <w:gridCol w:w="217"/>
        <w:gridCol w:w="212"/>
        <w:gridCol w:w="217"/>
        <w:gridCol w:w="248"/>
        <w:gridCol w:w="280"/>
        <w:gridCol w:w="279"/>
        <w:gridCol w:w="274"/>
        <w:gridCol w:w="43"/>
        <w:gridCol w:w="1332"/>
        <w:gridCol w:w="115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ilv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betty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py O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r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Girl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5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Khath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h Daiqui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Khath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In Hol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l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Darling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204"/>
              <w:gridCol w:w="803"/>
              <w:gridCol w:w="981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威吉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RGINIA SWEE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Virginia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mmerskraa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9,3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99"/>
        <w:gridCol w:w="1518"/>
        <w:gridCol w:w="840"/>
        <w:gridCol w:w="67"/>
        <w:gridCol w:w="510"/>
        <w:gridCol w:w="272"/>
        <w:gridCol w:w="275"/>
        <w:gridCol w:w="43"/>
        <w:gridCol w:w="791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48"/>
        <w:gridCol w:w="280"/>
        <w:gridCol w:w="279"/>
        <w:gridCol w:w="274"/>
        <w:gridCol w:w="43"/>
        <w:gridCol w:w="1339"/>
        <w:gridCol w:w="115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hete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ginia Swe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ing Up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ape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ginia Swe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link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lers Tart (SAF)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l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ofanewd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ginia Sweet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In Hol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l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Darling (SAF)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7,25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ease 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Kingdom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ginia Sweet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6"/>
              <w:gridCol w:w="1223"/>
              <w:gridCol w:w="800"/>
              <w:gridCol w:w="964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城美人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登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利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ETOWN BEAUT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yne Badenhors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ryl Danie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town Noi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resistable Chris (BRZ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K Thaver &amp; Mrs J Badenho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1,7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99"/>
        <w:gridCol w:w="1523"/>
        <w:gridCol w:w="850"/>
        <w:gridCol w:w="68"/>
        <w:gridCol w:w="510"/>
        <w:gridCol w:w="273"/>
        <w:gridCol w:w="276"/>
        <w:gridCol w:w="43"/>
        <w:gridCol w:w="791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3"/>
        <w:gridCol w:w="218"/>
        <w:gridCol w:w="213"/>
        <w:gridCol w:w="218"/>
        <w:gridCol w:w="223"/>
        <w:gridCol w:w="280"/>
        <w:gridCol w:w="277"/>
        <w:gridCol w:w="275"/>
        <w:gridCol w:w="43"/>
        <w:gridCol w:w="1348"/>
        <w:gridCol w:w="11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ariot Handica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Figh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Ju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aqua Blossom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ie Re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Not L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e Sulis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Oak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l Daniel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 O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ofanewd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Of The Moon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l Danie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rate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town Beau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Kop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l Daniel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i Orecch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town Beau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betty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6"/>
        <w:gridCol w:w="5386"/>
      </w:tblGrid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55 P.M.    S2-4 Riding High Together Gold Bracel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55 P.M.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1"/>
              <w:gridCol w:w="1222"/>
              <w:gridCol w:w="804"/>
              <w:gridCol w:w="964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卡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AR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noona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D H Sinnema, G S Perkins &amp; Miss W Whiteh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9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7,0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99"/>
        <w:gridCol w:w="1524"/>
        <w:gridCol w:w="844"/>
        <w:gridCol w:w="67"/>
        <w:gridCol w:w="510"/>
        <w:gridCol w:w="272"/>
        <w:gridCol w:w="276"/>
        <w:gridCol w:w="43"/>
        <w:gridCol w:w="812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2"/>
        <w:gridCol w:w="217"/>
        <w:gridCol w:w="223"/>
        <w:gridCol w:w="280"/>
        <w:gridCol w:w="280"/>
        <w:gridCol w:w="275"/>
        <w:gridCol w:w="43"/>
        <w:gridCol w:w="1343"/>
        <w:gridCol w:w="116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a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er Typho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state Star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Lady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ofanewd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Ca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Quest (SAF)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rias Dre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ara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ouchina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gold Hot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sy Tarragon (SAF)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rovinc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Mirac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7"/>
              <w:gridCol w:w="1199"/>
              <w:gridCol w:w="1221"/>
              <w:gridCol w:w="790"/>
              <w:gridCol w:w="952"/>
              <w:gridCol w:w="294"/>
            </w:tblGrid>
            <w:tr>
              <w:trPr/>
              <w:tc>
                <w:tcPr>
                  <w:tcW w:w="11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暮光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OFANEWDA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n Rising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7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6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8,2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99"/>
        <w:gridCol w:w="1521"/>
        <w:gridCol w:w="848"/>
        <w:gridCol w:w="68"/>
        <w:gridCol w:w="510"/>
        <w:gridCol w:w="273"/>
        <w:gridCol w:w="276"/>
        <w:gridCol w:w="43"/>
        <w:gridCol w:w="791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277"/>
        <w:gridCol w:w="275"/>
        <w:gridCol w:w="43"/>
        <w:gridCol w:w="1347"/>
        <w:gridCol w:w="11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boyant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ian Summ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ofanewd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Me Up Holly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 Carl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e Sulis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Lady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ofanewd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Ca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Quest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l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ofanewd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ginia Sweet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Oak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 O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ofanewday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Of The Moon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1"/>
              <w:gridCol w:w="1205"/>
              <w:gridCol w:w="804"/>
              <w:gridCol w:w="973"/>
              <w:gridCol w:w="297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光石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比希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CTRIC SURG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Hi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(SAF) (Dancing Due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 C Kalil, N R Tovey &amp; Mrs M A To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3-5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5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2,4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99"/>
        <w:gridCol w:w="1510"/>
        <w:gridCol w:w="841"/>
        <w:gridCol w:w="67"/>
        <w:gridCol w:w="510"/>
        <w:gridCol w:w="272"/>
        <w:gridCol w:w="275"/>
        <w:gridCol w:w="43"/>
        <w:gridCol w:w="793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22"/>
        <w:gridCol w:w="326"/>
        <w:gridCol w:w="276"/>
        <w:gridCol w:w="274"/>
        <w:gridCol w:w="43"/>
        <w:gridCol w:w="1341"/>
        <w:gridCol w:w="11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ariot Handica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Figh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Ju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aqua Blossom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ok Express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ap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Ju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Fighter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mug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irst Class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 For The B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kre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ley Park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Oak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 Other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ofanewd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Of The Moon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6"/>
        <w:gridCol w:w="5386"/>
      </w:tblGrid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55 P.M.    S2-4 Riding High Together Gold Bracel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55 P.M.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1"/>
              <w:gridCol w:w="1201"/>
              <w:gridCol w:w="812"/>
              <w:gridCol w:w="974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星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MY STAR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Express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6,3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5"/>
        <w:gridCol w:w="199"/>
        <w:gridCol w:w="1528"/>
        <w:gridCol w:w="847"/>
        <w:gridCol w:w="67"/>
        <w:gridCol w:w="510"/>
        <w:gridCol w:w="273"/>
        <w:gridCol w:w="276"/>
        <w:gridCol w:w="43"/>
        <w:gridCol w:w="804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3"/>
        <w:gridCol w:w="218"/>
        <w:gridCol w:w="223"/>
        <w:gridCol w:w="280"/>
        <w:gridCol w:w="280"/>
        <w:gridCol w:w="275"/>
        <w:gridCol w:w="43"/>
        <w:gridCol w:w="1338"/>
        <w:gridCol w:w="116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Classic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ther Bo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 Other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 O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Power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Rosenberg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Butterf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Of The Moon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ther Bo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rate Gina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7"/>
              <w:gridCol w:w="1212"/>
              <w:gridCol w:w="806"/>
              <w:gridCol w:w="967"/>
              <w:gridCol w:w="296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蝴蝶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迪格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廓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LDED BUTTERFL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Pettigrew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e Gouve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ica Ros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W H Acke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9,1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99"/>
        <w:gridCol w:w="1528"/>
        <w:gridCol w:w="847"/>
        <w:gridCol w:w="67"/>
        <w:gridCol w:w="510"/>
        <w:gridCol w:w="273"/>
        <w:gridCol w:w="276"/>
        <w:gridCol w:w="43"/>
        <w:gridCol w:w="796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279"/>
        <w:gridCol w:w="275"/>
        <w:gridCol w:w="43"/>
        <w:gridCol w:w="1338"/>
        <w:gridCol w:w="116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aranda Handica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eau Des Legen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hadow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a Time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Princ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on's Te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ong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Rosenberg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Butterf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Of The Moon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In Hol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l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Darling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e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lamu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y Apache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6"/>
              <w:gridCol w:w="1207"/>
              <w:gridCol w:w="811"/>
              <w:gridCol w:w="978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牽我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D MY HAN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tanda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To The Moo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7,3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99"/>
        <w:gridCol w:w="1527"/>
        <w:gridCol w:w="846"/>
        <w:gridCol w:w="67"/>
        <w:gridCol w:w="510"/>
        <w:gridCol w:w="273"/>
        <w:gridCol w:w="276"/>
        <w:gridCol w:w="43"/>
        <w:gridCol w:w="789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22"/>
        <w:gridCol w:w="219"/>
        <w:gridCol w:w="218"/>
        <w:gridCol w:w="223"/>
        <w:gridCol w:w="280"/>
        <w:gridCol w:w="280"/>
        <w:gridCol w:w="275"/>
        <w:gridCol w:w="43"/>
        <w:gridCol w:w="1344"/>
        <w:gridCol w:w="116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lapham Stak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link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 Zone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Girl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5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h Daiqui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In Hol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l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Darling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Oak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 O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ofanewd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Of The Moon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6"/>
        <w:gridCol w:w="5386"/>
      </w:tblGrid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55 P.M.    S2-4 Riding High Together Gold Bracel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55 P.M.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0"/>
              <w:gridCol w:w="1203"/>
              <w:gridCol w:w="810"/>
              <w:gridCol w:w="966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達令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DARL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 Bell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1,5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9"/>
        <w:gridCol w:w="1507"/>
        <w:gridCol w:w="831"/>
        <w:gridCol w:w="66"/>
        <w:gridCol w:w="510"/>
        <w:gridCol w:w="270"/>
        <w:gridCol w:w="274"/>
        <w:gridCol w:w="43"/>
        <w:gridCol w:w="803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17"/>
        <w:gridCol w:w="216"/>
        <w:gridCol w:w="217"/>
        <w:gridCol w:w="216"/>
        <w:gridCol w:w="248"/>
        <w:gridCol w:w="280"/>
        <w:gridCol w:w="314"/>
        <w:gridCol w:w="273"/>
        <w:gridCol w:w="43"/>
        <w:gridCol w:w="1322"/>
        <w:gridCol w:w="11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ock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It Snapp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Ranso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Darling (SAF) 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ca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 Fayd'Herb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Mirac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Ranso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Hostess (SAF)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Streng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Darling (SAF) 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In Hol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l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Darling (SAF)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3"/>
              <w:gridCol w:w="1604"/>
              <w:gridCol w:w="419"/>
              <w:gridCol w:w="967"/>
              <w:gridCol w:w="302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麗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N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y Fortuna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uritzfontein (Pty) Ltd (Nom: Mrs J B Jell), Messrs M W Bass, F Green &amp; Bryn Ressell &amp; Greenacres Trust (Nom: Mr N M Shirtlif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16"/>
              <w:gridCol w:w="556"/>
              <w:gridCol w:w="85"/>
              <w:gridCol w:w="697"/>
              <w:gridCol w:w="520"/>
              <w:gridCol w:w="85"/>
              <w:gridCol w:w="671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0-2-3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0-2-3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3,263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98"/>
        <w:gridCol w:w="1506"/>
        <w:gridCol w:w="831"/>
        <w:gridCol w:w="66"/>
        <w:gridCol w:w="510"/>
        <w:gridCol w:w="270"/>
        <w:gridCol w:w="274"/>
        <w:gridCol w:w="43"/>
        <w:gridCol w:w="787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17"/>
        <w:gridCol w:w="215"/>
        <w:gridCol w:w="217"/>
        <w:gridCol w:w="215"/>
        <w:gridCol w:w="248"/>
        <w:gridCol w:w="326"/>
        <w:gridCol w:w="275"/>
        <w:gridCol w:w="281"/>
        <w:gridCol w:w="43"/>
        <w:gridCol w:w="1325"/>
        <w:gridCol w:w="114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ock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It Snapp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Ranso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Darling (SAF) 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-pac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D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p And Power (SAF)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inta's 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ho Of Life (SAF) 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In Hol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l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Darling (SAF)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rovinc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Mirac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198"/>
              <w:gridCol w:w="805"/>
              <w:gridCol w:w="986"/>
              <w:gridCol w:w="302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搖滾狐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THE FOX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 Brown Fox (AUS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idgemont (Nom: Mr Wayne Kieswet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1,0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98"/>
        <w:gridCol w:w="1506"/>
        <w:gridCol w:w="837"/>
        <w:gridCol w:w="67"/>
        <w:gridCol w:w="510"/>
        <w:gridCol w:w="271"/>
        <w:gridCol w:w="275"/>
        <w:gridCol w:w="43"/>
        <w:gridCol w:w="791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22"/>
        <w:gridCol w:w="218"/>
        <w:gridCol w:w="222"/>
        <w:gridCol w:w="248"/>
        <w:gridCol w:w="280"/>
        <w:gridCol w:w="276"/>
        <w:gridCol w:w="281"/>
        <w:gridCol w:w="43"/>
        <w:gridCol w:w="1330"/>
        <w:gridCol w:w="11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Mil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rate G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 O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The Fox (SAF) </w:t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Troikas Stakes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Coo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ky Boot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Fillies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Pow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ther Bo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y (SAF) </w:t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Wit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w I Got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one (SAF)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azzi's La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ra Gla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Council (SAF) </w:t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6"/>
        <w:gridCol w:w="5386"/>
      </w:tblGrid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55 P.M.    S2-4 Riding High Together Gold Bracel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55 P.M.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7"/>
              <w:gridCol w:w="1217"/>
              <w:gridCol w:w="806"/>
              <w:gridCol w:w="968"/>
              <w:gridCol w:w="30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斯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'S T'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6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Swan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oy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01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1"/>
        <w:gridCol w:w="1500"/>
        <w:gridCol w:w="834"/>
        <w:gridCol w:w="66"/>
        <w:gridCol w:w="510"/>
        <w:gridCol w:w="271"/>
        <w:gridCol w:w="275"/>
        <w:gridCol w:w="43"/>
        <w:gridCol w:w="809"/>
        <w:gridCol w:w="215"/>
        <w:gridCol w:w="43"/>
        <w:gridCol w:w="43"/>
        <w:gridCol w:w="18"/>
        <w:gridCol w:w="25"/>
        <w:gridCol w:w="43"/>
        <w:gridCol w:w="479"/>
        <w:gridCol w:w="59"/>
        <w:gridCol w:w="48"/>
        <w:gridCol w:w="218"/>
        <w:gridCol w:w="216"/>
        <w:gridCol w:w="218"/>
        <w:gridCol w:w="216"/>
        <w:gridCol w:w="248"/>
        <w:gridCol w:w="326"/>
        <w:gridCol w:w="275"/>
        <w:gridCol w:w="273"/>
        <w:gridCol w:w="43"/>
        <w:gridCol w:w="1325"/>
        <w:gridCol w:w="11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2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umelelo Mjok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vot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ing Groo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Star (SAF) 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2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Plate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7,5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's T'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asha Rostov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Ten (SAF)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2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 Eclip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mp My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s And Dust (SAF) 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2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ch Beauty Mil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s And Dust (SAF)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2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6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ing Ast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Virgin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 For You (SAF) 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6:00Z</dcterms:created>
  <dc:creator>LEUNG, Kent M K</dc:creator>
  <dc:description/>
  <dc:language>en-US</dc:language>
  <cp:lastModifiedBy>Au Yeung, Arthur K M</cp:lastModifiedBy>
  <dcterms:modified xsi:type="dcterms:W3CDTF">2023-07-27T03:36:00Z</dcterms:modified>
  <cp:revision>2</cp:revision>
  <dc:subject/>
  <dc:title/>
</cp:coreProperties>
</file>