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Moment Of The Day Champion Stakes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&amp; geldings 132lb; fillies 12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7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437,500, 2nd R140,000, 3rd R70,000, 4th R35,000, 5th R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9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2,600, 2nd $58,400, 3rd $29,200, 4th $14,600, 5th $7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675"/>
              <w:gridCol w:w="1738"/>
              <w:gridCol w:w="804"/>
              <w:gridCol w:w="97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朗辛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I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n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P Gardner, Messrs B G Gardner, C J Augustin &amp;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65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5"/>
        <w:gridCol w:w="1518"/>
        <w:gridCol w:w="848"/>
        <w:gridCol w:w="68"/>
        <w:gridCol w:w="510"/>
        <w:gridCol w:w="273"/>
        <w:gridCol w:w="276"/>
        <w:gridCol w:w="43"/>
        <w:gridCol w:w="78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7"/>
        <w:gridCol w:w="275"/>
        <w:gridCol w:w="43"/>
        <w:gridCol w:w="1373"/>
        <w:gridCol w:w="11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Suc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ne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whenuneed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k Of Time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4"/>
              <w:gridCol w:w="1191"/>
              <w:gridCol w:w="800"/>
              <w:gridCol w:w="98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斯沃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SWOR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 The Mark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B Kantor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53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83"/>
        <w:gridCol w:w="1510"/>
        <w:gridCol w:w="839"/>
        <w:gridCol w:w="67"/>
        <w:gridCol w:w="510"/>
        <w:gridCol w:w="272"/>
        <w:gridCol w:w="275"/>
        <w:gridCol w:w="43"/>
        <w:gridCol w:w="811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361"/>
        <w:gridCol w:w="11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i M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W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ilter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z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sw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mpton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sw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hoodof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Nuisance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01"/>
              <w:gridCol w:w="807"/>
              <w:gridCol w:w="97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根家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ARE THE LOGAN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The Fla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La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eslie L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54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4"/>
        <w:gridCol w:w="1510"/>
        <w:gridCol w:w="844"/>
        <w:gridCol w:w="67"/>
        <w:gridCol w:w="510"/>
        <w:gridCol w:w="273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314"/>
        <w:gridCol w:w="275"/>
        <w:gridCol w:w="43"/>
        <w:gridCol w:w="1359"/>
        <w:gridCol w:w="11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ia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Are The Loga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mides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o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Are The Logans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Are The Loga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mid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d Kingfisher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hingelsematte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thuli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Kild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Are The Loga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Dreams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0 P.M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196"/>
              <w:gridCol w:w="804"/>
              <w:gridCol w:w="980"/>
              <w:gridCol w:w="299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蟲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RUB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bi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7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4"/>
        <w:gridCol w:w="1507"/>
        <w:gridCol w:w="842"/>
        <w:gridCol w:w="67"/>
        <w:gridCol w:w="510"/>
        <w:gridCol w:w="272"/>
        <w:gridCol w:w="276"/>
        <w:gridCol w:w="43"/>
        <w:gridCol w:w="794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3"/>
        <w:gridCol w:w="280"/>
        <w:gridCol w:w="314"/>
        <w:gridCol w:w="275"/>
        <w:gridCol w:w="43"/>
        <w:gridCol w:w="1362"/>
        <w:gridCol w:w="11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 B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hoodofmagic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Impa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Handel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himi In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bo's Call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3"/>
              <w:gridCol w:w="1198"/>
              <w:gridCol w:w="811"/>
              <w:gridCol w:w="968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N DEFEND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ia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J Habib, G, K &amp; M M Nass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0,2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6"/>
        <w:gridCol w:w="1527"/>
        <w:gridCol w:w="852"/>
        <w:gridCol w:w="68"/>
        <w:gridCol w:w="510"/>
        <w:gridCol w:w="274"/>
        <w:gridCol w:w="277"/>
        <w:gridCol w:w="43"/>
        <w:gridCol w:w="798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9"/>
        <w:gridCol w:w="276"/>
        <w:gridCol w:w="43"/>
        <w:gridCol w:w="1343"/>
        <w:gridCol w:w="117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rols Legac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erformer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ck SA Sales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15"/>
              <w:gridCol w:w="804"/>
              <w:gridCol w:w="973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厄梅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MEL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urse (SAF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 T Cr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08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90"/>
        <w:gridCol w:w="1518"/>
        <w:gridCol w:w="846"/>
        <w:gridCol w:w="67"/>
        <w:gridCol w:w="510"/>
        <w:gridCol w:w="273"/>
        <w:gridCol w:w="276"/>
        <w:gridCol w:w="43"/>
        <w:gridCol w:w="795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373"/>
        <w:gridCol w:w="11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a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Of Royal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o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lro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y's Out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son Bay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o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6"/>
              <w:gridCol w:w="1219"/>
              <w:gridCol w:w="807"/>
              <w:gridCol w:w="972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爾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V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Justic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H Fortune &amp; S H Pieterse, River Palace Racing Syndicate &amp;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41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6"/>
        <w:gridCol w:w="1525"/>
        <w:gridCol w:w="849"/>
        <w:gridCol w:w="68"/>
        <w:gridCol w:w="510"/>
        <w:gridCol w:w="273"/>
        <w:gridCol w:w="276"/>
        <w:gridCol w:w="43"/>
        <w:gridCol w:w="804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80"/>
        <w:gridCol w:w="276"/>
        <w:gridCol w:w="43"/>
        <w:gridCol w:w="1342"/>
        <w:gridCol w:w="11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nov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kin Navigator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of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Var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V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o Alad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Global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0 P.M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13"/>
              <w:gridCol w:w="808"/>
              <w:gridCol w:w="972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BY THE RIV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My Darling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dam Kethro Property Trust (Nom: Mr A W Kethro), Messrs G M Littleford, S H Murray, C P Murphy, P C Rugg, Mr A G &amp; Mrs D Turk &amp; Mrs R V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,88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6"/>
        <w:gridCol w:w="1526"/>
        <w:gridCol w:w="851"/>
        <w:gridCol w:w="68"/>
        <w:gridCol w:w="510"/>
        <w:gridCol w:w="274"/>
        <w:gridCol w:w="276"/>
        <w:gridCol w:w="43"/>
        <w:gridCol w:w="791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14"/>
        <w:gridCol w:w="219"/>
        <w:gridCol w:w="223"/>
        <w:gridCol w:w="280"/>
        <w:gridCol w:w="277"/>
        <w:gridCol w:w="276"/>
        <w:gridCol w:w="43"/>
        <w:gridCol w:w="1342"/>
        <w:gridCol w:w="11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a's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time S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Draque (SAF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St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Flo (SAF) </w:t>
            </w:r>
          </w:p>
        </w:tc>
        <w:tc>
          <w:tcPr>
            <w:tcW w:w="1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Jo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By The River (SAF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By The Ri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essor Lupin (SAF) </w:t>
            </w:r>
          </w:p>
        </w:tc>
        <w:tc>
          <w:tcPr>
            <w:tcW w:w="1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0"/>
              <w:gridCol w:w="1207"/>
              <w:gridCol w:w="805"/>
              <w:gridCol w:w="970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羅馬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CE IN RO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Ragazz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Racing Boys (Pty) Ltd (Nom: Mr Omer Iqba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30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0"/>
        <w:gridCol w:w="1519"/>
        <w:gridCol w:w="847"/>
        <w:gridCol w:w="67"/>
        <w:gridCol w:w="510"/>
        <w:gridCol w:w="273"/>
        <w:gridCol w:w="276"/>
        <w:gridCol w:w="43"/>
        <w:gridCol w:w="79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373"/>
        <w:gridCol w:w="11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ator's Fe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e In R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rex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e In R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re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In Heaven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e In R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d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rs Grace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o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ck SA Sales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03"/>
              <w:gridCol w:w="809"/>
              <w:gridCol w:w="966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約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OMA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Dance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22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5"/>
        <w:gridCol w:w="1524"/>
        <w:gridCol w:w="850"/>
        <w:gridCol w:w="68"/>
        <w:gridCol w:w="510"/>
        <w:gridCol w:w="273"/>
        <w:gridCol w:w="276"/>
        <w:gridCol w:w="43"/>
        <w:gridCol w:w="796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80"/>
        <w:gridCol w:w="275"/>
        <w:gridCol w:w="43"/>
        <w:gridCol w:w="1341"/>
        <w:gridCol w:w="11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ck SA Sales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mai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gn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umental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ument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 Mo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rk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ma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te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Star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6"/>
              <w:gridCol w:w="1222"/>
              <w:gridCol w:w="807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怪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PREDATO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parrow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0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5"/>
        <w:gridCol w:w="199"/>
        <w:gridCol w:w="1518"/>
        <w:gridCol w:w="846"/>
        <w:gridCol w:w="67"/>
        <w:gridCol w:w="510"/>
        <w:gridCol w:w="273"/>
        <w:gridCol w:w="276"/>
        <w:gridCol w:w="43"/>
        <w:gridCol w:w="786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22"/>
        <w:gridCol w:w="213"/>
        <w:gridCol w:w="218"/>
        <w:gridCol w:w="223"/>
        <w:gridCol w:w="280"/>
        <w:gridCol w:w="314"/>
        <w:gridCol w:w="275"/>
        <w:gridCol w:w="43"/>
        <w:gridCol w:w="1337"/>
        <w:gridCol w:w="11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Camelot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ple Effect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ck SA Sales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0 P.M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1"/>
              <w:gridCol w:w="807"/>
              <w:gridCol w:w="973"/>
              <w:gridCol w:w="30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FRICA HOU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30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6"/>
        <w:gridCol w:w="199"/>
        <w:gridCol w:w="1502"/>
        <w:gridCol w:w="836"/>
        <w:gridCol w:w="67"/>
        <w:gridCol w:w="510"/>
        <w:gridCol w:w="271"/>
        <w:gridCol w:w="275"/>
        <w:gridCol w:w="43"/>
        <w:gridCol w:w="809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0"/>
        <w:gridCol w:w="216"/>
        <w:gridCol w:w="222"/>
        <w:gridCol w:w="280"/>
        <w:gridCol w:w="314"/>
        <w:gridCol w:w="274"/>
        <w:gridCol w:w="43"/>
        <w:gridCol w:w="1369"/>
        <w:gridCol w:w="115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Bea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Hills (SAF)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son Bay (SAF)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02"/>
              <w:gridCol w:w="813"/>
              <w:gridCol w:w="969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0,9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9"/>
        <w:gridCol w:w="1509"/>
        <w:gridCol w:w="841"/>
        <w:gridCol w:w="67"/>
        <w:gridCol w:w="510"/>
        <w:gridCol w:w="272"/>
        <w:gridCol w:w="275"/>
        <w:gridCol w:w="43"/>
        <w:gridCol w:w="786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280"/>
        <w:gridCol w:w="314"/>
        <w:gridCol w:w="274"/>
        <w:gridCol w:w="43"/>
        <w:gridCol w:w="1371"/>
        <w:gridCol w:w="11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The Magician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ple Effect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452"/>
              <w:gridCol w:w="587"/>
              <w:gridCol w:w="944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GHAM SUMMI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 (SAF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nsen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akesh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7,3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1"/>
        <w:gridCol w:w="199"/>
        <w:gridCol w:w="1505"/>
        <w:gridCol w:w="838"/>
        <w:gridCol w:w="67"/>
        <w:gridCol w:w="510"/>
        <w:gridCol w:w="271"/>
        <w:gridCol w:w="275"/>
        <w:gridCol w:w="43"/>
        <w:gridCol w:w="790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2"/>
        <w:gridCol w:w="218"/>
        <w:gridCol w:w="217"/>
        <w:gridCol w:w="222"/>
        <w:gridCol w:w="280"/>
        <w:gridCol w:w="314"/>
        <w:gridCol w:w="274"/>
        <w:gridCol w:w="43"/>
        <w:gridCol w:w="1370"/>
        <w:gridCol w:w="115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The Magician (SAF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ersand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Charge (SAF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42:00Z</dcterms:created>
  <dc:creator>LEUNG, Kent M K</dc:creator>
  <dc:description/>
  <dc:language>en-US</dc:language>
  <cp:lastModifiedBy>Au Yeung, Arthur K M</cp:lastModifiedBy>
  <dcterms:modified xsi:type="dcterms:W3CDTF">2023-07-27T03:42:00Z</dcterms:modified>
  <cp:revision>2</cp:revision>
  <dc:subject/>
  <dc:title/>
</cp:coreProperties>
</file>