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水星短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17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21"/>
              <w:gridCol w:w="1198"/>
              <w:gridCol w:w="809"/>
              <w:gridCol w:w="958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鬥士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言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DATORI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Ferrie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vard Crimson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ate Agasthamuni Gujadhur, E G Hart de Keating, M L Jean Hardy &amp; M J L Naira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0,3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4"/>
        <w:gridCol w:w="225"/>
        <w:gridCol w:w="248"/>
        <w:gridCol w:w="226"/>
        <w:gridCol w:w="281"/>
        <w:gridCol w:w="279"/>
        <w:gridCol w:w="43"/>
        <w:gridCol w:w="1376"/>
        <w:gridCol w:w="12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vial Mat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米英雄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6"/>
              <w:gridCol w:w="1206"/>
              <w:gridCol w:w="810"/>
              <w:gridCol w:w="976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拉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EL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p To India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3,4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7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Sp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m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歐西亞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Loom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你作伴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Pep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cious Spirit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Chica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1"/>
              <w:gridCol w:w="1204"/>
              <w:gridCol w:w="798"/>
              <w:gridCol w:w="977"/>
              <w:gridCol w:w="299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尼洛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ILO DANILOVITC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 (SAF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asande Mxoli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Merry Widow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S Tobias, K Jukhoop &amp; S P Moot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2,7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8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d Swift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洛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swood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Chica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Proph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m Gold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洛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歐西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1"/>
              <w:gridCol w:w="1230"/>
              <w:gridCol w:w="808"/>
              <w:gridCol w:w="966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王子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MME A PRIN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Princes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3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5,519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3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76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輕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3"/>
              <w:gridCol w:w="1202"/>
              <w:gridCol w:w="808"/>
              <w:gridCol w:w="971"/>
              <w:gridCol w:w="297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瓦歐西亞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 D'ORCI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scan Lass (SAF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yperpaint Syndicate (Nom: Mr J T Pe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8,5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90"/>
        <w:gridCol w:w="1494"/>
        <w:gridCol w:w="160"/>
        <w:gridCol w:w="627"/>
        <w:gridCol w:w="506"/>
        <w:gridCol w:w="281"/>
        <w:gridCol w:w="282"/>
        <w:gridCol w:w="43"/>
        <w:gridCol w:w="827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6"/>
        <w:gridCol w:w="282"/>
        <w:gridCol w:w="280"/>
        <w:gridCol w:w="43"/>
        <w:gridCol w:w="1393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Hotspu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withthepunch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 Away Win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言家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ue 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os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爾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擺設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歐西亞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洛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歐西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9"/>
              <w:gridCol w:w="1187"/>
              <w:gridCol w:w="804"/>
              <w:gridCol w:w="966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電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STRUC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ikat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gerbosdrift (Pty) Ltd (Nom: Mrs M Sla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0,5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6"/>
        <w:gridCol w:w="160"/>
        <w:gridCol w:w="627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5"/>
        <w:gridCol w:w="226"/>
        <w:gridCol w:w="226"/>
        <w:gridCol w:w="226"/>
        <w:gridCol w:w="282"/>
        <w:gridCol w:w="283"/>
        <w:gridCol w:w="43"/>
        <w:gridCol w:w="1393"/>
        <w:gridCol w:w="12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魯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on Squa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ma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withthepunch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勇夫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fields Rocket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4"/>
              <w:gridCol w:w="1214"/>
              <w:gridCol w:w="809"/>
              <w:gridCol w:w="973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傑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J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ething Of Value (SAF) (Badger 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0,7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500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2"/>
        <w:gridCol w:w="123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schhoek Motor Museum 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索納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末段力弱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3"/>
              <w:gridCol w:w="1206"/>
              <w:gridCol w:w="802"/>
              <w:gridCol w:w="984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擺設品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BINET SHUFFL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ional Nite Mare (SAF) (National Emblem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2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6"/>
        <w:gridCol w:w="160"/>
        <w:gridCol w:w="628"/>
        <w:gridCol w:w="507"/>
        <w:gridCol w:w="281"/>
        <w:gridCol w:w="282"/>
        <w:gridCol w:w="43"/>
        <w:gridCol w:w="827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9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擺設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on's Tears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 Power 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納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mania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derbilt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e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d Of Av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kson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Rifl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擺設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 Doctor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爾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擺設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歐西亞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02"/>
              <w:gridCol w:w="1200"/>
              <w:gridCol w:w="804"/>
              <w:gridCol w:w="961"/>
              <w:gridCol w:w="295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希溫古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IVUNGUVUNGU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Tweedy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8,78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4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80"/>
        <w:gridCol w:w="43"/>
        <w:gridCol w:w="1384"/>
        <w:gridCol w:w="12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schhoek Motor Museum 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索納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挑戰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issance 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In The Q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大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7"/>
              <w:gridCol w:w="1208"/>
              <w:gridCol w:w="807"/>
              <w:gridCol w:w="971"/>
              <w:gridCol w:w="302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洲珍珠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比希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RL OF ASI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Hill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iatic Pearl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C Kal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8,2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9"/>
        <w:gridCol w:w="160"/>
        <w:gridCol w:w="624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6"/>
        <w:gridCol w:w="248"/>
        <w:gridCol w:w="226"/>
        <w:gridCol w:w="280"/>
        <w:gridCol w:w="283"/>
        <w:gridCol w:w="43"/>
        <w:gridCol w:w="1378"/>
        <w:gridCol w:w="12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珍珠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ue 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os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osing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4"/>
              <w:gridCol w:w="1199"/>
              <w:gridCol w:w="810"/>
              <w:gridCol w:w="959"/>
              <w:gridCol w:w="300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廉羅伯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AM ROBERTS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achusett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P Macnab, Keegan Govender, X Spies &amp; Corne Spies Racing (Pty) Ltd, Waste Glass Recovery (Pty) Ltd (Nom: J H de Lang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2,0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6"/>
        <w:gridCol w:w="226"/>
        <w:gridCol w:w="226"/>
        <w:gridCol w:w="226"/>
        <w:gridCol w:w="282"/>
        <w:gridCol w:w="281"/>
        <w:gridCol w:w="43"/>
        <w:gridCol w:w="1388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言家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Your Spe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ax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dinger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0"/>
              <w:gridCol w:w="1211"/>
              <w:gridCol w:w="803"/>
              <w:gridCol w:w="962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色會員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OPERATO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ing Operation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M Sewgoolam &amp; K P Tru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8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8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0,4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2"/>
        <w:gridCol w:w="279"/>
        <w:gridCol w:w="43"/>
        <w:gridCol w:w="1378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osing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1"/>
              <w:gridCol w:w="1209"/>
              <w:gridCol w:w="807"/>
              <w:gridCol w:w="978"/>
              <w:gridCol w:w="302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星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保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KING THE STAR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Fayd'Her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hism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M Sewgool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7,1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80"/>
        <w:gridCol w:w="43"/>
        <w:gridCol w:w="1373"/>
        <w:gridCol w:w="12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53:00Z</dcterms:created>
  <dc:creator>Au Yeung, Arthur K M</dc:creator>
  <dc:description/>
  <dc:language>en-US</dc:language>
  <cp:lastModifiedBy>Au Yeung, Arthur K M</cp:lastModifiedBy>
  <dcterms:modified xsi:type="dcterms:W3CDTF">2023-07-27T03:53:00Z</dcterms:modified>
  <cp:revision>2</cp:revision>
  <dc:subject/>
  <dc:title/>
</cp:coreProperties>
</file>